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揭秘新时代影视消费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大又长又租视频：新时代影视消费的变革与挑战</w:t>
      </w:r>
      <w:r>
        <w:rPr>
          <w:sz w:val="32"/>
          <w:szCs w:val="32"/>
        </w:rPr>
        <w:t>&lt;/p&gt;&lt;p&gt;&lt;img src="/static-img/FtcTejJDFwdMWw0ygDKnRQ8AX7MBXhLt2iSaMJGoEGzDLq8oJeNZqIYFUE1tHKLe.jpg"&gt;&lt;/p&gt;&lt;p&gt;</w:t>
      </w:r>
      <w:r>
        <w:rPr>
          <w:sz w:val="32"/>
          <w:szCs w:val="32"/>
        </w:rPr>
        <w:t>在数字化转型的大潮中，视频内容呈现着前所未有的多样性和丰富性。尤其是随着流媒体服务的普及，用户能够轻松地通过“又大又长又租视频”这样的服务享受到高质量的原创作品，这种模式已经彻底改变了传统电视节目和电影院观影体验。</w:t>
      </w:r>
      <w:r>
        <w:rPr>
          <w:sz w:val="32"/>
          <w:szCs w:val="32"/>
        </w:rPr>
        <w:t>&lt;/p&gt;&lt;p&gt;</w:t>
      </w:r>
      <w:r>
        <w:rPr>
          <w:sz w:val="32"/>
          <w:szCs w:val="32"/>
        </w:rPr>
        <w:t>视频内容的爆炸式增长</w:t>
      </w:r>
      <w:r>
        <w:rPr>
          <w:sz w:val="32"/>
          <w:szCs w:val="32"/>
        </w:rPr>
        <w:t>&lt;/p&gt;&lt;p&gt;&lt;img src="/static-img/9rRld74aVPk5xv-GwFiWFg8AX7MBXhLt2iSaMJGoEGzindaAk9n9IOHMT4vUa5yqQwB3TpaQJC3aLAAg5ObbnMfwLdHKoFOYQp5S8uOvyVF_ALRp6d9-wIH2MyMpZlXpj6ys6vnlJfyh5vKZ2WbybJnXX8FxGhm3qIW1Zk4tBBXAMSQjkFWfGNg4K60dirvsbbtzew3FFfyHKP3Hy8qn5OgmsLuef4_itWy4UIA_9uo.jpg"&gt;&lt;/p&gt;&lt;p&gt;</w:t>
      </w:r>
      <w:r>
        <w:rPr>
          <w:sz w:val="32"/>
          <w:szCs w:val="32"/>
        </w:rPr>
        <w:t>近年来，“大剧”、“长片”等概念逐渐融入到日常生活中，它们不再仅仅是指制作精良、故事深刻的电影或电视剧，而是更为宽泛地定义为那些具有较高生产成本、高品质制作标准，并且通常包含复杂情节、深度角色发展以及细腻叙事手法的作品。这些“大剧”往往拥有大量投资，以确保画面质量、特效水平和演员阵容都能达到极致。而在这个过程中，“租视频”的方式成为了用户获取这些精品内容的一种主要途径。</w:t>
      </w:r>
      <w:r>
        <w:rPr>
          <w:sz w:val="32"/>
          <w:szCs w:val="32"/>
        </w:rPr>
        <w:t>&lt;/p&gt;&lt;p&gt;</w:t>
      </w:r>
      <w:r>
        <w:rPr>
          <w:sz w:val="32"/>
          <w:szCs w:val="32"/>
        </w:rPr>
        <w:t>用户需求的多元化</w:t>
      </w:r>
      <w:r>
        <w:rPr>
          <w:sz w:val="32"/>
          <w:szCs w:val="32"/>
        </w:rPr>
        <w:t>&lt;/p&gt;&lt;p&gt;&lt;img src="/static-img/9GgQVj3Vs_fLo69YYxzSqA8AX7MBXhLt2iSaMJGoEGzindaAk9n9IOHMT4vUa5yqQwB3TpaQJC3aLAAg5ObbnMfwLdHKoFOYQp5S8uOvyVF_ALRp6d9-wIH2MyMpZlXpj6ys6vnlJfyh5vKZ2WbybJnXX8FxGhm3qIW1Zk4tBBXAMSQjkFWfGNg4K60dirvsbbtzew3FFfyHKP3Hy8qn5OgmsLuef4_itWy4UIA_9uo.jpg"&gt;&lt;/p&gt;&lt;p&gt;</w:t>
      </w:r>
      <w:r>
        <w:rPr>
          <w:sz w:val="32"/>
          <w:szCs w:val="32"/>
        </w:rPr>
        <w:t>随着互联网技术不断进步，越来越多的人开始追求个性化娱乐体验。这意味着不同人群对于观看时间长度有不同的要求。一些对故事细节非常敏感的人可能偏好观看长篇作品，因为这样可以让他们更深入地理解角色之间的情感纠葛；而对于忙碌者来说，大尺寸短片则更加吸引人，因为它们通常设计得更加紧凑，便于快速消遣。此外，不同年龄段、职业背景的人们也会根据自己的兴趣选择不同的类型，如儿童教育类、小说改编或科幻冒险等，从而形成了一个庞大的市场生态。</w:t>
      </w:r>
      <w:r>
        <w:rPr>
          <w:sz w:val="32"/>
          <w:szCs w:val="32"/>
        </w:rPr>
        <w:t>&lt;/p&gt;&lt;p&gt;“</w:t>
      </w:r>
      <w:r>
        <w:rPr>
          <w:sz w:val="32"/>
          <w:szCs w:val="32"/>
        </w:rPr>
        <w:t>租视频”的便利性与挑战</w:t>
      </w:r>
      <w:r>
        <w:rPr>
          <w:sz w:val="32"/>
          <w:szCs w:val="32"/>
        </w:rPr>
        <w:t>&lt;/p&gt;&lt;p&gt;&lt;img src="/static-img/OxJdjsgz9_gbesnDcZiYbw8AX7MBXhLt2iSaMJGoEGzindaAk9n9IOHMT4vUa5yqQwB3TpaQJC3aLAAg5ObbnMfwLdHKoFOYQp5S8uOvyVF_ALRp6d9-wIH2MyMpZlXpj6ys6vnlJfyh5vKZ2WbybJnXX8FxGhm3qIW1Zk4tBBXAMSQjkFWfGNg4K60dirvsbbtzew3FFfyHKP3Hy8qn5OgmsLuef4_itWy4UIA_9uo.jpg"&gt;&lt;/p&gt;&lt;p&gt;“</w:t>
      </w:r>
      <w:r>
        <w:rPr>
          <w:sz w:val="32"/>
          <w:szCs w:val="32"/>
        </w:rPr>
        <w:t>租视频”的模式无疑带来了巨大的便利。首先，它允许用户根据自己的喜好选择何时何地观看哪些内容，没有被固定时间表限制。这一自由度极大提高了人们对文化产品的接触率，也使得专业创作者能够通过直接销售作品赚取更多收益。不过，这种模式也带来了新的挑战，比如版权保护的问题。当信息网络变得如此开放时，对于版权持有人的保护成为了一项重要任务。此外，由于竞争激烈，每个平台都需要不断创新以吸引并留住用户，这进一步加剧了行业内资源分配和商业模式探索的问题。</w:t>
      </w:r>
      <w:r>
        <w:rPr>
          <w:sz w:val="32"/>
          <w:szCs w:val="32"/>
        </w:rPr>
        <w:t>&lt;/p&gt;&lt;p&gt;</w:t>
      </w:r>
      <w:r>
        <w:rPr>
          <w:sz w:val="32"/>
          <w:szCs w:val="32"/>
        </w:rPr>
        <w:t>新时代影视消费下的合作与融合</w:t>
      </w:r>
      <w:r>
        <w:rPr>
          <w:sz w:val="32"/>
          <w:szCs w:val="32"/>
        </w:rPr>
        <w:t>&lt;/p&gt;&lt;p&gt;&lt;img src="/static-img/qkAQoHDuz7emYAp7y6Pi4A8AX7MBXhLt2iSaMJGoEGzindaAk9n9IOHMT4vUa5yqQwB3TpaQJC3aLAAg5ObbnMfwLdHKoFOYQp5S8uOvyVF_ALRp6d9-wIH2MyMpZlXpj6ys6vnlJfyh5vKZ2WbybJnXX8FxGhm3qIW1Zk4tBBXAMSQjkFWfGNg4K60dirvsbbtzew3FFfyHKP3Hy8qn5OgmsLuef4_itWy4UIA_9uo.jpg"&gt;&lt;/p&gt;&lt;p&gt;</w:t>
      </w:r>
      <w:r>
        <w:rPr>
          <w:sz w:val="32"/>
          <w:szCs w:val="32"/>
        </w:rPr>
        <w:t>面对这一切变化，一些公司开始寻求新的合作机会。在这种背景下，我们看到的是传统媒体机构与互联网科技企业之间日益紧密的地位互换，以及跨界合作项目层出不穷。例如，一些著名电影公司将其最优秀作品推向流媒体平台，而某些科技巨头则积极投资文化产业，为自己提供更多独家内容资源。在这个过程中，“又大又长，又租视频”的理念正逐渐从单一形式演变为一种综合解决方案，试图将线上线下结合起来，为消费者提供全方位、高质量的声音和视觉盛宴。</w:t>
      </w:r>
      <w:r>
        <w:rPr>
          <w:sz w:val="32"/>
          <w:szCs w:val="32"/>
        </w:rPr>
        <w:t>&lt;/p&gt;&lt;p&gt;</w:t>
      </w:r>
      <w:r>
        <w:rPr>
          <w:sz w:val="32"/>
          <w:szCs w:val="32"/>
        </w:rPr>
        <w:t>总结：新时代中的“又大 又长 又 租 视频”，不仅是一个简单的事实，更是一次对人类娱乐习惯进行根本性的重塑。这场变化既充满机遇，也伴随挑战，其背后隐藏着整个社会价值观念的大幅调整。在未来，无论是艺术家还是普通观众，都将继续在这场由数字技术推动的大舞台上展开精彩纷呈的一幕幕戏码。</w:t>
      </w:r>
      <w:r>
        <w:rPr>
          <w:sz w:val="32"/>
          <w:szCs w:val="32"/>
        </w:rPr>
        <w:t>&lt;/p&gt;&lt;p&gt;&lt;a href = "/doc/674914-</w:t>
      </w:r>
      <w:r>
        <w:rPr>
          <w:sz w:val="32"/>
          <w:szCs w:val="32"/>
        </w:rPr>
        <w:t>又大又长又租视频揭秘新时代影视消费的奇迹与挑战</w:t>
      </w:r>
      <w:r>
        <w:rPr>
          <w:sz w:val="32"/>
          <w:szCs w:val="32"/>
        </w:rPr>
        <w:t>.doc" rel="alternate" download="674914-</w:t>
      </w:r>
      <w:r>
        <w:rPr>
          <w:sz w:val="32"/>
          <w:szCs w:val="32"/>
        </w:rPr>
        <w:t>又大又长又租视频揭秘新时代影视消费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