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拉到末班车的孤独一场无声的都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了我们日常出行不可或缺的一部分。然而，有些时候，当你不经意间被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时，你会发现这里有着一种特殊的存在感和独特的观察角度。这篇文章，就让我们一起探索这个看似简单，却又充满故事和人生的末班车。</w:t>
      </w:r>
      <w:r>
        <w:rPr>
          <w:sz w:val="32"/>
          <w:szCs w:val="32"/>
        </w:rPr>
        <w:t>&lt;/p&gt;&lt;p&gt;&lt;img src="/static-img/WgJzJ7hJqZBOEsUW342EqLtqwFDcF1XWL03YXN-6-xqCvEs7DpVSSp4NN6R7fVI2.jpg"&gt;&lt;/p&gt;&lt;p&gt;</w:t>
      </w:r>
      <w:r>
        <w:rPr>
          <w:sz w:val="32"/>
          <w:szCs w:val="32"/>
        </w:rPr>
        <w:t>记得有一次，我因为赶上末班车而被无意识地拉到了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那时，城市已经沉浸在夜色的怀抱中，而我却仿佛置身于一个静谧的小世界。在那儿，我可以看到每个人都似乎都有自己的故事，他们可能正回家与亲人团聚，或是前往远方寻找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程中，我遇见了许多不同的乘客。比如，那位老先生，他总是坐在靠窗位置，用手中的报纸遮挡面部，看起来像是在逃避什么。而当他偶尔抬起头的时候，我才注意到他的眼里透露出一丝孤寂，这也许是对失去伴侣的深切怀念吧。</w:t>
      </w:r>
      <w:r>
        <w:rPr>
          <w:sz w:val="32"/>
          <w:szCs w:val="32"/>
        </w:rPr>
        <w:t>&lt;/p&gt;&lt;p&gt;&lt;img src="/static-img/jzt2aq04ZLixvti6_5PfobtqwFDcF1XWL03YXN-6-xpYJBRbbUFS8FpxO4VuKUnFVZnFDifaCNaq-lt6M1apPKBvAve_iF5XHjICmZ9j00l88GOBaTsQyb1Nk7RQkOQI_ioiMbB9r09fpRHMdR4B-EPIzgPRor3BRPh9joMyB9hKjdD9z5wXpf2aKqHcI2BZ.jpg"&gt;&lt;/p&gt;&lt;p&gt;</w:t>
      </w:r>
      <w:r>
        <w:rPr>
          <w:sz w:val="32"/>
          <w:szCs w:val="32"/>
        </w:rPr>
        <w:t>还有那个年轻女孩，她不断地打字输入手机，脸上带着疲惫，但她的微笑却温暖而坚定。她或许是一名远离家乡求学的学生，或许是一个刚踏入职场的新人，每一次她抬头望向窗外，都像是在寻找某个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的记忆中反复浮现，每一次都是不同的人、不同的事故，但共同点就是：他们全都把自己安置在了末班车上的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我开始思考，这种选择是否代表了一种内心深处对孤独和自由的渴望？</w:t>
      </w:r>
      <w:r>
        <w:rPr>
          <w:sz w:val="32"/>
          <w:szCs w:val="32"/>
        </w:rPr>
        <w:t>&lt;/p&gt;&lt;p&gt;&lt;img src="/static-img/b7kL-JAMbpFieRVH8yBY07tqwFDcF1XWL03YXN-6-xpYJBRbbUFS8FpxO4VuKUnFVZnFDifaCNaq-lt6M1apPKBvAve_iF5XHjICmZ9j00l88GOBaTsQyb1Nk7RQkOQI_ioiMbB9r09fpRHMdR4B-EPIzgPRor3BRPh9joMyB9hKjdD9z5wXpf2aKqHcI2BZ.jpg"&gt;&lt;/p&gt;&lt;p&gt;</w:t>
      </w:r>
      <w:r>
        <w:rPr>
          <w:sz w:val="32"/>
          <w:szCs w:val="32"/>
        </w:rPr>
        <w:t>随着时间推移，我学会了欣赏这种生活状态——它既让我接触到了各种各样的灵魂，也让我体验到了都市生活中的另一面。虽然不能保证每个人的故事都会平静结束，但至少，在那短暂的一路之旅上，我们彼此之间建立起了一份微妙的情感纽带，即使再久后，我们也能通过这些小小的心情联系重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，当你无意间被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不妨停下脚步，看看周围的人们，看看他们背后的故事。你会发现，这个世界其实并不冷漠，它只是需要一点耐心和好奇心来揭开它隐藏的情感与传奇。</w:t>
      </w:r>
      <w:r>
        <w:rPr>
          <w:sz w:val="32"/>
          <w:szCs w:val="32"/>
        </w:rPr>
        <w:t>&lt;/p&gt;&lt;p&gt;&lt;img src="/static-img/VU_N0oOLceEyif_moGYHZbtqwFDcF1XWL03YXN-6-xpYJBRbbUFS8FpxO4VuKUnFVZnFDifaCNaq-lt6M1apPKBvAve_iF5XHjICmZ9j00l88GOBaTsQyb1Nk7RQkOQI_ioiMbB9r09fpRHMdR4B-EPIzgPRor3BRPh9joMyB9hKjdD9z5wXpf2aKqHcI2BZ.jpg"&gt;&lt;/p&gt;&lt;p&gt;&lt;a href = "/doc/674912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拉到末班车的孤独一场无声的都市探索</w:t>
      </w:r>
      <w:r>
        <w:rPr>
          <w:sz w:val="32"/>
          <w:szCs w:val="32"/>
        </w:rPr>
        <w:t>.doc" rel="alternate" download="674912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拉到末班车的孤独一场无声的都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