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墨菲定律影视艺术中的意外与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电影墨菲定律：影视艺术中的意外与宿命</w:t>
      </w:r>
      <w:r>
        <w:rPr>
          <w:sz w:val="32"/>
          <w:szCs w:val="32"/>
        </w:rPr>
        <w:t>&lt;/p&gt;&lt;p&gt;&lt;img src="/static-img/kijt8oRC3Qlrsaeo-6z-GnMW8t347A_hPQfkTRacKvq4CZbweK-3pZOPv_iAzA3f.jpg"&gt;&lt;/p&gt;&lt;p&gt;</w:t>
      </w:r>
      <w:r>
        <w:rPr>
          <w:sz w:val="32"/>
          <w:szCs w:val="32"/>
        </w:rPr>
        <w:t>在电影史上，法国以其独特的视觉美学和深刻的人物刻画而闻名。然而，除了这些显而易见的特点之外，还有一种更隐蔽但同样重要的法则——“法国电影墨菲定律”。这一概念指出，在许多经典的法国电影中，主人公往往会遇到一系列不可预见且通常是负面的事件，这些事件不仅推动了剧情发展，而且成为了该片文化价值的一部分。</w:t>
      </w:r>
      <w:r>
        <w:rPr>
          <w:sz w:val="32"/>
          <w:szCs w:val="32"/>
        </w:rPr>
        <w:t>&lt;/p&gt;&lt;p&gt;</w:t>
      </w:r>
      <w:r>
        <w:rPr>
          <w:sz w:val="32"/>
          <w:szCs w:val="32"/>
        </w:rPr>
        <w:t>《生活的小确幸》中的主角贝尔纳</w:t>
      </w:r>
      <w:r>
        <w:rPr>
          <w:sz w:val="32"/>
          <w:szCs w:val="32"/>
        </w:rPr>
        <w:t>·</w:t>
      </w:r>
      <w:r>
        <w:rPr>
          <w:sz w:val="32"/>
          <w:szCs w:val="32"/>
        </w:rPr>
        <w:t>布洛克，他最初对生活感到无比绝望，但随着一连串奇妙的事情发生，他逐渐发现了生活中小小的快乐。在这部由埃里克</w:t>
      </w:r>
      <w:r>
        <w:rPr>
          <w:sz w:val="32"/>
          <w:szCs w:val="32"/>
        </w:rPr>
        <w:t>·</w:t>
      </w:r>
      <w:r>
        <w:rPr>
          <w:sz w:val="32"/>
          <w:szCs w:val="32"/>
        </w:rPr>
        <w:t>罗默自编自导的喜剧片中，“墨菲定律”体现得淋漓尽致，它揭示了即使在最黑暗的时候，好事也可能突然降临。</w:t>
      </w:r>
      <w:r>
        <w:rPr>
          <w:sz w:val="32"/>
          <w:szCs w:val="32"/>
        </w:rPr>
        <w:t>&lt;/p&gt;&lt;p&gt;&lt;img src="/static-img/L3iGTlHYjxi4mokW2k6LRHMW8t347A_hPQfkTRacKvpbTViMHS4t_lS6duJsS7VYWgY5TXzsb8wHeIBdn3-L4ourg5Jvy6zRVA48BWEgNhQNoJz9h5NUeZCghjXBwOppHZ2tXZmWH33WKzQ9DrBFJVCLROToSbU2yIOS-bGVaRMfonRmC9HjlvyH34W8Uz2GiJCpwX-Xlf4dJbB13o42zvzDwYiwebQWJNwItW2gGBs.jpg"&gt;&lt;/p&gt;&lt;p&gt;</w:t>
      </w:r>
      <w:r>
        <w:rPr>
          <w:sz w:val="32"/>
          <w:szCs w:val="32"/>
        </w:rPr>
        <w:t>《人质》是一部探讨家庭关系和个人责任感的小说改编作品。它通过一个家庭被绑架的情境展现了如何面对困境时所表现出的各种反应。主角玛丽安妮，她原本是一个坚强独立的人，但是在遭受困难后，她开始意识到自己的脆弱性。这部由让</w:t>
      </w:r>
      <w:r>
        <w:rPr>
          <w:sz w:val="32"/>
          <w:szCs w:val="32"/>
        </w:rPr>
        <w:t>-</w:t>
      </w:r>
      <w:r>
        <w:rPr>
          <w:sz w:val="32"/>
          <w:szCs w:val="32"/>
        </w:rPr>
        <w:t>皮埃尔</w:t>
      </w:r>
      <w:r>
        <w:rPr>
          <w:sz w:val="32"/>
          <w:szCs w:val="32"/>
        </w:rPr>
        <w:t>·</w:t>
      </w:r>
      <w:r>
        <w:rPr>
          <w:sz w:val="32"/>
          <w:szCs w:val="32"/>
        </w:rPr>
        <w:t>梅尔维尔执导的大作，不仅展示了一位女人的崩溃，也展示了她从失去一切走向重生的过程。</w:t>
      </w:r>
      <w:r>
        <w:rPr>
          <w:sz w:val="32"/>
          <w:szCs w:val="32"/>
        </w:rPr>
        <w:t>&lt;/p&gt;&lt;p&gt;</w:t>
      </w:r>
      <w:r>
        <w:rPr>
          <w:sz w:val="32"/>
          <w:szCs w:val="32"/>
        </w:rPr>
        <w:t>在艾什利</w:t>
      </w:r>
      <w:r>
        <w:rPr>
          <w:sz w:val="32"/>
          <w:szCs w:val="32"/>
        </w:rPr>
        <w:t>·</w:t>
      </w:r>
      <w:r>
        <w:rPr>
          <w:sz w:val="32"/>
          <w:szCs w:val="32"/>
        </w:rPr>
        <w:t>亚历山大执导的一部著名影片《阿玛兰特》，我们可以看到一种不同形式的心灵解脱。当一个年轻女孩因为未婚夫背叛而悲痛欲绝时，她却找到了勇气继续前行，这或许正是“墨菲定律”的另一种体现——即使在最艰难的情况下，也总有转机之日。</w:t>
      </w:r>
      <w:r>
        <w:rPr>
          <w:sz w:val="32"/>
          <w:szCs w:val="32"/>
        </w:rPr>
        <w:t>&lt;/p&gt;&lt;p&gt;&lt;img src="/static-img/xQTpFmZ_XLyXBlR0oPWkznMW8t347A_hPQfkTRacKvpbTViMHS4t_lS6duJsS7VYWgY5TXzsb8wHeIBdn3-L4ourg5Jvy6zRVA48BWEgNhQNoJz9h5NUeZCghjXBwOppHZ2tXZmWH33WKzQ9DrBFJVCLROToSbU2yIOS-bGVaRMfonRmC9HjlvyH34W8Uz2GiJCpwX-Xlf4dJbB13o42zvzDwYiwebQWJNwItW2gGBs.jpg"&gt;&lt;/p&gt;&lt;p&gt;</w:t>
      </w:r>
      <w:r>
        <w:rPr>
          <w:sz w:val="32"/>
          <w:szCs w:val="32"/>
        </w:rPr>
        <w:t>每当人们谈及“法国电影”，他们通常想到的是浪漫、哲学以及对生命深邃洞察。而“墨菲定律”恰恰捕捉到了这种独有的风格，即便是最微不足道的事物也能引发巨大的改变，而这些改变又反过来塑造人物性格，从而影响整体故事线索。这种观点表明，无论何时何地，都存在着某种程度上的宿命论，即我们的选择和行动受到不可避免的情况影响。</w:t>
      </w:r>
      <w:r>
        <w:rPr>
          <w:sz w:val="32"/>
          <w:szCs w:val="32"/>
        </w:rPr>
        <w:t>&lt;/p&gt;&lt;p&gt;</w:t>
      </w:r>
      <w:r>
        <w:rPr>
          <w:sz w:val="32"/>
          <w:szCs w:val="32"/>
        </w:rPr>
        <w:t>然而，“法国电影墨菲定律”并非简单宿命论，它更接近于一种包含希望与挑战双方的情感观察。在其中，每个角色都不得不面对来自环境、他人的或自身内心世界的问题，他们必须学会适应并利用周围发生的事情来成长和进步。这种态度强调的是活力与创造力，而不是完全被制约于自己无法控制的事物。</w:t>
      </w:r>
      <w:r>
        <w:rPr>
          <w:sz w:val="32"/>
          <w:szCs w:val="32"/>
        </w:rPr>
        <w:t>&lt;/p&gt;&lt;p&gt;&lt;img src="/static-img/ZkvsfZlCPJe6Kvj7ax6aTHMW8t347A_hPQfkTRacKvpbTViMHS4t_lS6duJsS7VYWgY5TXzsb8wHeIBdn3-L4ourg5Jvy6zRVA48BWEgNhQNoJz9h5NUeZCghjXBwOppHZ2tXZmWH33WKzQ9DrBFJVCLROToSbU2yIOS-bGVaRMfonRmC9HjlvyH34W8Uz2GiJCpwX-Xlf4dJbB13o42zvzDwYiwebQWJNwItW2gGBs.jpg"&gt;&lt;/p&gt;&lt;p&gt;</w:t>
      </w:r>
      <w:r>
        <w:rPr>
          <w:sz w:val="32"/>
          <w:szCs w:val="32"/>
        </w:rPr>
        <w:t>尽管如此，“墨菲定律”并不意味着所有事情都会变好，或许更多时候，它只是提醒我们要保持开放的心态，并承认即便是在逆境中，我们也能够找到新的机会。这就像弗朗西斯</w:t>
      </w:r>
      <w:r>
        <w:rPr>
          <w:sz w:val="32"/>
          <w:szCs w:val="32"/>
        </w:rPr>
        <w:t>·</w:t>
      </w:r>
      <w:r>
        <w:rPr>
          <w:sz w:val="32"/>
          <w:szCs w:val="32"/>
        </w:rPr>
        <w:t>科波拉的话：“我相信，只要你活得充实，你就会发现幸福。”这也是许多经典法式影片传达给观众的一个信息，即幸福并不来源于外界偶然事件，而是来源于内心世界如何回应那些偶然发生的事故。这就是为什么人们常常会将“法国电影”的魅力归功于它们所蕴含的情感真实性，以及它们对于人生意义的深刻探讨——不管是在喜剧还是悲剧的情节背景下，那些看似偶然又实际上决定性的瞬间都成为故事不可或缺的一部分。</w:t>
      </w:r>
      <w:r>
        <w:rPr>
          <w:sz w:val="32"/>
          <w:szCs w:val="32"/>
        </w:rPr>
        <w:t>&lt;/p&gt;&lt;p&gt;</w:t>
      </w:r>
      <w:r>
        <w:rPr>
          <w:sz w:val="32"/>
          <w:szCs w:val="32"/>
        </w:rPr>
        <w:t>因此，当我们谈论“法国电影”，我们应该更加关注那些隐藏在表面的细微变化，因为这些变化才构成了真正驱动情节发展和塑造人物形象的手段。而如果有必要，将这样的思考方式称为“</w:t>
      </w:r>
      <w:r>
        <w:rPr>
          <w:sz w:val="32"/>
          <w:szCs w:val="32"/>
        </w:rPr>
        <w:t>French Murphy&amp;#39;s Law of Cinema”</w:t>
      </w:r>
      <w:r>
        <w:rPr>
          <w:sz w:val="32"/>
          <w:szCs w:val="32"/>
        </w:rPr>
        <w:t>，那么这个术语就已经足够准确地描绘出了这一领域独有的艺术魅力，同时也激励观众们重新审视他们自己面临生活中的各种挑战，以及如何通过积极应对来寻求突破，以实现个人成长。</w:t>
      </w:r>
      <w:r>
        <w:rPr>
          <w:sz w:val="32"/>
          <w:szCs w:val="32"/>
        </w:rPr>
        <w:t>&lt;/p&gt;&lt;p&gt;&lt;img src="/static-img/3oPB4jDx1WQ5RZxzL9-6oXMW8t347A_hPQfkTRacKvpbTViMHS4t_lS6duJsS7VYWgY5TXzsb8wHeIBdn3-L4ourg5Jvy6zRVA48BWEgNhQNoJz9h5NUeZCghjXBwOppHZ2tXZmWH33WKzQ9DrBFJVCLROToSbU2yIOS-bGVaRMfonRmC9HjlvyH34W8Uz2GiJCpwX-Xlf4dJbB13o42zvzDwYiwebQWJNwItW2gGBs.jpg"&gt;&lt;/p&gt;&lt;p&gt;&lt;a href = "/doc/674882-</w:t>
      </w:r>
      <w:r>
        <w:rPr>
          <w:sz w:val="32"/>
          <w:szCs w:val="32"/>
        </w:rPr>
        <w:t>法国电影墨菲定律影视艺术中的意外与宿命</w:t>
      </w:r>
      <w:r>
        <w:rPr>
          <w:sz w:val="32"/>
          <w:szCs w:val="32"/>
        </w:rPr>
        <w:t>.doc" rel="alternate" download="674882-</w:t>
      </w:r>
      <w:r>
        <w:rPr>
          <w:sz w:val="32"/>
          <w:szCs w:val="32"/>
        </w:rPr>
        <w:t>法国电影墨菲定律影视艺术中的意外与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