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时光宝宝的夹心巧克力作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时光：宝宝的夹心巧克力作文故事</w:t>
      </w:r>
      <w:r>
        <w:rPr>
          <w:sz w:val="32"/>
          <w:szCs w:val="32"/>
        </w:rPr>
        <w:t>&lt;/p&gt;&lt;p&gt;&lt;img src="/static-img/-i9VwQa2if9LQH4yOdSaZlD6oZ8k4E2r2hM6q2tSjaXrconsGkuB8ixmhf6WCFib.jpg"&gt;&lt;/p&gt;&lt;p&gt;</w:t>
      </w:r>
      <w:r>
        <w:rPr>
          <w:sz w:val="32"/>
          <w:szCs w:val="32"/>
        </w:rPr>
        <w:t>在一个阳光明媚的周末，家里的气氛异常热闹。小小的画室里，几个孩子们正聚精会神地围坐在桌边，每个人都拿着自己的笔和纸张。他们今天要做的事情，并不是玩游戏或看电视，而是参加了家长组织的一个特别课程——“创意写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不久，一位五岁的小朋友突然兴奋地举手：“老师，我想写一篇关于巧克力的作文！”这个小男孩名叫李明，他对食物有着浓厚的兴趣，而且最近还观看了一段名为《宝宝你好夹啊都拉丝了作文视频》的教育内容，那里讲述了如何通过简单的手工制作来激发孩子们的创造力。</w:t>
      </w:r>
      <w:r>
        <w:rPr>
          <w:sz w:val="32"/>
          <w:szCs w:val="32"/>
        </w:rPr>
        <w:t>&lt;/p&gt;&lt;p&gt;&lt;img src="/static-img/bdDZNvoYcXhW7yB__nhYhVD6oZ8k4E2r2hM6q2tSjaW3D5Es_19mWMtKVgXbCPjmT8VkexDhNABBfmp6eb-v9y65s73lJ2Dhmmfou4tIegB4aWDJHNZa-AW89x7B3mYTl68yROYOS8s46FzRyQA0ZqDEdG260j540EToRr80o_Q.jpg"&gt;&lt;/p&gt;&lt;p&gt;</w:t>
      </w:r>
      <w:r>
        <w:rPr>
          <w:sz w:val="32"/>
          <w:szCs w:val="32"/>
        </w:rPr>
        <w:t>随即，老师点头赞同并鼓励他继续表达自己的想法。在课堂上，每个孩子都被要求以自己喜欢的一种食物作为主题，从而将其描述得既生动又有趣。李明决定选取他的最爱——夹心巧克力。这是一种由多层奶油、糖霜和可可粉制成的小块甜品，它不仅外观诱人，更是很多人的童年记忆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李明带着他精心准备的心得分享给大家时，全班的人都被他的文字深深吸引。他描述了从购买材料到完成作品每一步骤，以及那些细节上的考虑，比如为什么选择这份配料组合，以及如何用笔触捕捉到巧克力的软糯与奶油的滑顺感。当他讲述到了最后一步，即把巧克力切片时，他的话语中充满了自豪：“我把它切成了好多薄薄的一片，就像是在我的嘴里慢慢融化一样。”</w:t>
      </w:r>
      <w:r>
        <w:rPr>
          <w:sz w:val="32"/>
          <w:szCs w:val="32"/>
        </w:rPr>
        <w:t>&lt;/p&gt;&lt;p&gt;&lt;img src="/static-img/r-Je-QDHZfStDj4DpK9uU1D6oZ8k4E2r2hM6q2tSjaW3D5Es_19mWMtKVgXbCPjmT8VkexDhNABBfmp6eb-v9y65s73lJ2Dhmmfou4tIegB4aWDJHNZa-AW89x7B3mYTl68yROYOS8s46FzRyQA0ZqDEdG260j540EToRr80o_Q.jpg"&gt;&lt;/p&gt;&lt;p&gt;“</w:t>
      </w:r>
      <w:r>
        <w:rPr>
          <w:sz w:val="32"/>
          <w:szCs w:val="32"/>
        </w:rPr>
        <w:t>这真是太棒啦！”全班同学纷纷称赞，“你的描述就像是在看着真实的情景一样。”在这种积极且鼓励性的环境中，小朋友们更敢于尝试，不断地探索新的主题和技巧。而对于那个《宝宝你好夹啊都拉丝了作文视频》，它不仅让这些孩子们学会了新技能，还激发了一股学习与创造欲望，使他们在未来的日子里，也能成为真正能够用文字去表达自己世界美好的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课程并不只限于一次，而是一个系列活动，为的是培养孩子们对生活细节的敏锐感知能力，让他们能够用语言去描绘出那些平凡却又令人怀念的事物。在这样的环境下，他们将会逐渐学会如何将生活中的点滴转化为艺术表现，将每一个瞬间变成难忘的一章，以此来丰富自己的内心世界，同时也让周围的人欣赏到更多珍贵的情感和美丽视觉。</w:t>
      </w:r>
      <w:r>
        <w:rPr>
          <w:sz w:val="32"/>
          <w:szCs w:val="32"/>
        </w:rPr>
        <w:t>&lt;/p&gt;&lt;p&gt;&lt;img src="/static-img/wtsjshBsNlHWkaBgfZfyjlD6oZ8k4E2r2hM6q2tSjaW3D5Es_19mWMtKVgXbCPjmT8VkexDhNABBfmp6eb-v9y65s73lJ2Dhmmfou4tIegB4aWDJHNZa-AW89x7B3mYTl68yROYOS8s46FzRyQA0ZqDEdG260j540EToRr80o_Q.jpg"&gt;&lt;/p&gt;&lt;p&gt;&lt;a href = "/doc/674812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时光宝宝的夹心巧克力作文故事</w:t>
      </w:r>
      <w:r>
        <w:rPr>
          <w:sz w:val="32"/>
          <w:szCs w:val="32"/>
        </w:rPr>
        <w:t>.doc" rel="alternate" download="674812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时光宝宝的夹心巧克力作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