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与沟通</w:t>
      </w:r>
      <w:r>
        <w:rPr>
          <w:sz w:val="48"/>
          <w:szCs w:val="48"/>
        </w:rPr>
        <w:t>-</w:t>
      </w:r>
      <w:r>
        <w:rPr>
          <w:sz w:val="48"/>
          <w:szCs w:val="48"/>
        </w:rPr>
        <w:t>儿子妈又不是不给你玩破冰对话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家庭中，沟通是维系和谐关系的关键。然而，有时候，即使最好的家长也会因为误解而与孩子产生隔阂。在这样的情况下，一个简单的话语——“儿子妈又不是不给你玩”——就显得尤为重要。</w:t>
      </w:r>
      <w:r>
        <w:rPr>
          <w:sz w:val="32"/>
          <w:szCs w:val="32"/>
        </w:rPr>
        <w:t>&lt;/p&gt;&lt;p&gt;&lt;img src="/static-img/-FSso8vLMYBOtjlfm25_U6YDgATqZPJHMLqVkw94xyvgDCy_wZ7Mi_yGuMBtCe8T.jpeg"&gt;&lt;/p&gt;&lt;p&gt;</w:t>
      </w:r>
      <w:r>
        <w:rPr>
          <w:sz w:val="32"/>
          <w:szCs w:val="32"/>
        </w:rPr>
        <w:t>首先，我们要理解这个表述背后的含义。它并不仅仅是一句随口的话，而是一个深层次的承诺和对话的开始。这句话告诉孩子，无论发生了什么，都可以相信父母没有意图去限制他们的自由或者阻碍他们快乐地成长。</w:t>
      </w:r>
      <w:r>
        <w:rPr>
          <w:sz w:val="32"/>
          <w:szCs w:val="32"/>
        </w:rPr>
        <w:t>&lt;/p&gt;&lt;p&gt;</w:t>
      </w:r>
      <w:r>
        <w:rPr>
          <w:sz w:val="32"/>
          <w:szCs w:val="32"/>
        </w:rPr>
        <w:t>案例一：小明是个活泼好动的小男孩，他总爱在家里翻箱倒柜地找寻新奇玩具。一天，小明从书架上拿下了一本昂贵的画册，对着画作兴奋地尖叫起来。他的母亲看到后，一时之间有些生气，但随即意识到自己可能过于严厉了。她缓和情绪，用温柔的声音说：“小明，这是我很珍贵的一本书，你知道吗？我希望你能尊重我的东西。” 小明听后立刻低头道歉，并保证以后会更小心。他母亲见状，也不再坚持让他不能玩这本书，只是提醒他每次要先问她。</w:t>
      </w:r>
      <w:r>
        <w:rPr>
          <w:sz w:val="32"/>
          <w:szCs w:val="32"/>
        </w:rPr>
        <w:t>&lt;/p&gt;&lt;p&gt;&lt;img src="/static-img/zKV1VBoXQlZfjk1hP862gaYDgATqZPJHMLqVkw94xyv0OxSygTiN-_KYweLPbkpkM3npGSXqkYhy_-6SxVvzlpoJ3eJEHsFT62-94SHeyIsy5oe9s1rDcgiQX_WKtgbpN4dPHbgdYQNJsqGKinPgKUMalKq-uvfOjajQ4LXvM3w4BmqZ0l_OH8-FWJxe-tVDtwK26faOXZdYKA4EB3j0R5_SX8idOtbnZa88-nm4Meg.jpeg"&gt;&lt;/p&gt;&lt;p&gt;</w:t>
      </w:r>
      <w:r>
        <w:rPr>
          <w:sz w:val="32"/>
          <w:szCs w:val="32"/>
        </w:rPr>
        <w:t>案例二：李娜是个热情洋溢的小女孩，她总是喜欢带回家的各种手工艺品。一天，她又带回了一只精致的手偶，让她的妈妈感到既惊讶又困扰。但当李娜充满期待地向她展示这份礼物时，她的心里突然间升起一股感激之情。她微笑着对李娜说：“我知道你想要给我惊喜，我真的很高兴你的心思。不过，请记住，每次买东西都要考虑我们家的经济状况。”</w:t>
      </w:r>
      <w:r>
        <w:rPr>
          <w:sz w:val="32"/>
          <w:szCs w:val="32"/>
        </w:rPr>
        <w:t>&lt;/p&gt;&lt;p&gt;</w:t>
      </w:r>
      <w:r>
        <w:rPr>
          <w:sz w:val="32"/>
          <w:szCs w:val="32"/>
        </w:rPr>
        <w:t>通过这些真实的情景，我们可以看出，有效沟通并非一蹴而就，它需要耐心、理解以及不断的尝试。在这种过程中，“儿子妈又不是不给你玩”的精神至关重要，因为它强调了父母愿意倾听孩子的声音，同时也期望孩子能够尊重家庭规则和资源有限的情况。</w:t>
      </w:r>
      <w:r>
        <w:rPr>
          <w:sz w:val="32"/>
          <w:szCs w:val="32"/>
        </w:rPr>
        <w:t>&lt;/p&gt;&lt;p&gt;&lt;img src="/static-img/y5iCZBtghegOZsRBasX68qYDgATqZPJHMLqVkw94xyv0OxSygTiN-_KYweLPbkpkM3npGSXqkYhy_-6SxVvzlpoJ3eJEHsFT62-94SHeyIsy5oe9s1rDcgiQX_WKtgbpN4dPHbgdYQNJsqGKinPgKUMalKq-uvfOjajQ4LXvM3w4BmqZ0l_OH8-FWJxe-tVDtwK26faOXZdYKA4EB3j0R5_SX8idOtbnZa88-nm4Meg.jpeg"&gt;&lt;/p&gt;&lt;p&gt;</w:t>
      </w:r>
      <w:r>
        <w:rPr>
          <w:sz w:val="32"/>
          <w:szCs w:val="32"/>
        </w:rPr>
        <w:t>因此，当我们面临与孩子之间可能出现的问题时，不妨停下来思考一下，如果站在对方角色的立场上，那么我们的行为或许已经触及到了某个敏感点。然后用一种开放且包容的心态去解决问题，就像那句简单却富有深意的话语一样——“儿子妈又不是不给你玩”，让我们一起努力打造一个更加温馨、理解和支持性的家庭环境。</w:t>
      </w:r>
      <w:r>
        <w:rPr>
          <w:sz w:val="32"/>
          <w:szCs w:val="32"/>
        </w:rPr>
        <w:t>&lt;/p&gt;&lt;p&gt;&lt;a href = "/doc/674775-</w:t>
      </w:r>
      <w:r>
        <w:rPr>
          <w:sz w:val="32"/>
          <w:szCs w:val="32"/>
        </w:rPr>
        <w:t>家庭与沟通</w:t>
      </w:r>
      <w:r>
        <w:rPr>
          <w:sz w:val="32"/>
          <w:szCs w:val="32"/>
        </w:rPr>
        <w:t>-</w:t>
      </w:r>
      <w:r>
        <w:rPr>
          <w:sz w:val="32"/>
          <w:szCs w:val="32"/>
        </w:rPr>
        <w:t>儿子妈又不是不给你玩破冰对话的艺术</w:t>
      </w:r>
      <w:r>
        <w:rPr>
          <w:sz w:val="32"/>
          <w:szCs w:val="32"/>
        </w:rPr>
        <w:t>.doc" rel="alternate" download="674775-</w:t>
      </w:r>
      <w:r>
        <w:rPr>
          <w:sz w:val="32"/>
          <w:szCs w:val="32"/>
        </w:rPr>
        <w:t>家庭与沟通</w:t>
      </w:r>
      <w:r>
        <w:rPr>
          <w:sz w:val="32"/>
          <w:szCs w:val="32"/>
        </w:rPr>
        <w:t>-</w:t>
      </w:r>
      <w:r>
        <w:rPr>
          <w:sz w:val="32"/>
          <w:szCs w:val="32"/>
        </w:rPr>
        <w:t>儿子妈又不是不给你玩破冰对话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