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宅秘境探寻一脉传承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宅秘境：探寻一脉传承的家族传奇</w:t>
      </w:r>
      <w:r>
        <w:rPr>
          <w:sz w:val="32"/>
          <w:szCs w:val="32"/>
        </w:rPr>
        <w:t>&lt;/p&gt;&lt;p&gt;&lt;img src="/static-img/3H_PfPyfZq5ZtyuZOHaoup5uobRwVDmsNetCjiUXrfb_YrNp-IMV4blTnuKvMOb7.jpg"&gt;&lt;/p&gt;&lt;p&gt;</w:t>
      </w:r>
      <w:r>
        <w:rPr>
          <w:sz w:val="32"/>
          <w:szCs w:val="32"/>
        </w:rPr>
        <w:t>在中国悠久的历史长河中，名门大族如同璀璨的星辰，散布在江湖间。这些家族往往拥有着深厚的文化底蕴和丰富的历史遗产，而“名门锦翠”便是其中的一个典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锦翠”这个名字听起来就像是从古代诗词中走出来的一幅生动画卷，它不仅代表了一个家族的荣耀，更是对其所拥有的美好事物的一种象征。在中国，这样的家族往往会有自己的宗谱、文房四宝、书画艺术等，这些都是他们家学渊源和文化财富的体现。</w:t>
      </w:r>
      <w:r>
        <w:rPr>
          <w:sz w:val="32"/>
          <w:szCs w:val="32"/>
        </w:rPr>
        <w:t>&lt;/p&gt;&lt;p&gt;&lt;img src="/static-img/5uXAk44JKIIuQW_WIOG0z55uobRwVDmsNetCjiUXrfaQrFT-xnEATSPDSaTOBulF5Cy7em_2pSQ024SmgVebwDEIrkjEx2RhRu4pJ6MC8uvb2smNuTKZV0V9bOkl4wFwiUdAoFslq_sAWZFT4t9S9gEqjkOSOM01Sf_EYlOC6uE_6bwmj9bKe8h7UDc-4EHZ6CakJLX4JWrmq5C8J-loNg.jpg"&gt;&lt;/p&gt;&lt;p&gt;</w:t>
      </w:r>
      <w:r>
        <w:rPr>
          <w:sz w:val="32"/>
          <w:szCs w:val="32"/>
        </w:rPr>
        <w:t>如果我们想要了解更多关于“名门锦翠”的故事，我们可以从它最著名的地标——一座隐蔽而又神秘的小镇开始。这里隐藏着众多古老的大宅，每一栋都有着自己的故事，比如说，有一座叫做“碧波轩”的宅子，它曾经属于一个很有影响力的官宦世家，他们以治国理政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轩这座宅子坐落于小镇南部的一个山脚下，周围环绕着绿意盎然的小溪，这使得整个景观显得格外宁静与神圣。宅子的内部装潢考究，是一种典型的明清建筑风格，以木雕、石刻和壁画为主，其中尤其值得注意的是那里的书房，那里收藏了许多珍贵的手稿和字迹。</w:t>
      </w:r>
      <w:r>
        <w:rPr>
          <w:sz w:val="32"/>
          <w:szCs w:val="32"/>
        </w:rPr>
        <w:t>&lt;/p&gt;&lt;p&gt;&lt;img src="/static-img/7F9WUMaeGeW8HLGPnoRrh55uobRwVDmsNetCjiUXrfaQrFT-xnEATSPDSaTOBulF5Cy7em_2pSQ024SmgVebwDEIrkjEx2RhRu4pJ6MC8uvb2smNuTKZV0V9bOkl4wFwiUdAoFslq_sAWZFT4t9S9gEqjkOSOM01Sf_EYlOC6uE_6bwmj9bKe8h7UDc-4EHZ6CakJLX4JWrmq5C8J-loNg.jpg"&gt;&lt;/p&gt;&lt;p&gt;</w:t>
      </w:r>
      <w:r>
        <w:rPr>
          <w:sz w:val="32"/>
          <w:szCs w:val="32"/>
        </w:rPr>
        <w:t>每当夜幕降临，小镇上的居民们都会聚集在碧波轩前边谈论那些年轻时期，“名门锦翠”家的儿郎们如何用笔墨记录下了时代变迁，以及他们如何通过文字来传递思想，从而影响了一代又一代人。人们提起这些故事时总是充满敬仰之情，因为那些人的才华横溢，他们不仅是一群优秀的人才，更是一个个改变历史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“名门锦翠”这样的家族也面临着新的挑战。随着时间流逝，一些家庭成员选择保留传统，而有些则选择开拓新路线。这一切都反映出一个问题：怎样才能保持既有的价值，同时也能够适应不断变化中的世界？</w:t>
      </w:r>
      <w:r>
        <w:rPr>
          <w:sz w:val="32"/>
          <w:szCs w:val="32"/>
        </w:rPr>
        <w:t>&lt;/p&gt;&lt;p&gt;&lt;img src="/static-img/q5iJDdDV_L7nZrray_XIcp5uobRwVDmsNetCjiUXrfaQrFT-xnEATSPDSaTOBulF5Cy7em_2pSQ024SmgVebwDEIrkjEx2RhRu4pJ6MC8uvb2smNuTKZV0V9bOkl4wFwiUdAoFslq_sAWZFT4t9S9gEqjkOSOM01Sf_EYlOC6uE_6bwmj9bKe8h7UDc-4EHZ6CakJLX4JWrmq5C8J-loNg.jpg"&gt;&lt;/p&gt;&lt;p&gt;</w:t>
      </w:r>
      <w:r>
        <w:rPr>
          <w:sz w:val="32"/>
          <w:szCs w:val="32"/>
        </w:rPr>
        <w:t>答案可能并不简单，但对于像“名门锦翠”这样的一些大家庭来说，他们已经开始尝试将自己的文化精髓转化为现代语言，让后辈们更加容易理解并且接受。这不仅是一种创新，也是一种自我保护，因为只有这样，“ 名门锦翠”的光芒才能照亮更多的人心，让这份美好的传统能够延续下去。</w:t>
      </w:r>
      <w:r>
        <w:rPr>
          <w:sz w:val="32"/>
          <w:szCs w:val="32"/>
        </w:rPr>
        <w:t>&lt;/p&gt;&lt;p&gt;&lt;a href = "/doc/674763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宅秘境探寻一脉传承的家族传奇</w:t>
      </w:r>
      <w:r>
        <w:rPr>
          <w:sz w:val="32"/>
          <w:szCs w:val="32"/>
        </w:rPr>
        <w:t>.doc" rel="alternate" download="674763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宅秘境探寻一脉传承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