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w:t>
      </w:r>
      <w:r>
        <w:rPr>
          <w:sz w:val="48"/>
          <w:szCs w:val="48"/>
        </w:rPr>
        <w:t>SNH48</w:t>
      </w:r>
      <w:r>
        <w:rPr>
          <w:sz w:val="48"/>
          <w:szCs w:val="48"/>
        </w:rPr>
        <w:t>成员间的温馨吻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SNH48&lt;/p&gt;&lt;p&gt;&lt;img src="/static-img/y3S1SF0erHkSAzhn-AHU5rpkobRrAO0EcpQZXqUhFU0N90wy6p577UqpHS2orbia.jpeg"&gt;&lt;/p&gt;&lt;p&gt;</w:t>
      </w:r>
      <w:r>
        <w:rPr>
          <w:sz w:val="32"/>
          <w:szCs w:val="32"/>
        </w:rPr>
        <w:t>在一个阳光明媚的下午，</w:t>
      </w:r>
      <w:r>
        <w:rPr>
          <w:sz w:val="32"/>
          <w:szCs w:val="32"/>
        </w:rPr>
        <w:t>SNH48</w:t>
      </w:r>
      <w:r>
        <w:rPr>
          <w:sz w:val="32"/>
          <w:szCs w:val="32"/>
        </w:rPr>
        <w:t>的成员们聚集在了位于城市边缘的一座现代化建筑物内。这个建筑物背后隐藏着一间特殊的空间——橘里橘气浴室。这不仅仅是一间普通的公共澡堂，而是一种生活方式，一种放松心情、释放压力的场所。</w:t>
      </w:r>
      <w:r>
        <w:rPr>
          <w:sz w:val="32"/>
          <w:szCs w:val="32"/>
        </w:rPr>
        <w:t>&lt;/p&gt;&lt;p&gt;</w:t>
      </w:r>
      <w:r>
        <w:rPr>
          <w:sz w:val="32"/>
          <w:szCs w:val="32"/>
        </w:rPr>
        <w:t>第一步：进入奇幻世界</w:t>
      </w:r>
      <w:r>
        <w:rPr>
          <w:sz w:val="32"/>
          <w:szCs w:val="32"/>
        </w:rPr>
        <w:t>&lt;/p&gt;&lt;p&gt;&lt;img src="/static-img/VxY9sSq6TF7ywQ8FAYONerpkobRrAO0EcpQZXqUhFU3ABynnsL9MkelnTR-vuGw9vXHMcik6Diwh8Dq3Q6JJE4uz8oBwi0-YkJdNW7vmutUBrnokNNL5nPbvfzp-R2F5L9YVutdJndONcG-lGlWrNFtD1kCAbyzt3TwG5K3fhrw.jpeg"&gt;&lt;/p&gt;&lt;p&gt;</w:t>
      </w:r>
      <w:r>
        <w:rPr>
          <w:sz w:val="32"/>
          <w:szCs w:val="32"/>
        </w:rPr>
        <w:t>随着门被轻轻推开，一股淡淡的香气飘入，让人忍不住驻足。这里是由温暖而柔软的地面引导我们走进一片异彩纷呈的大自然景观中。墙壁上挂满了各种各样的花卉，尤其是那些带有强烈香味的小黄花，它们散发出的清新与浓郁交织在一起，与空气中的水汽混合，形成了一种独特而迷人的“橘里橘气”。这种独特氛围让人感到既舒缓又充满活力。</w:t>
      </w:r>
      <w:r>
        <w:rPr>
          <w:sz w:val="32"/>
          <w:szCs w:val="32"/>
        </w:rPr>
        <w:t>&lt;/p&gt;&lt;p&gt;</w:t>
      </w:r>
      <w:r>
        <w:rPr>
          <w:sz w:val="32"/>
          <w:szCs w:val="32"/>
        </w:rPr>
        <w:t>第二步：沐浴成长</w:t>
      </w:r>
      <w:r>
        <w:rPr>
          <w:sz w:val="32"/>
          <w:szCs w:val="32"/>
        </w:rPr>
        <w:t>&lt;/p&gt;&lt;p&gt;&lt;img src="/static-img/VE8eEZgnimRTu68r3-8VhbpkobRrAO0EcpQZXqUhFU3ABynnsL9MkelnTR-vuGw9vXHMcik6Diwh8Dq3Q6JJE4uz8oBwi0-YkJdNW7vmutUBrnokNNL5nPbvfzp-R2F5L9YVutdJndONcG-lGlWrNFtD1kCAbyzt3TwG5K3fhrw.jpeg"&gt;&lt;/p&gt;&lt;p&gt;</w:t>
      </w:r>
      <w:r>
        <w:rPr>
          <w:sz w:val="32"/>
          <w:szCs w:val="32"/>
        </w:rPr>
        <w:t>每个</w:t>
      </w:r>
      <w:r>
        <w:rPr>
          <w:sz w:val="32"/>
          <w:szCs w:val="32"/>
        </w:rPr>
        <w:t>SNH48</w:t>
      </w:r>
      <w:r>
        <w:rPr>
          <w:sz w:val="32"/>
          <w:szCs w:val="32"/>
        </w:rPr>
        <w:t>成员都穿上了自己最喜欢的睡衣或是家居服，这些颜色鲜艳、设计独特的服装如同小星星一样点缀在这个空间中，使得整个环境更加生动和多彩。在这样的氛围下，每个人都能感受到一种难以言喻的情感，是一种从内心深处涌现出来的情感共鸣，也是一种对于生活美好的向往与追求。</w:t>
      </w:r>
      <w:r>
        <w:rPr>
          <w:sz w:val="32"/>
          <w:szCs w:val="32"/>
        </w:rPr>
        <w:t>&lt;/p&gt;&lt;p&gt;</w:t>
      </w:r>
      <w:r>
        <w:rPr>
          <w:sz w:val="32"/>
          <w:szCs w:val="32"/>
        </w:rPr>
        <w:t>第三步：吻戏风暴</w:t>
      </w:r>
      <w:r>
        <w:rPr>
          <w:sz w:val="32"/>
          <w:szCs w:val="32"/>
        </w:rPr>
        <w:t>&lt;/p&gt;&lt;p&gt;&lt;img src="/static-img/UFreELoiceZpogX8PoSMZbpkobRrAO0EcpQZXqUhFU3ABynnsL9MkelnTR-vuGw9vXHMcik6Diwh8Dq3Q6JJE4uz8oBwi0-YkJdNW7vmutUBrnokNNL5nPbvfzp-R2F5L9YVutdJndONcG-lGlWrNFtD1kCAbyzt3TwG5K3fhrw.jpeg"&gt;&lt;/p&gt;&lt;p&gt;</w:t>
      </w:r>
      <w:r>
        <w:rPr>
          <w:sz w:val="32"/>
          <w:szCs w:val="32"/>
        </w:rPr>
        <w:t>就在大家开始享受这份宁静时，不经意间，有两位成员之间突然传来了一声悄悄话，然后，他们相视一笑，便是在洗澡池旁坐下，用手指轻轻地触碰对方的手臂。不知为何，那个瞬间似乎触发了一个连锁反应，在短时间内，就有更多的人也加入到了这一轮游戏之中。这不仅仅是一个简单的玩笑，更像是他们对彼此感情表达的一种方式，无论是友情还是恋爱，都无所谓，只要能够让彼此感到快乐就好。</w:t>
      </w:r>
      <w:r>
        <w:rPr>
          <w:sz w:val="32"/>
          <w:szCs w:val="32"/>
        </w:rPr>
        <w:t>&lt;/p&gt;&lt;p&gt;</w:t>
      </w:r>
      <w:r>
        <w:rPr>
          <w:sz w:val="32"/>
          <w:szCs w:val="32"/>
        </w:rPr>
        <w:t>第四步：回忆留念</w:t>
      </w:r>
      <w:r>
        <w:rPr>
          <w:sz w:val="32"/>
          <w:szCs w:val="32"/>
        </w:rPr>
        <w:t>&lt;/p&gt;&lt;p&gt;&lt;img src="/static-img/x46KOyY4QP_iywA1a9ZE4LpkobRrAO0EcpQZXqUhFU3ABynnsL9MkelnTR-vuGw9vXHMcik6Diwh8Dq3Q6JJE4uz8oBwi0-YkJdNW7vmutUBrnokNNL5nPbvfzp-R2F5L9YVutdJndONcG-lGlWrNFtD1kCAbyzt3TwG5K3fhrw.jpeg"&gt;&lt;/p&gt;&lt;p&gt;</w:t>
      </w:r>
      <w:r>
        <w:rPr>
          <w:sz w:val="32"/>
          <w:szCs w:val="32"/>
        </w:rPr>
        <w:t>随着时间慢慢流逝，这些吻戏变得越来越频繁，但它们却并没有因为次数增加而失去它原本的情感价值。反倒恰恰相反，它们似乎更显得珍贵，因为每一次吻都是来自于两人之间真挚感情的一个缩影。而这些记忆，将会成为她们未来的宝贵财富，也将会是她们共同回忆中的亮丽篇章之一。</w:t>
      </w:r>
      <w:r>
        <w:rPr>
          <w:sz w:val="32"/>
          <w:szCs w:val="32"/>
        </w:rPr>
        <w:t>&lt;/p&gt;&lt;p&gt;</w:t>
      </w:r>
      <w:r>
        <w:rPr>
          <w:sz w:val="32"/>
          <w:szCs w:val="32"/>
        </w:rPr>
        <w:t>总结：</w:t>
      </w:r>
      <w:r>
        <w:rPr>
          <w:sz w:val="32"/>
          <w:szCs w:val="32"/>
        </w:rPr>
        <w:t>&lt;/p&gt;&lt;p&gt;</w:t>
      </w:r>
      <w:r>
        <w:rPr>
          <w:sz w:val="32"/>
          <w:szCs w:val="32"/>
        </w:rPr>
        <w:t>《橘里橘气浴室》不是单纯的一个地方，而是一个可以唤起人们情感共鸣的地方。在这里，不管是什么时候，不管发生什么事情，都能找到那份属于自己的宁静和快乐。而对于</w:t>
      </w:r>
      <w:r>
        <w:rPr>
          <w:sz w:val="32"/>
          <w:szCs w:val="32"/>
        </w:rPr>
        <w:t>SNH48</w:t>
      </w:r>
      <w:r>
        <w:rPr>
          <w:sz w:val="32"/>
          <w:szCs w:val="32"/>
        </w:rPr>
        <w:t>来说，这个地方成了他们分享欢乐、表达感情的一个特别的地方，无论未来如何变迁，它们共同经历过的事都会被深深铭记，并且永远不会消失。</w:t>
      </w:r>
      <w:r>
        <w:rPr>
          <w:sz w:val="32"/>
          <w:szCs w:val="32"/>
        </w:rPr>
        <w:t>&lt;/p&gt;&lt;p&gt;&lt;a href = "/doc/674449-</w:t>
      </w:r>
      <w:r>
        <w:rPr>
          <w:sz w:val="32"/>
          <w:szCs w:val="32"/>
        </w:rPr>
        <w:t>橘里橘气浴室</w:t>
      </w:r>
      <w:r>
        <w:rPr>
          <w:sz w:val="32"/>
          <w:szCs w:val="32"/>
        </w:rPr>
        <w:t>SNH48</w:t>
      </w:r>
      <w:r>
        <w:rPr>
          <w:sz w:val="32"/>
          <w:szCs w:val="32"/>
        </w:rPr>
        <w:t>成员间的温馨吻戏</w:t>
      </w:r>
      <w:r>
        <w:rPr>
          <w:sz w:val="32"/>
          <w:szCs w:val="32"/>
        </w:rPr>
        <w:t>.doc" rel="alternate" download="674449-</w:t>
      </w:r>
      <w:r>
        <w:rPr>
          <w:sz w:val="32"/>
          <w:szCs w:val="32"/>
        </w:rPr>
        <w:t>橘里橘气浴室</w:t>
      </w:r>
      <w:r>
        <w:rPr>
          <w:sz w:val="32"/>
          <w:szCs w:val="32"/>
        </w:rPr>
        <w:t>SNH48</w:t>
      </w:r>
      <w:r>
        <w:rPr>
          <w:sz w:val="32"/>
          <w:szCs w:val="32"/>
        </w:rPr>
        <w:t>成员间的温馨吻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