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复杂性面对儿子的需求与母亲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家庭结构发生了翻天覆地的变化。传统观念中的父权制已经不再是社会普遍接受的情况，而现代家庭更加注重平等和沟通。然而，这种变化也带来了新的挑战，比如如何处理儿子对母亲的情感需求，这是一个让很多家长头疼的问题。</w:t>
      </w:r>
      <w:r>
        <w:rPr>
          <w:sz w:val="32"/>
          <w:szCs w:val="32"/>
        </w:rPr>
        <w:t>&lt;/p&gt;&lt;p&gt;&lt;img src="/static-img/0XbqWSFsaHtj1ZSmlEFbINHAxRHOPhjg5Wo4dhcF1ucH_KOcDyEuPFBCj5FpJMaf.jpg"&gt;&lt;/p&gt;&lt;p&gt;</w:t>
      </w:r>
      <w:r>
        <w:rPr>
          <w:sz w:val="32"/>
          <w:szCs w:val="32"/>
        </w:rPr>
        <w:t>首先，我们要认识到，儿子一晚上要了我五回怎么办，并不是一个简单的问题。这背后可能涉及到深层次的心理、情感和文化因素。有的母亲可能会觉得自己没有尽到母爱的责任，有些则可能因为社交压力而感到不安。而孩子们，也许是在试图寻找亲密或依赖感，也许只是因为成长过程中的一部分自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沟通至关重要。作为家长，要学会倾听孩子的话语，不仅仅是表面的交流，更应该去理解他们内心世界。如果你发现自己的孩子有这样的行为，最好不要急于下结论，而是应该耐心地和他们聊聊，你可以问问他们为什么会有这样的想法，他们是否遇到了什么困难或者需要你的支持。</w:t>
      </w:r>
      <w:r>
        <w:rPr>
          <w:sz w:val="32"/>
          <w:szCs w:val="32"/>
        </w:rPr>
        <w:t>&lt;/p&gt;&lt;p&gt;&lt;img src="/static-img/NDzFBurfVbqdspSf21BbodHAxRHOPhjg5Wo4dhcF1udF674bdTezs_xUNuF5nM23FsO7ikINq38lc7qBvzXEYysHtHBXjRaZ_-oIrY8BsTUrs0Tu7uvhiF64dLHYitSqMgB1MPSiXMYv0HAigT1khg.jpg"&gt;&lt;/p&gt;&lt;p&gt;</w:t>
      </w:r>
      <w:r>
        <w:rPr>
          <w:sz w:val="32"/>
          <w:szCs w:val="32"/>
        </w:rPr>
        <w:t>再者，教育也是非常关键的一环。在培养孩子的时候，要教会他们尊重他人的界限，以及如何健康地表达自己的感情。这包括如何正确地处理同龄人之间的情感问题，也包括如何与父母建立更为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殊情况，比如青春期出现的情绪波动，或许需要专业机构提供帮助。心理咨询师可以帮助孩子解决内心冲突，同时也能为家长提供相应的心理支持，让整个家庭都能从这段经历中走出来，更强大更团结。</w:t>
      </w:r>
      <w:r>
        <w:rPr>
          <w:sz w:val="32"/>
          <w:szCs w:val="32"/>
        </w:rPr>
        <w:t>&lt;/p&gt;&lt;p&gt;&lt;img src="/static-img/dTm2RWTCVljIMwUT4k27vdHAxRHOPhjg5Wo4dhcF1udF674bdTezs_xUNuF5nM23FsO7ikINq38lc7qBvzXEYysHtHBXjRaZ_-oIrY8BsTUrs0Tu7uvhiF64dLHYitSqMgB1MPSiXMYv0HAigT1khg.jpg"&gt;&lt;/p&gt;&lt;p&gt;</w:t>
      </w:r>
      <w:r>
        <w:rPr>
          <w:sz w:val="32"/>
          <w:szCs w:val="32"/>
        </w:rPr>
        <w:t>最后，我们还必须承认的是，每个家庭都是独特的，没有绝对标准可循。当我们面临“儿子一晚上要了我五回怎么办”的问题时，最好的办法就是保持开放的心态，不断调整策略，与时间一起慢慢解决这个棘手的问题。记住，每一次尝试都是为了成为一个更好、更懂得爱的人。</w:t>
      </w:r>
      <w:r>
        <w:rPr>
          <w:sz w:val="32"/>
          <w:szCs w:val="32"/>
        </w:rPr>
        <w:t>&lt;/p&gt;&lt;p&gt;&lt;a href = "/doc/674375-</w:t>
      </w:r>
      <w:r>
        <w:rPr>
          <w:sz w:val="32"/>
          <w:szCs w:val="32"/>
        </w:rPr>
        <w:t>家庭关系的复杂性面对儿子的需求与母亲的困惑</w:t>
      </w:r>
      <w:r>
        <w:rPr>
          <w:sz w:val="32"/>
          <w:szCs w:val="32"/>
        </w:rPr>
        <w:t>.doc" rel="alternate" download="674375-</w:t>
      </w:r>
      <w:r>
        <w:rPr>
          <w:sz w:val="32"/>
          <w:szCs w:val="32"/>
        </w:rPr>
        <w:t>家庭关系的复杂性面对儿子的需求与母亲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