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帝后生活慈禧的秘密生活高清完整主演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主演版</w:t>
      </w:r>
      <w:r>
        <w:rPr>
          <w:sz w:val="32"/>
          <w:szCs w:val="32"/>
        </w:rPr>
        <w:t>&lt;/p&gt;&lt;p&gt;&lt;img src="/static-img/G36PlZXEY_sw2J90ImNEoigwkKTtiJdFKoTX5fSgWVIkUCTqH_WSPLNWIiTvHHJS.png"&gt;&lt;/p&gt;&lt;p&gt;</w:t>
      </w:r>
      <w:r>
        <w:rPr>
          <w:sz w:val="32"/>
          <w:szCs w:val="32"/>
        </w:rPr>
        <w:t>在中国历史的长河中，慈禧太后无疑是最为传奇的一位女性。她的名字常常与权力、智慧和神秘联系在一起，但对于她个人生活的细节，公众知之甚少。直到最近，一部新电影《慈禧的秘密生活》上映，它以高清完整的画面和精准的情感表达，为观众揭开了这位帝后深藏的心灵世界。</w:t>
      </w:r>
      <w:r>
        <w:rPr>
          <w:sz w:val="32"/>
          <w:szCs w:val="32"/>
        </w:rPr>
        <w:t>&lt;/p&gt;&lt;p&gt;</w:t>
      </w:r>
      <w:r>
        <w:rPr>
          <w:sz w:val="32"/>
          <w:szCs w:val="32"/>
        </w:rPr>
        <w:t>这部电影不仅仅是一次视觉上的震撼，更是一次情感上的触动。在影片中，观众可以看到慈禧太后的日常生活——从早晨梳妆打扮，一直到晚上沉思冥想。她的人物塑造既真实又生动，让人仿佛真的能听到她那低沉而有力的嗓音，就像是在耳边轻语一样。</w:t>
      </w:r>
      <w:r>
        <w:rPr>
          <w:sz w:val="32"/>
          <w:szCs w:val="32"/>
        </w:rPr>
        <w:t>&lt;/p&gt;&lt;p&gt;&lt;img src="/static-img/hejyArS3yTkWdSDEombZwCgwkKTtiJdFKoTX5fSgWVLLRP1alj-Vqk-ndPl0jGhJSLbIFten2ZL9_bJ59RYn1wGueiQ00vmc9u9_On5HYXmEYxNmUWGhNxfv0QmusfAde0LfsYyUKDyx-Zw3pAr5_DFR4n1x0IWtIGhkr0aI0RiJSxRixiliy0sqN2-X6m_AF6Y2wWOHUx2UiLselpCdgkVFDeK2D7npMXaBh4mg11Q.jpg"&gt;&lt;/p&gt;&lt;p&gt;</w:t>
      </w:r>
      <w:r>
        <w:rPr>
          <w:sz w:val="32"/>
          <w:szCs w:val="32"/>
        </w:rPr>
        <w:t>除了日常琐事以外，这部电影更深入地探讨了慈禧太后内心世界。这包括了她对权力的渴望，也包括了她对爱情和亲情的追求。通过一系列精心策划的情景戏剧化，我们得以窥见一个真正的人，而不只是一个符号或是一个角色。</w:t>
      </w:r>
      <w:r>
        <w:rPr>
          <w:sz w:val="32"/>
          <w:szCs w:val="32"/>
        </w:rPr>
        <w:t>&lt;/p&gt;&lt;p&gt;</w:t>
      </w:r>
      <w:r>
        <w:rPr>
          <w:sz w:val="32"/>
          <w:szCs w:val="32"/>
        </w:rPr>
        <w:t>当然，这部电影也引起了一些争议。一些历史学家认为它过于艺术加工，不够严谨。而有些观众则批评它没有展现出足够多关于她的政治活动。但无论如何，《慈禧的秘密生活》的出现，无疑是对这个时代最重要人物的一个新的诠释，它提供了一种全新的方式来理解这位古代皇后的复杂性格。</w:t>
      </w:r>
      <w:r>
        <w:rPr>
          <w:sz w:val="32"/>
          <w:szCs w:val="32"/>
        </w:rPr>
        <w:t>&lt;/p&gt;&lt;p&gt;&lt;img src="/static-img/6104mqXFlhMtfEah31I-RCgwkKTtiJdFKoTX5fSgWVLLRP1alj-Vqk-ndPl0jGhJSLbIFten2ZL9_bJ59RYn1wGueiQ00vmc9u9_On5HYXmEYxNmUWGhNxfv0QmusfAde0LfsYyUKDyx-Zw3pAr5_DFR4n1x0IWtIGhkr0aI0RiJSxRixiliy0sqN2-X6m_AF6Y2wWOHUx2UiLselpCdgkVFDeK2D7npMXaBh4mg11Q.jpg"&gt;&lt;/p&gt;&lt;p&gt;</w:t>
      </w:r>
      <w:r>
        <w:rPr>
          <w:sz w:val="32"/>
          <w:szCs w:val="32"/>
        </w:rPr>
        <w:t>如果你想要了解更多关于慈禧太后的故事，或许你应该去看一看这部《慈禧的秘密生活》——高清完整主演版。这将是一场穿越时空的大冒险，你会被带入那个充满迷雾与荣耀的大明宫里，与我们共同探索那个曾经拥有绝对权力却又隐藏着深层隐私的人物世界。你准备好了吗？让我们一起揭开这个千年帝后背后的神秘面纱吧！</w:t>
      </w:r>
      <w:r>
        <w:rPr>
          <w:sz w:val="32"/>
          <w:szCs w:val="32"/>
        </w:rPr>
        <w:t>&lt;/p&gt;&lt;p&gt;&lt;a href = "/doc/674267-</w:t>
      </w:r>
      <w:r>
        <w:rPr>
          <w:sz w:val="32"/>
          <w:szCs w:val="32"/>
        </w:rPr>
        <w:t>探秘帝后生活慈禧的秘密生活高清完整主演版</w:t>
      </w:r>
      <w:r>
        <w:rPr>
          <w:sz w:val="32"/>
          <w:szCs w:val="32"/>
        </w:rPr>
        <w:t>.doc" rel="alternate" download="674267-</w:t>
      </w:r>
      <w:r>
        <w:rPr>
          <w:sz w:val="32"/>
          <w:szCs w:val="32"/>
        </w:rPr>
        <w:t>探秘帝后生活慈禧的秘密生活高清完整主演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