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桃红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微风轻拂过枝头，花瓣随着季节的变换，悄然开放。树上挂满了透亮而又诱人的樱桃，它们似乎在等待那位真正懂得欣赏它们美丽的人来品尝。这个时候，一位年轻人站在园中，他的心里萌生了一句意味深长的话语：“想吃你身上两个的樱桃。”</w:t>
      </w:r>
      <w:r>
        <w:rPr>
          <w:sz w:val="32"/>
          <w:szCs w:val="32"/>
        </w:rPr>
        <w:t>&lt;/p&gt;&lt;p&gt;&lt;img src="/static-img/PQ84d53PJC8ggeMCjPt4CDqlnWtOkkWOUbzxNpTxyF4-iClbHrSN-y51kJFEKbD9.jpg"&gt;&lt;/p&gt;&lt;p&gt;</w:t>
      </w:r>
      <w:r>
        <w:rPr>
          <w:sz w:val="32"/>
          <w:szCs w:val="32"/>
        </w:rPr>
        <w:t>他的目光不经意间落在一对情侣身上，那男孩身上的红色衬衫和女孩耳边飘逸的花朵形成了鲜明对比，让这句“想吃你身上两个的樱桃”显得格外有趣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年轻人心中的“两颗樱桃”代表的是他对于两人关系中的一种独特渴望。他希望能与他们分享那种纯真的、无忧无虑的情感，就像那些新鲜出炉、甜美至极的小小果实一样。他想要体验到这种感情带来的快乐和满足感。</w:t>
      </w:r>
      <w:r>
        <w:rPr>
          <w:sz w:val="32"/>
          <w:szCs w:val="32"/>
        </w:rPr>
        <w:t>&lt;/p&gt;&lt;p&gt;&lt;img src="/static-img/6InW4YfC9sxFMKNz-aFYNDqlnWtOkkWOUbzxNpTxyF4xblckuo0RNpCF5R7BfJCWZzsNYksvF45k9QIKqQquajF91i23SLUtaPhGdkIEOS11EF6_Io3ofoS2TnSq_nMwbsgRgD6htVugF6x-3JnwVR_Djah5I01-j8ZYRKIM3FE.jpg"&gt;&lt;/p&gt;&lt;p&gt;</w:t>
      </w:r>
      <w:r>
        <w:rPr>
          <w:sz w:val="32"/>
          <w:szCs w:val="32"/>
        </w:rPr>
        <w:t>其次，这句话也反映出了他对于生活的一种追求。他认为，在这个充满竞争和压力的社会中，每个人都应该学会享受生活中的点点滴滴，即使是最简单的事情，也要尽力去感受它所带来的幸福感。这正如同他对那两颗樱桃的向往，不仅仅是味觉上的享受，更是一种精神层面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愿望还隐含了一丝自嘲或者幽默。在现实生活中，我们常常会因为一些事情而感到焦虑或是烦恼，但当我们看到别人拥有某些东西时，我们却只能用这样的方式表达自己的不解或是羡慕。这里面蕴含着一种调侃的情怀，让原本可能成为嫉妒或贪婪的话题变得温馨而可爱。</w:t>
      </w:r>
      <w:r>
        <w:rPr>
          <w:sz w:val="32"/>
          <w:szCs w:val="32"/>
        </w:rPr>
        <w:t>&lt;/p&gt;&lt;p&gt;&lt;img src="/static-img/Te8payjh-g_Nx84idVfmFDqlnWtOkkWOUbzxNpTxyF4xblckuo0RNpCF5R7BfJCWZzsNYksvF45k9QIKqQquajF91i23SLUtaPhGdkIEOS11EF6_Io3ofoS2TnSq_nMwbsgRgD6htVugF6x-3JnwVR_Djah5I01-j8ZYRKIM3FE.jpg"&gt;&lt;/p&gt;&lt;p&gt;</w:t>
      </w:r>
      <w:r>
        <w:rPr>
          <w:sz w:val="32"/>
          <w:szCs w:val="32"/>
        </w:rPr>
        <w:t>此外，这句话也展现了他对于爱情的一种朦胧理解。每个人心中的“两颗樱桃”，都有自己独特的情愫，而这份情愫可能来自于共同度过的时光，或是在对方眼里的某些闪耀瞬间。在这个过程中，无论是否被理解，都让彼此更加珍惜这段关系，就像是那个年轻人内心强烈地渴望得到验证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话语传递出去，它不仅是一个单纯的问题，更成为了一个连接人的桥梁，是一种超越语言界限的情感交流。当人们听到这样的话语，他们会思考自己是否也有类似的梦想，有没有曾经错失或未曾尝试的事物呢？</w:t>
      </w:r>
      <w:r>
        <w:rPr>
          <w:sz w:val="32"/>
          <w:szCs w:val="32"/>
        </w:rPr>
        <w:t>&lt;/p&gt;&lt;p&gt;&lt;img src="/static-img/xldgqZ8pFIOBYt_ehR5PYTqlnWtOkkWOUbzxNpTxyF4xblckuo0RNpCF5R7BfJCWZzsNYksvF45k9QIKqQquajF91i23SLUtaPhGdkIEOS11EF6_Io3ofoS2TnSq_nMwbsgRgD6htVugF6x-3JnwVR_Djah5I01-j8ZYRKIM3FE.jpg"&gt;&lt;/p&gt;&lt;p&gt;</w:t>
      </w:r>
      <w:r>
        <w:rPr>
          <w:sz w:val="32"/>
          <w:szCs w:val="32"/>
        </w:rPr>
        <w:t>总之，“想吃你身上两个的樱桃”这一说法，不仅是一个简单的问题，更是一种丰富多彩的情感表达，是对生命本质的一次探索，是关于如何更好地把握现在，以及如何将平凡转化为非凡的一个思考过程。而我们每个人，都可以从这些细微处找到属于自己的故事，从而更好地理解世界，也更好地认识自己。</w:t>
      </w:r>
      <w:r>
        <w:rPr>
          <w:sz w:val="32"/>
          <w:szCs w:val="32"/>
        </w:rPr>
        <w:t>&lt;/p&gt;&lt;p&gt;&lt;a href = "/doc/674252-</w:t>
      </w:r>
      <w:r>
        <w:rPr>
          <w:sz w:val="32"/>
          <w:szCs w:val="32"/>
        </w:rPr>
        <w:t>春意盎然的桃红之恋</w:t>
      </w:r>
      <w:r>
        <w:rPr>
          <w:sz w:val="32"/>
          <w:szCs w:val="32"/>
        </w:rPr>
        <w:t>.doc" rel="alternate" download="674252-</w:t>
      </w:r>
      <w:r>
        <w:rPr>
          <w:sz w:val="32"/>
          <w:szCs w:val="32"/>
        </w:rPr>
        <w:t>春意盎然的桃红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