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BGMBGMBGM</w:t>
      </w:r>
      <w:r>
        <w:rPr>
          <w:sz w:val="48"/>
          <w:szCs w:val="48"/>
        </w:rPr>
        <w:t>太太毛多多视频我看了她的视频一夜之间就变成了毛茸茸的小主播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神秘色彩的数字时代，网络红人无处不在。最近，一位名叫</w:t>
      </w:r>
      <w:r>
        <w:rPr>
          <w:sz w:val="32"/>
          <w:szCs w:val="32"/>
        </w:rPr>
        <w:t>BGMBGMBGM</w:t>
      </w:r>
      <w:r>
        <w:rPr>
          <w:sz w:val="32"/>
          <w:szCs w:val="32"/>
        </w:rPr>
        <w:t>太太的女士以她的“毛多多视频”迅速走红。在她发布的每一条视频中，都能看到她的头发蓬松而又光泽，仿佛每一根毛发都是由金子编织而成。</w:t>
      </w:r>
      <w:r>
        <w:rPr>
          <w:sz w:val="32"/>
          <w:szCs w:val="32"/>
        </w:rPr>
        <w:t>&lt;/p&gt;&lt;p&gt;&lt;img src="/static-img/Dcguo7s-NCpEMNT2KpaWiTF3Ri2FxHZHX8tcfbltmjtTfWnhgQCRS3b7Y4qC7gzB.jpg"&gt;&lt;/p&gt;&lt;p&gt;</w:t>
      </w:r>
      <w:r>
        <w:rPr>
          <w:sz w:val="32"/>
          <w:szCs w:val="32"/>
        </w:rPr>
        <w:t>我第一次看到</w:t>
      </w:r>
      <w:r>
        <w:rPr>
          <w:sz w:val="32"/>
          <w:szCs w:val="32"/>
        </w:rPr>
        <w:t>BGMBGMBGM</w:t>
      </w:r>
      <w:r>
        <w:rPr>
          <w:sz w:val="32"/>
          <w:szCs w:val="32"/>
        </w:rPr>
        <w:t>太太的视频，是在一个平凡的周末晚上。我躺在床上，用手机点亮了屏幕，就被这位“毛茸茸”的小主播吸引了。她的长发随着轻快旋律摇曳，每一次翻滚都像是跳水一样优雅。这让我想起了一句流行语：“秀发是女性最好的装饰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我越来越关注</w:t>
      </w:r>
      <w:r>
        <w:rPr>
          <w:sz w:val="32"/>
          <w:szCs w:val="32"/>
        </w:rPr>
        <w:t>BGMBGMBGM</w:t>
      </w:r>
      <w:r>
        <w:rPr>
          <w:sz w:val="32"/>
          <w:szCs w:val="32"/>
        </w:rPr>
        <w:t>太太。她不是那种只会摆姿势打卡的人，她更像是一位艺术家，在自己的世界里自由地舞动和表演。而且，她总是在她的视频中分享一些关于护理和美容的小贴士，这也让许多粉丝感到受益匪浅。</w:t>
      </w:r>
      <w:r>
        <w:rPr>
          <w:sz w:val="32"/>
          <w:szCs w:val="32"/>
        </w:rPr>
        <w:t>&lt;/p&gt;&lt;p&gt;&lt;img src="/static-img/PvCor26VptTh5BVEo2Cq5TF3Ri2FxHZHX8tcfbltmjvYCfYqHCWasrGryHsnaNXRyiEiOf1O3GsuwMO9nj5_3Us-lgD-C2_J0fd8-BRM4XXZh5Uedh2Trznq8PvjXU75OeWlkkhEAMh5K0atLfYI5HQ1-CYsh2bNZ9Mzwcxf-Qg4S2wMHrYyNTvKepHucdq-5Ue08DNhL0_CTYWje4tnTQ.jpg"&gt;&lt;/p&gt;&lt;p&gt;</w:t>
      </w:r>
      <w:r>
        <w:rPr>
          <w:sz w:val="32"/>
          <w:szCs w:val="32"/>
        </w:rPr>
        <w:t>我开始发现，虽然</w:t>
      </w:r>
      <w:r>
        <w:rPr>
          <w:sz w:val="32"/>
          <w:szCs w:val="32"/>
        </w:rPr>
        <w:t>BGMBGMBGM</w:t>
      </w:r>
      <w:r>
        <w:rPr>
          <w:sz w:val="32"/>
          <w:szCs w:val="32"/>
        </w:rPr>
        <w:t>太太只是一个普通人的名字，但她所代表的是一种生活方式——一种对自己好、享受生活的小确幸。在这个忙碌和压力的年代，她带来的轻松愉悦，让我们都感受到了一种放松与释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每当我感到心情低落或者工作压力过大，我就会打开手机，看看</w:t>
      </w:r>
      <w:r>
        <w:rPr>
          <w:sz w:val="32"/>
          <w:szCs w:val="32"/>
        </w:rPr>
        <w:t>BGMBGMBGM</w:t>
      </w:r>
      <w:r>
        <w:rPr>
          <w:sz w:val="32"/>
          <w:szCs w:val="32"/>
        </w:rPr>
        <w:t>太 太最新的一次“毛茸茸”展示。那丰富而又健康的头皮，以及那些柔顺如丝般自然卷曲的大波浪，不禁让我产生了一种向往之情——也许有一天，我可以拥有这样的秀发，也许那时候我的心灵将更加安宁。</w:t>
      </w:r>
      <w:r>
        <w:rPr>
          <w:sz w:val="32"/>
          <w:szCs w:val="32"/>
        </w:rPr>
        <w:t>&lt;/p&gt;&lt;p&gt;&lt;img src="/static-img/PXp6E92xE1VhlRqSXY-HrzF3Ri2FxHZHX8tcfbltmjvYCfYqHCWasrGryHsnaNXRyiEiOf1O3GsuwMO9nj5_3Us-lgD-C2_J0fd8-BRM4XXZh5Uedh2Trznq8PvjXU75OeWlkkhEAMh5K0atLfYI5HQ1-CYsh2bNZ9Mzwcxf-Qg4S2wMHrYyNTvKepHucdq-5Ue08DNhL0_CTYWje4tnTQ.jpg"&gt;&lt;/p&gt;&lt;p&gt;BGMBGMBGM</w:t>
      </w:r>
      <w:r>
        <w:rPr>
          <w:sz w:val="32"/>
          <w:szCs w:val="32"/>
        </w:rPr>
        <w:t>太 太，你已经成为我们生活中的小插曲。但你的存在，却给予了我们无尽欢乐和力量。继续做你最喜欢的事情，我们会一直支持你的，因为你的“毛多多”，就是我们的快乐源泉。</w:t>
      </w:r>
      <w:r>
        <w:rPr>
          <w:sz w:val="32"/>
          <w:szCs w:val="32"/>
        </w:rPr>
        <w:t>&lt;/p&gt;&lt;p&gt;&lt;a href = "/doc/674204-BGMBGMBGM</w:t>
      </w:r>
      <w:r>
        <w:rPr>
          <w:sz w:val="32"/>
          <w:szCs w:val="32"/>
        </w:rPr>
        <w:t>太太毛多多视频我看了她的视频一夜之间就变成了毛茸茸的小主播</w:t>
      </w:r>
      <w:r>
        <w:rPr>
          <w:sz w:val="32"/>
          <w:szCs w:val="32"/>
        </w:rPr>
        <w:t>.doc" rel="alternate" download="674204-BGMBGMBGM</w:t>
      </w:r>
      <w:r>
        <w:rPr>
          <w:sz w:val="32"/>
          <w:szCs w:val="32"/>
        </w:rPr>
        <w:t>太太毛多多视频我看了她的视频一夜之间就变成了毛茸茸的小主播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