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奇艺夹得既快又准</w:t>
      </w:r>
      <w:r>
        <w:rPr>
          <w:sz w:val="48"/>
          <w:szCs w:val="48"/>
        </w:rPr>
        <w:t>WWW</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扇贝奇艺：夹得既快又准</w:t>
      </w:r>
      <w:r>
        <w:rPr>
          <w:sz w:val="32"/>
          <w:szCs w:val="32"/>
        </w:rPr>
        <w:t>WWW&lt;/p&gt;&lt;p&gt;&lt;img src="/static-img/0ucTq7mVFqektFGtEwpSXWzHr1sTA_gh1ck6dKLANCP5AOZG0sSfYu_nSnRS-MhQ.png"&gt;&lt;/p&gt;&lt;p&gt;</w:t>
      </w:r>
      <w:r>
        <w:rPr>
          <w:sz w:val="32"/>
          <w:szCs w:val="32"/>
        </w:rPr>
        <w:t>在一个阳光明媚的周末，海边的小镇上热闹非凡。孩子们兴奋地穿梭于沙滩与大海之间，他们中有一个特别的小朋友——小李，他拥有了一项令所有人惊叹的特殊技能——他能用手指轻轻一夹，就能让扇贝开启它那坚固如钢铁般的壳盖。这一天，小李再次展示了他的神奇技巧，让我们不禁思考，到底是什么力量使得这个五岁的小男孩能够掌握如此稀有的技能？</w:t>
      </w:r>
      <w:r>
        <w:rPr>
          <w:sz w:val="32"/>
          <w:szCs w:val="32"/>
        </w:rPr>
        <w:t>&lt;/p&gt;&lt;p&gt;</w:t>
      </w:r>
      <w:r>
        <w:rPr>
          <w:sz w:val="32"/>
          <w:szCs w:val="32"/>
        </w:rPr>
        <w:t>小李的扇贝之旅</w:t>
      </w:r>
      <w:r>
        <w:rPr>
          <w:sz w:val="32"/>
          <w:szCs w:val="32"/>
        </w:rPr>
        <w:t>&lt;/p&gt;&lt;p&gt;&lt;img src="/static-img/Xpna1Nxadmczibq1bVerlmzHr1sTA_gh1ck6dKLANCOcYpIMzx7FhiX3UftwePIafTRRR_Y2DDZrIkCBnDEzN8H8PFwyeEvN9ilHs2N4w_oTst2HWTI8bw2pl_dDUIBeY1EhI6NwAtEL56IzUuuL5OGQkQsKiruhFr-vpP2pRjGlyrp1HEg0Qvc3_L2I_i0L.png"&gt;&lt;/p&gt;&lt;p&gt;</w:t>
      </w:r>
      <w:r>
        <w:rPr>
          <w:sz w:val="32"/>
          <w:szCs w:val="32"/>
        </w:rPr>
        <w:t>记得有一次，小李在父亲带领下第一次踏足了海边。那时，他对那些漂浮在水面上的扇贝充满好奇。他注意到，每当大人们试图打开这些壳盖时，都会遇到极大的困难，而他却似乎拥有一种直觉，可以准确无误地找到最弱点的地方，用力一夹就能成功“解锁”。这使得大人们惊叹不已，他们开始意识到，这个小男孩可能真的具备某种特殊能力。</w:t>
      </w:r>
      <w:r>
        <w:rPr>
          <w:sz w:val="32"/>
          <w:szCs w:val="32"/>
        </w:rPr>
        <w:t>&lt;/p&gt;&lt;p&gt;</w:t>
      </w:r>
      <w:r>
        <w:rPr>
          <w:sz w:val="32"/>
          <w:szCs w:val="32"/>
        </w:rPr>
        <w:t>秘密背后的科学</w:t>
      </w:r>
      <w:r>
        <w:rPr>
          <w:sz w:val="32"/>
          <w:szCs w:val="32"/>
        </w:rPr>
        <w:t>&lt;/p&gt;&lt;p&gt;&lt;img src="/static-img/s7df1mWr_REyYzOA6Z0R0WzHr1sTA_gh1ck6dKLANCOcYpIMzx7FhiX3UftwePIafTRRR_Y2DDZrIkCBnDEzN8H8PFwyeEvN9ilHs2N4w_oTst2HWTI8bw2pl_dDUIBeY1EhI6NwAtEL56IzUuuL5OGQkQsKiruhFr-vpP2pRjGlyrp1HEg0Qvc3_L2I_i0L.png"&gt;&lt;/p&gt;&lt;p&gt;</w:t>
      </w:r>
      <w:r>
        <w:rPr>
          <w:sz w:val="32"/>
          <w:szCs w:val="32"/>
        </w:rPr>
        <w:t>后来，一些科学家被这件事所吸引，他们决定进行深入研究。他们发现，小李之所以能够这样做，是因为他的手指按压方式和力量恰好触及到了扇贝体内的一个特定区域，那里是其骨骼系统的一部分。当他的手指施加适量的压力时，它会产生一种类似于震动效应，从而激活内部开闭机制，使壳盖缓缓打开。</w:t>
      </w:r>
      <w:r>
        <w:rPr>
          <w:sz w:val="32"/>
          <w:szCs w:val="32"/>
        </w:rPr>
        <w:t>&lt;/p&gt;&lt;p&gt;</w:t>
      </w:r>
      <w:r>
        <w:rPr>
          <w:sz w:val="32"/>
          <w:szCs w:val="32"/>
        </w:rPr>
        <w:t>宝宝的手腕灵活性</w:t>
      </w:r>
      <w:r>
        <w:rPr>
          <w:sz w:val="32"/>
          <w:szCs w:val="32"/>
        </w:rPr>
        <w:t>&lt;/p&gt;&lt;p&gt;&lt;img src="/static-img/uaudPUGG15I3Yi0W2YxgH2zHr1sTA_gh1ck6dKLANCOcYpIMzx7FhiX3UftwePIafTRRR_Y2DDZrIkCBnDEzN8H8PFwyeEvN9ilHs2N4w_oTst2HWTI8bw2pl_dDUIBeY1EhI6NwAtEL56IzUuuL5OGQkQsKiruhFr-vpP2pRjGlyrp1HEg0Qvc3_L2I_i0L.png"&gt;&lt;/p&gt;&lt;p&gt;</w:t>
      </w:r>
      <w:r>
        <w:rPr>
          <w:sz w:val="32"/>
          <w:szCs w:val="32"/>
        </w:rPr>
        <w:t>除了技术外，还有另一方面也同样重要，那就是小李的手腕灵活性。在各种活动中，儿童常常需要迅速转换方向或调整姿势，以适应不断变化的情境。这种训练可以提高他们的手腕协调度和敏捷性，有助于提升操作精度。此外，由于年纪较小时，大脑与肌肉之间的大脑皮层还未完全成熟，所以对于一些复杂运动，小孩往往表现出更高级别的整合能力。</w:t>
      </w:r>
      <w:r>
        <w:rPr>
          <w:sz w:val="32"/>
          <w:szCs w:val="32"/>
        </w:rPr>
        <w:t>&lt;/p&gt;&lt;p&gt;</w:t>
      </w:r>
      <w:r>
        <w:rPr>
          <w:sz w:val="32"/>
          <w:szCs w:val="32"/>
        </w:rPr>
        <w:t>教给世界新知识</w:t>
      </w:r>
      <w:r>
        <w:rPr>
          <w:sz w:val="32"/>
          <w:szCs w:val="32"/>
        </w:rPr>
        <w:t>&lt;/p&gt;&lt;p&gt;&lt;img src="/static-img/itHzDvDMkDBi3TAxiJsgx2zHr1sTA_gh1ck6dKLANCOcYpIMzx7FhiX3UftwePIafTRRR_Y2DDZrIkCBnDEzN8H8PFwyeEvN9ilHs2N4w_oTst2HWTI8bw2pl_dDUIBeY1EhI6NwAtEL56IzUuuL5OGQkQsKiruhFr-vpP2pRjGlyrp1HEg0Qvc3_L2I_i0L.png"&gt;&lt;/p&gt;&lt;p&gt;</w:t>
      </w:r>
      <w:r>
        <w:rPr>
          <w:sz w:val="32"/>
          <w:szCs w:val="32"/>
        </w:rPr>
        <w:t>随着时间推移，小李成了公众人物，他接受了许多媒体采访，并参与了多个科研项目。通过这些努力，他帮助人们理解了生物学中的微妙奥秘，同时也让更多人认识到了孩子们潜力的巨大可能性。不仅如此，这样的例子还鼓励父母去观察并培养孩子们独特的人格特征和才能。</w:t>
      </w:r>
      <w:r>
        <w:rPr>
          <w:sz w:val="32"/>
          <w:szCs w:val="32"/>
        </w:rPr>
        <w:t>&lt;/p&gt;&lt;p&gt;</w:t>
      </w:r>
      <w:r>
        <w:rPr>
          <w:sz w:val="32"/>
          <w:szCs w:val="32"/>
        </w:rPr>
        <w:t>总结</w:t>
      </w:r>
      <w:r>
        <w:rPr>
          <w:sz w:val="32"/>
          <w:szCs w:val="32"/>
        </w:rPr>
        <w:t>&lt;/p&gt;&lt;p&gt;</w:t>
      </w:r>
      <w:r>
        <w:rPr>
          <w:sz w:val="32"/>
          <w:szCs w:val="32"/>
        </w:rPr>
        <w:t>宝宝的小家伙虽然只五岁，但他已经展现出了令人瞩目的技能。通过对他的学习过程，我们看到了人类早期智慧以及我们如何从自然界中获得启示。而对于那些渴望探索、创造新的知識的人来说，无论年龄大小，只要心怀好奇，就有可能成为下一次重大发现的先驱者。在这个充满魔法的地方，每个人都是一位冒险家，不论是利用工具还是使用自己的双手，只要勇敢迈出一步，就可能揭开生活中的每一个谜团。</w:t>
      </w:r>
      <w:r>
        <w:rPr>
          <w:sz w:val="32"/>
          <w:szCs w:val="32"/>
        </w:rPr>
        <w:t>&lt;/p&gt;&lt;p&gt;&lt;a href = "/doc/674180-</w:t>
      </w:r>
      <w:r>
        <w:rPr>
          <w:sz w:val="32"/>
          <w:szCs w:val="32"/>
        </w:rPr>
        <w:t>宝宝的扇贝奇艺夹得既快又准</w:t>
      </w:r>
      <w:r>
        <w:rPr>
          <w:sz w:val="32"/>
          <w:szCs w:val="32"/>
        </w:rPr>
        <w:t>WWW.doc" rel="alternate" download="674180-</w:t>
      </w:r>
      <w:r>
        <w:rPr>
          <w:sz w:val="32"/>
          <w:szCs w:val="32"/>
        </w:rPr>
        <w:t>宝宝的扇贝奇艺夹得既快又准</w:t>
      </w:r>
      <w:r>
        <w:rPr>
          <w:sz w:val="32"/>
          <w:szCs w:val="32"/>
        </w:rPr>
        <w:t>WWW.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