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我的奇幻圣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圣诞前夕，我偶然间得知了一段关于圣诞老人的寻欢记。据说，每到年底，圣诞老人都会放下工作的忙碌，来一次寻欢作乐的旅行。这次，他选择了我这个小镇作为他的探险目的地。</w:t>
      </w:r>
      <w:r>
        <w:rPr>
          <w:sz w:val="32"/>
          <w:szCs w:val="32"/>
        </w:rPr>
        <w:t>&lt;/p&gt;&lt;p&gt;&lt;img src="/static-img/7p6e3GdfJSQAZn-j1lay2tcxPO0SsLl59WuXGwW7bpUvp9tG2C4Zu4IKe-s5xrLU.jpg"&gt;&lt;/p&gt;&lt;p&gt;</w:t>
      </w:r>
      <w:r>
        <w:rPr>
          <w:sz w:val="32"/>
          <w:szCs w:val="32"/>
        </w:rPr>
        <w:t>我决定跟随他，一起体验这份非凡的快乐。我穿上我的红色外套和白色的帽子，然后悄悄地跟着那位白胡子的老者。他步调轻快，似乎完全不担心被发现，就像是一个真正的小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了城中的第一家咖啡馆。那里的氛围温馨而宁静，点亮了许多蜡烛。圣诞老人坐在角落的一张桌旁，用一种古怪但又神秘的声音对服务员说：“请给我一杯最好的巧克力浓缩。”服务员惊讶于他的声音，但也立刻理解了他的请求，从后面的小厨房里拿出了一个精致的小杯子，并且里面装满了香气四溢的巧克力浓缩液体。</w:t>
      </w:r>
      <w:r>
        <w:rPr>
          <w:sz w:val="32"/>
          <w:szCs w:val="32"/>
        </w:rPr>
        <w:t>&lt;/p&gt;&lt;p&gt;&lt;img src="/static-img/94OmJfXLFoINBnjTIksB-NcxPO0SsLl59WuXGwW7bpV3P7Uyv7NgcVBmoqNKdmwdXUfjgNYwR9OROAG8E_lHSswVkeNn8ycr_LqPNtedcr9H5DhqyXWO4eGEnNDqvH10C-QAyr_7Vga4g8eOXEpCdR_D8jCsnU7IK9GGfcToL7fh1GegJBRTyengOzPIy-gVRPCXhnC6vT8CpQeZ1phP-g.jpg"&gt;&lt;/p&gt;&lt;p&gt;</w:t>
      </w:r>
      <w:r>
        <w:rPr>
          <w:sz w:val="32"/>
          <w:szCs w:val="32"/>
        </w:rPr>
        <w:t>看着他享受饮品时带来的满足表情，我意识到这就是“寻欢记”的一部分——找到那些简单却珍贵的事物，与之共度美好时光。在这里，不是关于赠送礼物，而是关于享受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去了市中心的大街上，那里的灯光璀璨，是一幅由数千只彩灯织成的人类梦想图画。孩子们笑声不断，他们在那里等待着他们心爱的人送来礼物。而我，则看到了一位与众不同的角色——那个寻欢作乐、不拘小节、只是为了享受这一刻而存在的人。</w:t>
      </w:r>
      <w:r>
        <w:rPr>
          <w:sz w:val="32"/>
          <w:szCs w:val="32"/>
        </w:rPr>
        <w:t>&lt;/p&gt;&lt;p&gt;&lt;img src="/static-img/v8ZWUa6D07lLdYTZ0Qi6EtcxPO0SsLl59WuXGwW7bpV3P7Uyv7NgcVBmoqNKdmwdXUfjgNYwR9OROAG8E_lHSswVkeNn8ycr_LqPNtedcr9H5DhqyXWO4eGEnNDqvH10C-QAyr_7Vga4g8eOXEpCdR_D8jCsnU7IK9GGfcToL7fh1GegJBRTyengOzPIy-gVRPCXhnC6vT8CpQeZ1phP-g.jpg"&gt;&lt;/p&gt;&lt;p&gt;</w:t>
      </w:r>
      <w:r>
        <w:rPr>
          <w:sz w:val="32"/>
          <w:szCs w:val="32"/>
        </w:rPr>
        <w:t>我们的旅程还没有结束，在晚上的星空下，我们来到了公园的一个湖边。我听见远处传来了钢琴的声音，那是一位演奏家的独特旋律，它仿佛能触动每个人的内心深处。音乐中充满了节奏感，也许正是这种节奏，让人们忘掉烦恼，只为此刻所剩无几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抵达了一座古旧剧院。那里的舞台上，一群热情洋溢的艺术家们正在准备即将开始的一场表演。这场表演并不是为了观众，而是为了自己——他们用自己的方式庆祝生命中最美妙的一天：圣诞日。当夜幕降临，他们通过舞蹈、歌曲和戏剧，将这个夜晚变成了一个属于大家共同回忆的事情。不论观众是否多，这一切都不过是在追求一种纯粹的情感交流和释放自我，因为在那儿，没有任何商业化或社会规范束缚他们，只有自由与创造力的交汇点。</w:t>
      </w:r>
      <w:r>
        <w:rPr>
          <w:sz w:val="32"/>
          <w:szCs w:val="32"/>
        </w:rPr>
        <w:t>&lt;/p&gt;&lt;p&gt;&lt;img src="/static-img/W7VAPx8CNHCfdfGX4OV8KNcxPO0SsLl59WuXGwW7bpV3P7Uyv7NgcVBmoqNKdmwdXUfjgNYwR9OROAG8E_lHSswVkeNn8ycr_LqPNtedcr9H5DhqyXWO4eGEnNDqvH10C-QAyr_7Vga4g8eOXEpCdR_D8jCsnU7IK9GGfcToL7fh1GegJBRTyengOzPIy-gVRPCXhnC6vT8CpQeZ1phP-g.jpg"&gt;&lt;/p&gt;&lt;p&gt;</w:t>
      </w:r>
      <w:r>
        <w:rPr>
          <w:sz w:val="32"/>
          <w:szCs w:val="32"/>
        </w:rPr>
        <w:t>当天渐渐落幕，我终于明白什么叫做“寻欢记”。它并不仅仅是某个人或某个故事，它是一个概念，是一种态度，是对生活本质的一种认可。在那个特别而平常的地球角落，无论你身为谁，都可以成为主宰，用你的方式去活出今天，即使你只是一个普通人。你可以选择沉醉于现实世界给予你的惊喜，或是在幻想世界中找到属于自己的奇迹。但重要的是，无论如何，你都要让自己感到开心，就像那些不羁的心灵一般，永远保持童真和勇敢去追逐幸福。</w:t>
      </w:r>
      <w:r>
        <w:rPr>
          <w:sz w:val="32"/>
          <w:szCs w:val="32"/>
        </w:rPr>
        <w:t>&lt;/p&gt;&lt;p&gt;&lt;a href = "/doc/673837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rel="alternate" download="673837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