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与幻想的交织中，绝色狂妃 仙魅以其独特的风格和深邃的情感，让人难以忘怀。以下是对她的一些重要方面的探讨：</w:t>
      </w:r>
      <w:r>
        <w:rPr>
          <w:sz w:val="32"/>
          <w:szCs w:val="32"/>
        </w:rPr>
        <w:t>&lt;/p&gt;&lt;p&gt;&lt;img src="/static-img/YGW-cjstyRuESHPfxquB8TDJUINnnIPjkRsXNR_BlfH-QCHgQF4ukr2Wdm6D93XX.jpeg"&gt;&lt;/p&gt;&lt;p&gt;</w:t>
      </w:r>
      <w:r>
        <w:rPr>
          <w:sz w:val="32"/>
          <w:szCs w:val="32"/>
        </w:rPr>
        <w:t>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不仅拥有超凡脱俗的美貌，更有着一颗纯洁而坚定的心灵。她在逆境中不断成长，不屈不挠，这让她成为了一位真正值得尊敬的人物。</w:t>
      </w:r>
      <w:r>
        <w:rPr>
          <w:sz w:val="32"/>
          <w:szCs w:val="32"/>
        </w:rPr>
        <w:t>&lt;/p&gt;&lt;p&gt;&lt;img src="/static-img/rnf8Jq3XlPhU6yH2BNYh1jDJUINnnIPjkRsXNR_BlfHHx8qxT43b7cXq6W8BhSor3IU6hP4jWrkyfuirQp3pR6ohuxIIGaAHqZEVVXPsMB8rHGciKNNgL7mi16ySn_RvPgSbkvM1UAsWg1pAJOUJWmTb6ES9IPk4IkuCw0Xy7LjyHpJDVEdPm6uln69Zq0kO.jpe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的情感世界丰富而复杂，她能够理解和表达出人类最深层次的情感需求。这使得她的故事更加贴近读者的心理，从而获得了广泛的认可和喜爱。</w:t>
      </w:r>
      <w:r>
        <w:rPr>
          <w:sz w:val="32"/>
          <w:szCs w:val="32"/>
        </w:rPr>
        <w:t>&lt;/p&gt;&lt;p&gt;&lt;img src="/static-img/1PULTtqMgmJ55sLSuo_SvzDJUINnnIPjkRsXNR_BlfHHx8qxT43b7cXq6W8BhSor3IU6hP4jWrkyfuirQp3pR6ohuxIIGaAHqZEVVXPsMB8rHGciKNNgL7mi16ySn_RvPgSbkvM1UAsWg1pAJOUJWmTb6ES9IPk4IkuCw0Xy7LjyHpJDVEdPm6uln69Zq0kO.jpe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色狂妃中的故事线索充满了冲突与挑战，包括权力斗争、情感纠葛等，这些都为仙魅的人物塑造提供了丰富的素材，使她在逆境中展现出惊人的韧性和智慧。</w:t>
      </w:r>
      <w:r>
        <w:rPr>
          <w:sz w:val="32"/>
          <w:szCs w:val="32"/>
        </w:rPr>
        <w:t>&lt;/p&gt;&lt;p&gt;&lt;img src="/static-img/ntFviasXw6wTHuzRjrWO1jDJUINnnIPjkRsXNR_BlfHHx8qxT43b7cXq6W8BhSor3IU6hP4jWrkyfuirQp3pR6ohuxIIGaAHqZEVVXPsMB8rHGciKNNgL7mi16ySn_RvPgSbkvM1UAsWg1pAJOUJWmTb6ES9IPk4IkuCw0Xy7LjyHpJDVEdPm6uln69Zq0kO.jpe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在人际关系上既独立又善于结盟，她能够通过自己的智慧和能力赢得他人的尊重，并且能迅速识别并应对各种威胁，这种多面手般的人物形象非常吸引人。</w:t>
      </w:r>
      <w:r>
        <w:rPr>
          <w:sz w:val="32"/>
          <w:szCs w:val="32"/>
        </w:rPr>
        <w:t>&lt;/p&gt;&lt;p&gt;&lt;img src="/static-img/TWVMQZfPNcO2_1iB1-hSxTDJUINnnIPjkRsXNR_BlfHHx8qxT43b7cXq6W8BhSor3IU6hP4jWrkyfuirQp3pR6ohuxIIGaAHqZEVVXPsMB8rHGciKNNgL7mi16ySn_RvPgSbkvM1UAsWg1pAJOUJWmTb6ES9IPk4IkuCw0Xy7LjyHpJDVEdPm6uln69Zq0kO.jpe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绝色狂妃是一部带有强烈浪漫主义色彩的小说，但它也反映出了作者对于道德品质的一种追求。仙魅虽然身处帝王级别的人群，却始终保持着一种高尚且坚定的道德立场，是一个令人敬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作为一部文化作品，它不仅仅是小说本身，而是一个文化现象。它影响着无数读者的思想观念，同时也为后续创作提供了新的灵感源泉，为文学乃至其他艺术形式注入新的活力。</w:t>
      </w:r>
      <w:r>
        <w:rPr>
          <w:sz w:val="32"/>
          <w:szCs w:val="32"/>
        </w:rPr>
        <w:t>&lt;/p&gt;&lt;p&gt;&lt;a href = "/doc/673735-</w:t>
      </w:r>
      <w:r>
        <w:rPr>
          <w:sz w:val="32"/>
          <w:szCs w:val="32"/>
        </w:rPr>
        <w:t>绝色狂妃仙魅的荣耀</w:t>
      </w:r>
      <w:r>
        <w:rPr>
          <w:sz w:val="32"/>
          <w:szCs w:val="32"/>
        </w:rPr>
        <w:t>.doc" rel="alternate" download="673735-</w:t>
      </w:r>
      <w:r>
        <w:rPr>
          <w:sz w:val="32"/>
          <w:szCs w:val="32"/>
        </w:rPr>
        <w:t>绝色狂妃仙魅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