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视频我是如何被无数个爆笑短片搞得喘不过气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平时比较喜欢在网络上消磨时间的人，尤其是那些无聊的工作日，我总会找些什么视频来打发时间。最近，我发现了一个“前一个后一个会撑坏的视频”的系列，这些视频每个都非常有趣，每看完一个，就忍不住想去看看下一个。</w:t>
      </w:r>
      <w:r>
        <w:rPr>
          <w:sz w:val="32"/>
          <w:szCs w:val="32"/>
        </w:rPr>
        <w:t>&lt;/p&gt;&lt;p&gt;&lt;img src="/static-img/CQAhM0QOPh-3mz7w3BM7tphfGOTxXck-NvtPWrpxRhlHGL9PbHpQjMbHyj9D5Azt.jpg"&gt;&lt;/p&gt;&lt;p&gt;</w:t>
      </w:r>
      <w:r>
        <w:rPr>
          <w:sz w:val="32"/>
          <w:szCs w:val="32"/>
        </w:rPr>
        <w:t>起初，我只是偶尔浏览一下，但很快就被这些爆笑短片深深吸引。我开始每天都会花一些时间去观看这个系列中的不同视频。它们之间没有明显的联系，只是一种类似主题或者风格的相似之处。但正是这种无序性，让它们变得更加不可抗拒。</w:t>
      </w:r>
      <w:r>
        <w:rPr>
          <w:sz w:val="32"/>
          <w:szCs w:val="32"/>
        </w:rPr>
        <w:t>&lt;/p&gt;&lt;p&gt;</w:t>
      </w:r>
      <w:r>
        <w:rPr>
          <w:sz w:val="32"/>
          <w:szCs w:val="32"/>
        </w:rPr>
        <w:t>我记得有一次，一整个下午我都沉浸在这些视频中，那是我一整天都没做任何实际工作的一天。我坐在电脑前，一遍又一遍地重播着那些让我笑到肚子疼的小段落。我的同事们甚至开始担心我的健康，因为他们不知道我为何突然间失去了正常的社交和工作行为。</w:t>
      </w:r>
      <w:r>
        <w:rPr>
          <w:sz w:val="32"/>
          <w:szCs w:val="32"/>
        </w:rPr>
        <w:t>&lt;/p&gt;&lt;p&gt;&lt;img src="/static-img/1EvlKXDuVZrzIHFDMtx73ZhfGOTxXck-NvtPWrpxRhliE2uN1fsAx53ZE-SwpBbiicGf8XicT-0UC1McZTw-2o-p-1i9DFrCE54xbQkAdOlkPgnN2PqHpNi6XzTs4FRZ72XBwnLh-oe-FUmrezXzGRsJGmXlyXtRsToPW4AdqoMGjx07QzfoaQhoF4VzG0g-Sej8QzAt004khSVzPDIpJw.jpg"&gt;&lt;/p&gt;&lt;p&gt;</w:t>
      </w:r>
      <w:r>
        <w:rPr>
          <w:sz w:val="32"/>
          <w:szCs w:val="32"/>
        </w:rPr>
        <w:t>随着时间的推移，这些“前一个后一个会撑坏的视频”成了我生活中的重要部分，它们让我的日常充满了欢笑和乐趣。但也因为如此，我不得不承认，自己已经无法自拔了。当有人问起我的最新动态时，他们通常得到的是：“哦，你知道吗？今天又看了一堆爆笑短片。”这成了我们共同语言中的一种内行话。</w:t>
      </w:r>
      <w:r>
        <w:rPr>
          <w:sz w:val="32"/>
          <w:szCs w:val="32"/>
        </w:rPr>
        <w:t>&lt;/p&gt;&lt;p&gt;</w:t>
      </w:r>
      <w:r>
        <w:rPr>
          <w:sz w:val="32"/>
          <w:szCs w:val="32"/>
        </w:rPr>
        <w:t>当然，有时候，当你沉迷于某样事情时，也许就会忽略掉其他更重要的事情，比如你的健康、你的社交圈子乃至你的职业发展。这一点，在我身上也体现得淋漓尽致。不过至少，对于那段时间来说，那些“前一个后一个会撑坏的视频”给了我许多难忘而愉悦的心情，是一种独特而强烈的情感寄托。</w:t>
      </w:r>
      <w:r>
        <w:rPr>
          <w:sz w:val="32"/>
          <w:szCs w:val="32"/>
        </w:rPr>
        <w:t>&lt;/p&gt;&lt;p&gt;&lt;img src="/static-img/Tts1OvqA9kLheXGH3LU6SJhfGOTxXck-NvtPWrpxRhliE2uN1fsAx53ZE-SwpBbiicGf8XicT-0UC1McZTw-2o-p-1i9DFrCE54xbQkAdOlkPgnN2PqHpNi6XzTs4FRZ72XBwnLh-oe-FUmrezXzGRsJGmXlyXtRsToPW4AdqoMGjx07QzfoaQhoF4VzG0g-Sej8QzAt004khSVzPDIpJw.jpg"&gt;&lt;/p&gt;&lt;p&gt;</w:t>
      </w:r>
      <w:r>
        <w:rPr>
          <w:sz w:val="32"/>
          <w:szCs w:val="32"/>
        </w:rPr>
        <w:t>现在，当人们提及“爆笑短片”，很多人都会想到那个曾经令他们喘不过气来的系列。而对于我来说，它们成为了那个特别时期的一个缩影——既是一个令人捧腹的大型娱乐节目，又是对生活轻松的一种追求。在回顾往昔的时候，尽管那些‘前一個後一個會撐壞’的事实早已成为过去，但那种快乐却依然留在心里，不禁使人微笑起来。</w:t>
      </w:r>
      <w:r>
        <w:rPr>
          <w:sz w:val="32"/>
          <w:szCs w:val="32"/>
        </w:rPr>
        <w:t>&lt;/p&gt;&lt;p&gt;&lt;a href = "/doc/673581-</w:t>
      </w:r>
      <w:r>
        <w:rPr>
          <w:sz w:val="32"/>
          <w:szCs w:val="32"/>
        </w:rPr>
        <w:t>前一个后一个会撑坏的视频我是如何被无数个爆笑短片搞得喘不过气来的</w:t>
      </w:r>
      <w:r>
        <w:rPr>
          <w:sz w:val="32"/>
          <w:szCs w:val="32"/>
        </w:rPr>
        <w:t>.doc" rel="alternate" download="673581-</w:t>
      </w:r>
      <w:r>
        <w:rPr>
          <w:sz w:val="32"/>
          <w:szCs w:val="32"/>
        </w:rPr>
        <w:t>前一个后一个会撑坏的视频我是如何被无数个爆笑短片搞得喘不过气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