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梦畅游天下同行网的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畅游天下同行网”的虚拟世界里，每个人都是一位勇敢的探险家，踏上无尽的旅程，寻找未知之谜和共同成长。这里没有国界，也没有时间限制，只有无限可能和等待被发现的秘密。</w:t>
      </w:r>
      <w:r>
        <w:rPr>
          <w:sz w:val="32"/>
          <w:szCs w:val="32"/>
        </w:rPr>
        <w:t>&lt;/p&gt;&lt;p&gt;&lt;img src="/static-img/mnC8Oc2nGzLxuUElOcOitPf4lIZiZm8mKrS5uuph3J-IjHB5ANGNuHYHfnqKF04S.jpg"&gt;&lt;/p&gt;&lt;p&gt;</w:t>
      </w:r>
      <w:r>
        <w:rPr>
          <w:sz w:val="32"/>
          <w:szCs w:val="32"/>
        </w:rPr>
        <w:t>第一站：启程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从一个宁静的小镇开始，这里是“畅游天下同行网”最早期的人类聚居地，是所有冒险者的起点。在这里，你可以听到各种传说故事，了解到不同文化背景下的风俗习惯。小镇上的居民热情好客，他们会给你提供宝贵的情报和必需品，让你的旅途更加顺利。</w:t>
      </w:r>
      <w:r>
        <w:rPr>
          <w:sz w:val="32"/>
          <w:szCs w:val="32"/>
        </w:rPr>
        <w:t>&lt;/p&gt;&lt;p&gt;&lt;img src="/static-img/r2XHTwj7O1YWMUrGNftSSvf4lIZiZm8mKrS5uuph3J_9oA7QY0BjU53tNFZhq8cqX4UuyhQRSocGtsNILU4ccvnLyRYyN2nnrgPlHotHdw5fm3oplnrOo6JifEoscBj9P8b1OkDiVrombcw8eFWjqR-bVFszd6WGeCXaVmWcjyM.jpg"&gt;&lt;/p&gt;&lt;p&gt;</w:t>
      </w:r>
      <w:r>
        <w:rPr>
          <w:sz w:val="32"/>
          <w:szCs w:val="32"/>
        </w:rPr>
        <w:t>第二站：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小镇，你将来到一个充满知识与智慧的地方。这是一个由众多学者组成的大型图书馆，它们在各自领域内拥有深厚的专业知识。你可以通过阅读、讨论甚至直接向这些学者求教，从而丰富自己的见识和技能。此外，这里还有一些特殊的机制，使得你能够以一种更快捷、更有效率的方式获取信息，比如自动翻译设备或智能问答系统。</w:t>
      </w:r>
      <w:r>
        <w:rPr>
          <w:sz w:val="32"/>
          <w:szCs w:val="32"/>
        </w:rPr>
        <w:t>&lt;/p&gt;&lt;p&gt;&lt;img src="/static-img/uFje79oJdwo_21iykClzD_f4lIZiZm8mKrS5uuph3J_9oA7QY0BjU53tNFZhq8cqX4UuyhQRSocGtsNILU4ccvnLyRYyN2nnrgPlHotHdw5fm3oplnrOo6JifEoscBj9P8b1OkDiVrombcw8eFWjqR-bVFszd6WGeCXaVmWcjyM.jpg"&gt;&lt;/p&gt;&lt;p&gt;</w:t>
      </w:r>
      <w:r>
        <w:rPr>
          <w:sz w:val="32"/>
          <w:szCs w:val="32"/>
        </w:rPr>
        <w:t>第三站：艺术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花园是对美好的致敬，是一片充满创意与灵感的地方。在这里，你可以欣赏到来自世界各地艺术家的作品，无论是绘画、雕塑还是音乐，都能让人心旷神怡。同时，这里也常举办各种文艺活动，让人们能够直观体验不同的文化氛围。如果你自己也有创作欲望，那么这儿就是展示才华的一个绝佳舞台。</w:t>
      </w:r>
      <w:r>
        <w:rPr>
          <w:sz w:val="32"/>
          <w:szCs w:val="32"/>
        </w:rPr>
        <w:t>&lt;/p&gt;&lt;p&gt;&lt;img src="/static-img/dqS9EFXGifS0kfyftiTgDvf4lIZiZm8mKrS5uuph3J_9oA7QY0BjU53tNFZhq8cqX4UuyhQRSocGtsNILU4ccvnLyRYyN2nnrgPlHotHdw5fm3oplnrOo6JifEoscBj9P8b1OkDiVrombcw8eFWjqR-bVFszd6WGeCXaVmWcjyM.jpg"&gt;&lt;/p&gt;&lt;p&gt;</w:t>
      </w:r>
      <w:r>
        <w:rPr>
          <w:sz w:val="32"/>
          <w:szCs w:val="32"/>
        </w:rPr>
        <w:t>第四站：科技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变化的地球环境及技术进步，“畅游天下同行网”设立了一个庞大的科学研究设施。这不仅是一个进行尖端科技研究的地方，更是一个交流新想法、新理论以及解决实际问题的小屋。在这里，与来自世界各地顶尖科研人员合作，不仅能帮助解决全球性的难题，还能提升自己的科学素养，为未来带来更多可能性。</w:t>
      </w:r>
      <w:r>
        <w:rPr>
          <w:sz w:val="32"/>
          <w:szCs w:val="32"/>
        </w:rPr>
        <w:t>&lt;/p&gt;&lt;p&gt;&lt;img src="/static-img/DdQ0yxefiy7NREvGMU3azff4lIZiZm8mKrS5uuph3J_9oA7QY0BjU53tNFZhq8cqX4UuyhQRSocGtsNILU4ccvnLyRYyN2nnrgPlHotHdw5fm3oplnrOo6JifEoscBj9P8b1OkDiVrombcw8eFWjqR-bVFszd6WGeCXaVmWcjyM.jpg"&gt;&lt;/p&gt;&lt;p&gt;</w:t>
      </w:r>
      <w:r>
        <w:rPr>
          <w:sz w:val="32"/>
          <w:szCs w:val="32"/>
        </w:rPr>
        <w:t>第五站：自然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完繁华都市之后，我们来到了地球上最珍贵的一部分——自然保护区。这片土地保留着原始森林、茂盛草原以及壮丽山川，正如它名字所示，它是在整个网络中维护自然生态平衡，并且推广绿色环保理念的地方。加入这一组织，可以参与植树造林、动物保护等活动，对于那些热爱大自然的人来说这是非常吸引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社区汇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社区汇聚中心，这是每个成员都会经常光顾的地方。不论你的旅途如何艰辛，在这个温馨舒适的小屋中总能找到归属感。社区汇聚中心不仅提供了休息与娱乐场所，更重要的是，它鼓励大家分享彼此的心路历程，无论成功还是失败，都有着倾听者的耳朵，有着支持者的手。当夜幕降临时，一群伙伴围坐在一起，不禁会思考：“我们究竟在做什么？”答案很简单——我们正在一起构建一个属于我们的世界，而“畅游天下同行网”，正是连接这一切奇妙瞬间的地方。</w:t>
      </w:r>
      <w:r>
        <w:rPr>
          <w:sz w:val="32"/>
          <w:szCs w:val="32"/>
        </w:rPr>
        <w:t>&lt;/p&gt;&lt;p&gt;&lt;a href = "/doc/673537-</w:t>
      </w:r>
      <w:r>
        <w:rPr>
          <w:sz w:val="32"/>
          <w:szCs w:val="32"/>
        </w:rPr>
        <w:t>天涯共梦畅游天下同行网的奇遇篇</w:t>
      </w:r>
      <w:r>
        <w:rPr>
          <w:sz w:val="32"/>
          <w:szCs w:val="32"/>
        </w:rPr>
        <w:t>.doc" rel="alternate" download="673537-</w:t>
      </w:r>
      <w:r>
        <w:rPr>
          <w:sz w:val="32"/>
          <w:szCs w:val="32"/>
        </w:rPr>
        <w:t>天涯共梦畅游天下同行网的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