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士的心炮火的前行勇敢的步伐在硝烟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勇敢的步伐在硝烟中</w:t>
      </w:r>
      <w:r>
        <w:rPr>
          <w:sz w:val="32"/>
          <w:szCs w:val="32"/>
        </w:rPr>
        <w:t>&lt;/p&gt;&lt;p&gt;&lt;img src="/static-img/iaKMH0Mg98FUOUIpgBsyE58_uuRwMKBO_1t9z_PmlhG1Foo-_oXAYCNYW3OfH5Qo.jpg"&gt;&lt;/p&gt;&lt;p&gt;</w:t>
      </w:r>
      <w:r>
        <w:rPr>
          <w:sz w:val="32"/>
          <w:szCs w:val="32"/>
        </w:rPr>
        <w:t>战士的心，炮火的前行（勇敢的步伐在硝烟中）</w:t>
      </w:r>
      <w:r>
        <w:rPr>
          <w:sz w:val="32"/>
          <w:szCs w:val="32"/>
        </w:rPr>
        <w:t>&lt;/p&gt;&lt;p&gt;</w:t>
      </w:r>
      <w:r>
        <w:rPr>
          <w:sz w:val="32"/>
          <w:szCs w:val="32"/>
        </w:rPr>
        <w:t>是谁让我们想着炮火前进？</w:t>
      </w:r>
      <w:r>
        <w:rPr>
          <w:sz w:val="32"/>
          <w:szCs w:val="32"/>
        </w:rPr>
        <w:t>&lt;/p&gt;&lt;p&gt;&lt;img src="/static-img/kLJTFVU4nAJ1GICc9OdaJJ8_uuRwMKBO_1t9z_PmlhHjZG1LFnU72Zzj8yOIDxB9v9NZS5Ruf7qmw7dmLAOXgQVKF5vLqS-MsC3ogymEjw_kfeEu_u3pID0ZFAw7HZDTyOslwtrUTYJXd-FrxlI4DMgfTynmAsUPwtFYM6woHw-4Lftd8G2pR07c86CHwSMC9HEOCQwCzYWG5KDdr6vLoA.jpg"&gt;&lt;/p&gt;&lt;p&gt;</w:t>
      </w:r>
      <w:r>
        <w:rPr>
          <w:sz w:val="32"/>
          <w:szCs w:val="32"/>
        </w:rPr>
        <w:t>战士的心，是那些为了国家、为了信念，不畏艰险、不怕牺牲的人们。他们知道，在战争的背景下，每一步都可能是生命最后的一步，但他们依然选择站立在最危险的地方，为我们的安全和自由而战斗。</w:t>
      </w:r>
      <w:r>
        <w:rPr>
          <w:sz w:val="32"/>
          <w:szCs w:val="32"/>
        </w:rPr>
        <w:t>&lt;/p&gt;&lt;p&gt;</w:t>
      </w:r>
      <w:r>
        <w:rPr>
          <w:sz w:val="32"/>
          <w:szCs w:val="32"/>
        </w:rPr>
        <w:t>他们心中的理想，与外界的现实相比，有着天壤之别。面对枪林弹雨，他们没有退缩，而是更加坚定地迈出每一步。在这个过程中，他们不断地思考：为什么我们要走这条路？是什么力量驱使我们向前？</w:t>
      </w:r>
      <w:r>
        <w:rPr>
          <w:sz w:val="32"/>
          <w:szCs w:val="32"/>
        </w:rPr>
        <w:t>&lt;/p&gt;&lt;p&gt;&lt;img src="/static-img/d5qtlijZPqiBpTO5NtTM158_uuRwMKBO_1t9z_PmlhHjZG1LFnU72Zzj8yOIDxB9v9NZS5Ruf7qmw7dmLAOXgQVKF5vLqS-MsC3ogymEjw_kfeEu_u3pID0ZFAw7HZDTyOslwtrUTYJXd-FrxlI4DMgfTynmAsUPwtFYM6woHw-4Lftd8G2pR07c86CHwSMC9HEOCQwCzYWG5KDdr6vLoA.jpg"&gt;&lt;/p&gt;&lt;p&gt;</w:t>
      </w:r>
      <w:r>
        <w:rPr>
          <w:sz w:val="32"/>
          <w:szCs w:val="32"/>
        </w:rPr>
        <w:t>历史给了我们什么教训？</w:t>
      </w:r>
      <w:r>
        <w:rPr>
          <w:sz w:val="32"/>
          <w:szCs w:val="32"/>
        </w:rPr>
        <w:t>&lt;/p&gt;&lt;p&gt;</w:t>
      </w:r>
      <w:r>
        <w:rPr>
          <w:sz w:val="32"/>
          <w:szCs w:val="32"/>
        </w:rPr>
        <w:t>历史上有无数次战争，留下了深刻的教训。每一次冲锋陷阵，都有无数英魂陨落。但正因为这样，我们才明白了坚持和牺牲对于一个民族乃至整个世界来说是多么重要。</w:t>
      </w:r>
      <w:r>
        <w:rPr>
          <w:sz w:val="32"/>
          <w:szCs w:val="32"/>
        </w:rPr>
        <w:t>&lt;/p&gt;&lt;p&gt;&lt;img src="/static-img/_EwhWX_leF3etkSvQP0IeZ8_uuRwMKBO_1t9z_PmlhHjZG1LFnU72Zzj8yOIDxB9v9NZS5Ruf7qmw7dmLAOXgQVKF5vLqS-MsC3ogymEjw_kfeEu_u3pID0ZFAw7HZDTyOslwtrUTYJXd-FrxlI4DMgfTynmAsUPwtFYM6woHw-4Lftd8G2pR07c86CHwSMC9HEOCQwCzYWG5KDdr6vLoA.jpg"&gt;&lt;/p&gt;&lt;p&gt;</w:t>
      </w:r>
      <w:r>
        <w:rPr>
          <w:sz w:val="32"/>
          <w:szCs w:val="32"/>
        </w:rPr>
        <w:t>当一位将军站在战场上，望向远方，他会想到所有曾经为国捐躯的人。他会想到，那些被遗忘的声音，那些未能实现梦想的人生。他会明白，无论如何，这一切都是为了更好的明天。</w:t>
      </w:r>
      <w:r>
        <w:rPr>
          <w:sz w:val="32"/>
          <w:szCs w:val="32"/>
        </w:rPr>
        <w:t>&lt;/p&gt;&lt;p&gt;</w:t>
      </w:r>
      <w:r>
        <w:rPr>
          <w:sz w:val="32"/>
          <w:szCs w:val="32"/>
        </w:rPr>
        <w:t>未来属于那些愿意奋斗的人</w:t>
      </w:r>
      <w:r>
        <w:rPr>
          <w:sz w:val="32"/>
          <w:szCs w:val="32"/>
        </w:rPr>
        <w:t>&lt;/p&gt;&lt;p&gt;&lt;img src="/static-img/cLf9Y1hcS2P8Nv0dFULCSJ8_uuRwMKBO_1t9z_PmlhHjZG1LFnU72Zzj8yOIDxB9v9NZS5Ruf7qmw7dmLAOXgQVKF5vLqS-MsC3ogymEjw_kfeEu_u3pID0ZFAw7HZDTyOslwtrUTYJXd-FrxlI4DMgfTynmAsUPwtFYM6woHw-4Lftd8G2pR07c86CHwSMC9HEOCQwCzYWG5KDdr6vLoA.jpg"&gt;&lt;/p&gt;&lt;p&gt;</w:t>
      </w:r>
      <w:r>
        <w:rPr>
          <w:sz w:val="32"/>
          <w:szCs w:val="32"/>
        </w:rPr>
        <w:t>但即便如此，我们也不能停止思考。我们需要问自己：未来应该怎样构建呢？如何避免重蹈覆辙？答案很简单——只有通过不断学习和成长，我们才能找到正确方向。</w:t>
      </w:r>
      <w:r>
        <w:rPr>
          <w:sz w:val="32"/>
          <w:szCs w:val="32"/>
        </w:rPr>
        <w:t>&lt;/p&gt;&lt;p&gt;</w:t>
      </w:r>
      <w:r>
        <w:rPr>
          <w:sz w:val="32"/>
          <w:szCs w:val="32"/>
        </w:rPr>
        <w:t>所以，当你看到一位战士，以坚定的眼神望向炮火，你就可以感受到他内心那份渴望、那份执着。那是一种希望，一种力量，也是一种生活态度。当他“想着炮火前进”时，他不是单纯追求胜利，而是在追求一个更美好的世界。</w:t>
      </w:r>
      <w:r>
        <w:rPr>
          <w:sz w:val="32"/>
          <w:szCs w:val="32"/>
        </w:rPr>
        <w:t>&lt;/p&gt;&lt;p&gt;&lt;a href = "/doc/673216-</w:t>
      </w:r>
      <w:r>
        <w:rPr>
          <w:sz w:val="32"/>
          <w:szCs w:val="32"/>
        </w:rPr>
        <w:t>战士的心炮火的前行勇敢的步伐在硝烟中</w:t>
      </w:r>
      <w:r>
        <w:rPr>
          <w:sz w:val="32"/>
          <w:szCs w:val="32"/>
        </w:rPr>
        <w:t>.doc" rel="alternate" download="673216-</w:t>
      </w:r>
      <w:r>
        <w:rPr>
          <w:sz w:val="32"/>
          <w:szCs w:val="32"/>
        </w:rPr>
        <w:t>战士的心炮火的前行勇敢的步伐在硝烟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