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自我踏上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桶，装载着梦想、希望和无限可能。然而，有些桶却被尘封，未能迈出第一步。而我，我就是那个勇敢迈开腿，让我的坤坤桶你的人。</w:t>
      </w:r>
      <w:r>
        <w:rPr>
          <w:sz w:val="32"/>
          <w:szCs w:val="32"/>
        </w:rPr>
        <w:t>&lt;/p&gt;&lt;p&gt;&lt;img src="/static-img/AgbbJq06R8WBsVI8qNd-d4ZqmjMd8k_xB6nZ963TSFXO3TQwMgEGVJFzDf6az6-_.jpg"&gt;&lt;/p&gt;&lt;p&gt;</w:t>
      </w:r>
      <w:r>
        <w:rPr>
          <w:sz w:val="32"/>
          <w:szCs w:val="32"/>
        </w:rPr>
        <w:t>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平凡的起点开始。当时的我，是一个普通的大学生，生活中的每一天似乎都在重复着相同的模式：早晨去图书馆学习，然后回到宿舍打发时间。在这个过程中，我发现自己对未来没有清晰的规划，也缺乏追求梦想的心力。直到有一天，我决定改变这一切。</w:t>
      </w:r>
      <w:r>
        <w:rPr>
          <w:sz w:val="32"/>
          <w:szCs w:val="32"/>
        </w:rPr>
        <w:t>&lt;/p&gt;&lt;p&gt;&lt;img src="/static-img/qw-wCojfvA5kvdeJ5a3aBYZqmjMd8k_xB6nZ963TSFWG7phaP-WUWz-ONd1JI2TlpU95ysY4GlFsa_kO_ssnzAmXG1H0pG_fXkIeGCBd8hqePJNLAbx5NpagmyAUQFAB4_NlDElB3ize2s5wFC_39-xi9YGrf7H45csexIhPlk0styZbt6zvpSoPdV45t2s9.jpg"&gt;&lt;/p&gt;&lt;p&gt;</w:t>
      </w:r>
      <w:r>
        <w:rPr>
          <w:sz w:val="32"/>
          <w:szCs w:val="32"/>
        </w:rPr>
        <w:t>拨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灵感的小夜晚，当时我翻阅了一本关于成功人士自述的书籍，其中提到了“迈开腿”的概念。这句话像一把钥匙，打开了我的心扉。我意识到，只要真正开始，无论前方是什么困难，都不再是问题，而是一段旅程的一部分。</w:t>
      </w:r>
      <w:r>
        <w:rPr>
          <w:sz w:val="32"/>
          <w:szCs w:val="32"/>
        </w:rPr>
        <w:t>&lt;/p&gt;&lt;p&gt;&lt;img src="/static-img/g_xMEqdNTV9UhBhgZfbGUIZqmjMd8k_xB6nZ963TSFWG7phaP-WUWz-ONd1JI2TlpU95ysY4GlFsa_kO_ssnzAmXG1H0pG_fXkIeGCBd8hqePJNLAbx5NpagmyAUQFAB4_NlDElB3ize2s5wFC_39-xi9YGrf7H45csexIhPlk0styZbt6zvpSoPdV45t2s9.jpg"&gt;&lt;/p&gt;&lt;p&gt;</w:t>
      </w:r>
      <w:r>
        <w:rPr>
          <w:sz w:val="32"/>
          <w:szCs w:val="32"/>
        </w:rPr>
        <w:t>破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份决心付诸实践，我决定参加一个远离家乡几百公里的地方的一个创业营。我知道，这将是我第一次真正离开舒适区，但这也是我实现自我价值提升和社会经验积累的大好机会。当一切准备就绪后，那个周六，我带上行囊，与成千上万志同道合者一起踏上了通往未知世界的大路。</w:t>
      </w:r>
      <w:r>
        <w:rPr>
          <w:sz w:val="32"/>
          <w:szCs w:val="32"/>
        </w:rPr>
        <w:t>&lt;/p&gt;&lt;p&gt;&lt;img src="/static-img/ZnD6PP7gVcZHPO-343X1QIZqmjMd8k_xB6nZ963TSFWG7phaP-WUWz-ONd1JI2TlpU95ysY4GlFsa_kO_ssnzAmXG1H0pG_fXkIeGCBd8hqePJNLAbx5NpagmyAUQFAB4_NlDElB3ize2s5wFC_39-xi9YGrf7H45csexIhPlk0styZbt6zvpSoPdV45t2s9.jpg"&gt;&lt;/p&gt;&lt;p&gt;</w:t>
      </w:r>
      <w:r>
        <w:rPr>
          <w:sz w:val="32"/>
          <w:szCs w:val="32"/>
        </w:rPr>
        <w:t>坤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日子充满挑战，但每一次努力都是对自己的认可，每一次跌倒都是成长的一课。在那个营地里，我们不仅学到了商业知识，更重要的是学会了如何与不同的人沟通，如何面对压力和失败，最终找到属于自己的风格和优势。每当夜幕降临，我们围坐在篝火旁分享彼此的故事，那种共同体验让我深刻感受到了团结与支持。</w:t>
      </w:r>
      <w:r>
        <w:rPr>
          <w:sz w:val="32"/>
          <w:szCs w:val="32"/>
        </w:rPr>
        <w:t>&lt;/p&gt;&lt;p&gt;&lt;img src="/static-img/kG3UY4sPSHJwYKMiIL9F-4ZqmjMd8k_xB6nZ963TSFWG7phaP-WUWz-ONd1JI2TlpU95ysY4GlFsa_kO_ssnzAmXG1H0pG_fXkIeGCBd8hqePJNLAbx5NpagmyAUQFAB4_NlDElB3ize2s5wFC_39-xi9YGrf7H45csexIhPlk0styZbt6zvpSoPdV45t2s9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见了许多不同背景、不同的思想者们，他们各自有着独特的声音，却又汇聚成了我们共同的声音。那里的氛围鼓励我们放下恐惧，不断探索，不断突破边界。正是在这样的环境下，“迈开腿让我的坤坤桶你”变成了我们的口号，一种精神力量，一种驱动我们不断前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经历，如今看来，那次旅行不仅改变了我的生活，也让我明白了“迈开腿”并非一蹴而就，而是一场持续进行的事业。在接下来的岁月里，无论是工作还是学习，都变得更加充满意义，因为它们都是向着更大的目标迈进的一步。我也认识到了自己需要继续寻找新的挑战，以便让自己的“坤坤桶”永远保持活力，不断为内心深处播撒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我的坤 坐于君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位年轻人的自主选择，他为了追求个人发展，在亲友眼中的安全圈外走出了一步。他通过参加创业营，与来自不同城市、行业的人交流互鉴，并且学会了如何面对困难，用一种积极向上的态度应对生活中的挑战。这篇文章通过主人公的话语传递了一种积极向上的生命态度，同时也告诫读者，要勇于尝试，即使是在感到不安或害怕的时候也不要放弃，因为只有这样才能让内心深处最宝贵的东西得到释放，从而实现个人的价值最大化。</w:t>
      </w:r>
      <w:r>
        <w:rPr>
          <w:sz w:val="32"/>
          <w:szCs w:val="32"/>
        </w:rPr>
        <w:t>&lt;/p&gt;&lt;p&gt;&lt;a href = "/doc/673214-</w:t>
      </w:r>
      <w:r>
        <w:rPr>
          <w:sz w:val="32"/>
          <w:szCs w:val="32"/>
        </w:rPr>
        <w:t>迈开腿让我的坤坤桶你探索自我踏上生活之旅</w:t>
      </w:r>
      <w:r>
        <w:rPr>
          <w:sz w:val="32"/>
          <w:szCs w:val="32"/>
        </w:rPr>
        <w:t>.doc" rel="alternate" download="673214-</w:t>
      </w:r>
      <w:r>
        <w:rPr>
          <w:sz w:val="32"/>
          <w:szCs w:val="32"/>
        </w:rPr>
        <w:t>迈开腿让我的坤坤桶你探索自我踏上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