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女儿变成爸爸的新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位父亲，他对待他的女儿就像对待自己的宠物一样。从小到大，父亲总是尽力让女儿快乐，无论是给她最好的教育还是提供最丰富的游戏机会。</w:t>
      </w:r>
      <w:r>
        <w:rPr>
          <w:sz w:val="32"/>
          <w:szCs w:val="32"/>
        </w:rPr>
        <w:t>&lt;/p&gt;&lt;p&gt;&lt;img src="/static-img/5XED4jZDD9gmOMMyNgo8-4ttCjsR5fN9zW1bfzZgUCVmmMLEjA_iqgefaj5I7UO6.jpg"&gt;&lt;/p&gt;&lt;p&gt;</w:t>
      </w:r>
      <w:r>
        <w:rPr>
          <w:sz w:val="32"/>
          <w:szCs w:val="32"/>
        </w:rPr>
        <w:t>首先，这位父亲非常注重女儿的学习。他不仅关心她的成绩，还会参与到她的学习中去。每当晚上，书桌上都摆满了教科书和笔记本，而父亲则坐在旁边耐心地解答问题，或是在课外辅导中帮助她理解难点。在这个过程中，女儿开始意识到，她不仅是一个被爱护的小生命，更是一个需要不断成长与挑战的大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让女儿多些玩耍时间，这位父亲也设立了专门的“玩具区”。这里藏着各种各样的玩具，从积木拼图到电子游戏机，从洋娃娃到手办模型，每一种都经过精选，以确保能够满足不同年龄阶段孩子们不同的需求。随着时间的推移，那些曾经热闹非凡的地方渐渐变得沉寂，因为他认为这些玩具已经用完毕，其实它们早已被新的、更有趣的东西所取代。</w:t>
      </w:r>
      <w:r>
        <w:rPr>
          <w:sz w:val="32"/>
          <w:szCs w:val="32"/>
        </w:rPr>
        <w:t>&lt;/p&gt;&lt;p&gt;&lt;img src="/static-img/pDM27C1EgIqfPnrPHAFOMIttCjsR5fN9zW1bfzZgUCWjx-JN_0G0qMto52nn-bfZQBKEC2xvZRtSm6jpIP1c5gY6SnELl_OcF9qY-m7PTUoeZKkmKHm2sBG2GlVCLKbMSFXYcrIdzhT8Y19gCHQkG6jEIp_kzZGNPWmuAvv6YiddYDYVm2avyawJVQo5RpNh.jpg"&gt;&lt;/p&gt;&lt;p&gt;</w:t>
      </w:r>
      <w:r>
        <w:rPr>
          <w:sz w:val="32"/>
          <w:szCs w:val="32"/>
        </w:rPr>
        <w:t>再者，当春天来临时，他还会带着女儿去户外探险。在郊外漫步的时候，他会教给她识别植物和动物，并且鼓励她观察自然界中的美妙之处。这份亲子活动不仅增进了他们之间的情感，也锻炼了女孩独立思考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节假日或生日时，这个爸爸总是准备一些特别惊喜，比如秘密安排旅行或者组织家人聚餐。他希望通过这样的方式，让孩子感受到无尽可能的一切都是因为自己而有的。但实际上，即使没有这些华丽礼物，只要他在身边，那就是最大的礼物。</w:t>
      </w:r>
      <w:r>
        <w:rPr>
          <w:sz w:val="32"/>
          <w:szCs w:val="32"/>
        </w:rPr>
        <w:t>&lt;/p&gt;&lt;p&gt;&lt;img src="/static-img/sefs7jCsQTXuZw_Ufo55OYttCjsR5fN9zW1bfzZgUCWjx-JN_0G0qMto52nn-bfZQBKEC2xvZRtSm6jpIP1c5gY6SnELl_OcF9qY-m7PTUoeZKkmKHm2sBG2GlVCLKbMSFXYcrIdzhT8Y19gCHQkG6jEIp_kzZGNPWmuAvv6YiddYDYVm2avyawJVQo5RpNh.jpg"&gt;&lt;/p&gt;&lt;p&gt;</w:t>
      </w:r>
      <w:r>
        <w:rPr>
          <w:sz w:val="32"/>
          <w:szCs w:val="32"/>
        </w:rPr>
        <w:t>此事又不得不提的是，当社交媒体上的各种流行趋势出现时，这位父亲也不会落后。他会仔细研究最新动态，然后根据这些建议，为他的宝贝选择合适的服装或饰品，使得即便是在学校里也是校园里的焦点。不过，就算如此耀眼夺目，也无法掩盖他真正的心意——只想看到那个小脸上露出灿烂笑容，用那双亮晶晶的大眼睛看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个家庭环境为孩子打下了一定的基础。她学会了如何以尊重和理解对待周围的人，同时也学会了表达自己的愿望与情绪。而所有这一切，都源于那个始终坚持下去、无条件支持的一个男人——她的爸爸。</w:t>
      </w:r>
      <w:r>
        <w:rPr>
          <w:sz w:val="32"/>
          <w:szCs w:val="32"/>
        </w:rPr>
        <w:t>&lt;/p&gt;&lt;p&gt;&lt;img src="/static-img/xMUQg1spZTeKoTLhHvo8uYttCjsR5fN9zW1bfzZgUCWjx-JN_0G0qMto52nn-bfZQBKEC2xvZRtSm6jpIP1c5gY6SnELl_OcF9qY-m7PTUoeZKkmKHm2sBG2GlVCLKbMSFXYcrIdzhT8Y19gCHQkG6jEIp_kzZGNPWmuAvv6YiddYDYVm2avyawJVQo5RpNh.jpg"&gt;&lt;/p&gt;&lt;p&gt;</w:t>
      </w:r>
      <w:r>
        <w:rPr>
          <w:sz w:val="32"/>
          <w:szCs w:val="32"/>
        </w:rPr>
        <w:t>正因为如此，当人们说起这个家庭，他们常常提及：“你知道吗？其实在这里，最特别的人并不是那些高科技产品或名贵礼物，而是一位默默付出的父爱。”当然，我们可以把这种场景比喻为“女儿成为爸爸的新宠物”，但这只是表象背后的深层含义：父母对于子孙的一种特殊关怀，是一种超越一切世俗恩怨的情感纽带，它支撑着整个家族树枝般伸展开来的未来。</w:t>
      </w:r>
      <w:r>
        <w:rPr>
          <w:sz w:val="32"/>
          <w:szCs w:val="32"/>
        </w:rPr>
        <w:t>&lt;/p&gt;&lt;p&gt;&lt;a href = "/doc/673136-</w:t>
      </w:r>
      <w:r>
        <w:rPr>
          <w:sz w:val="32"/>
          <w:szCs w:val="32"/>
        </w:rPr>
        <w:t>父爱如山女儿变成爸爸的新宠物</w:t>
      </w:r>
      <w:r>
        <w:rPr>
          <w:sz w:val="32"/>
          <w:szCs w:val="32"/>
        </w:rPr>
        <w:t>.doc" rel="alternate" download="673136-</w:t>
      </w:r>
      <w:r>
        <w:rPr>
          <w:sz w:val="32"/>
          <w:szCs w:val="32"/>
        </w:rPr>
        <w:t>父爱如山女儿变成爸爸的新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