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视频风波最大音量引发的校园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：最大音量引发的校园热议</w:t>
      </w:r>
      <w:r>
        <w:rPr>
          <w:sz w:val="32"/>
          <w:szCs w:val="32"/>
        </w:rPr>
        <w:t>&lt;/p&gt;&lt;p&gt;&lt;img src="/static-img/xY832vt3X2dtStqnmoOicp0ZnEj6T6CiVzoT9UGoMo3pjiTYLyUhJaBIwfNXJNey.png"&gt;&lt;/p&gt;&lt;p&gt;</w:t>
      </w:r>
      <w:r>
        <w:rPr>
          <w:sz w:val="32"/>
          <w:szCs w:val="32"/>
        </w:rPr>
        <w:t>教室震动，学生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作为主题，首先触发的是教室内学生们的强烈反应。原本平静的教室瞬间变成了一片混乱，每个人都对此突如其来的声音感到惊讶和困惑。有些同学紧张地低下头，不知道该如何面对这个突如其来的情况，而有的则试图寻找原因，好奇这背后隐藏着什么样的故事。</w:t>
      </w:r>
      <w:r>
        <w:rPr>
          <w:sz w:val="32"/>
          <w:szCs w:val="32"/>
        </w:rPr>
        <w:t>&lt;/p&gt;&lt;p&gt;&lt;img src="/static-img/ZWd4YXBfPVUWfXNbniXmd50ZnEj6T6CiVzoT9UGoMo0hbK_bdZH5iiNRcDzfutQTAwIppWzMqrYmKfU7RlmqaPf3yuDNKFpdSzSsLfkEAdyY-wDZ5eVqojsS2zSwul0w6cO3AxnD5IYHIN2qp7BzNANDTYpYh6tTplSBaOeaEHQ.png"&gt;&lt;/p&gt;&lt;p&gt;</w:t>
      </w:r>
      <w:r>
        <w:rPr>
          <w:sz w:val="32"/>
          <w:szCs w:val="32"/>
        </w:rPr>
        <w:t>教师尴尬，管理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教师显得特别尴尬，因为他们无法控制这一切，也无法立刻停止那些响亮的声音。他们不得不在考虑如何处理这个问题时，同时也要维持教学秩序。这一过程中，他们需要快速适应变化，同时还要保证课程内容不受影响，这是一个非常棘手的问题。</w:t>
      </w:r>
      <w:r>
        <w:rPr>
          <w:sz w:val="32"/>
          <w:szCs w:val="32"/>
        </w:rPr>
        <w:t>&lt;/p&gt;&lt;p&gt;&lt;img src="/static-img/NMhTGX5wgnnycyMsmgKuQJ0ZnEj6T6CiVzoT9UGoMo0hbK_bdZH5iiNRcDzfutQTAwIppWzMqrYmKfU7RlmqaPf3yuDNKFpdSzSsLfkEAdyY-wDZ5eVqojsS2zSwul0w6cO3AxnD5IYHIN2qp7BzNANDTYpYh6tTplSBaOeaEHQ.png"&gt;&lt;/p&gt;&lt;p&gt;</w:t>
      </w:r>
      <w:r>
        <w:rPr>
          <w:sz w:val="32"/>
          <w:szCs w:val="32"/>
        </w:rPr>
        <w:t>学生讨论，网络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一些学生开始在社交媒体上讨论这件事情，并将相关图片或视频分享给朋友。在网络上，这个事件迅速走红，让更多的人了解了这一风波。这也让一些人开始思考学校管理的问题，以及是否应该允许这样的事情发生。</w:t>
      </w:r>
      <w:r>
        <w:rPr>
          <w:sz w:val="32"/>
          <w:szCs w:val="32"/>
        </w:rPr>
        <w:t>&lt;/p&gt;&lt;p&gt;&lt;img src="/static-img/rkiAcSQo255igsokmMofWZ0ZnEj6T6CiVzoT9UGoMo0hbK_bdZH5iiNRcDzfutQTAwIppWzMqrYmKfU7RlmqaPf3yuDNKFpdSzSsLfkEAdyY-wDZ5eVqojsS2zSwul0w6cO3AxnD5IYHIN2qp7BzNANDTYpYh6tTplSBaOeaEHQ.png"&gt;&lt;/p&gt;&lt;p&gt;</w:t>
      </w:r>
      <w:r>
        <w:rPr>
          <w:sz w:val="32"/>
          <w:szCs w:val="32"/>
        </w:rPr>
        <w:t>校方回应，官方立场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事件受到广泛关注，加之社会对于教育环境安全性的重视程度，因此学校不得不采取措施来回应公众舆论。通过召开新闻发布会、与家长沟通以及调整相关政策等方式，以明确自己的立场并解决问题。这一系列行动旨在恢复学术氛围和教学秩序。</w:t>
      </w:r>
      <w:r>
        <w:rPr>
          <w:sz w:val="32"/>
          <w:szCs w:val="32"/>
        </w:rPr>
        <w:t>&lt;/p&gt;&lt;p&gt;&lt;img src="/static-img/wYNlytzfradi1l904T-fHJ0ZnEj6T6CiVzoT9UGoMo0hbK_bdZH5iiNRcDzfutQTAwIppWzMqrYmKfU7RlmqaPf3yuDNKFpdSzSsLfkEAdyY-wDZ5eVqojsS2zSwul0w6cO3AxnD5IYHIN2qp7BzNANDTYpYh6tTplSBaOeaEHQ.jpg"&gt;&lt;/p&gt;&lt;p&gt;</w:t>
      </w:r>
      <w:r>
        <w:rPr>
          <w:sz w:val="32"/>
          <w:szCs w:val="32"/>
        </w:rPr>
        <w:t>教育意义探讨，大是大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“上课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也启发了人们对于教育质量和教学方法的一些思考。在这样的背景下，我们可以看到一个更深层次的问题：如何才能真正地激励学生参与到学习中去，而不是仅仅依赖于技术设备？这是一个关于教育理念的大是大非考验，也是我们共同努力追求卓越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虽已过去，但其长远影响可能不会那么容易消散。它提醒我们，对待新技术、新媒介时需要保持警觉，同时也不应该忽视它们带来的潜在价值。而对于每个参与者来说，无论是老师还是学生，都有必要从中汲取经验教训，为未来的学习和生活做好准备。此外，它还可能促使学校系统性地改进管理模式，更好地适应现代化趋势，从而为整个社会带来积极作用。</w:t>
      </w:r>
      <w:r>
        <w:rPr>
          <w:sz w:val="32"/>
          <w:szCs w:val="32"/>
        </w:rPr>
        <w:t>&lt;/p&gt;&lt;p&gt;&lt;a href = "/doc/673065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最大音量引发的校园热议</w:t>
      </w:r>
      <w:r>
        <w:rPr>
          <w:sz w:val="32"/>
          <w:szCs w:val="32"/>
        </w:rPr>
        <w:t>.doc" rel="alternate" download="673065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最大音量引发的校园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