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穿越千年的悟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一系列禅宗高僧，他们的生活和思想影响了无数人。这些高僧以他们深邃的智慧和对生命真理的探索，成为了后世人们心目中的楷模。在这系列高僧中，以“十世禅”为代表的一批禅师尤为著名，他们不仅在学术上有着极其重要的地位，而且在文化传承上也扮演了不可或缺的角色。</w:t>
      </w:r>
      <w:r>
        <w:rPr>
          <w:sz w:val="32"/>
          <w:szCs w:val="32"/>
        </w:rPr>
        <w:t>&lt;/p&gt;&lt;p&gt;&lt;img src="/static-img/Yu-Q3VtA9Hiw92zYYbY-3mCIcn5Y0faCbXrLPMSPne9c-dHNS4cOfS9yDvtQ9AL7.jpg"&gt;&lt;/p&gt;&lt;p&gt;</w:t>
      </w:r>
      <w:r>
        <w:rPr>
          <w:sz w:val="32"/>
          <w:szCs w:val="32"/>
        </w:rPr>
        <w:t>第一段：传统与创新</w:t>
      </w:r>
      <w:r>
        <w:rPr>
          <w:sz w:val="32"/>
          <w:szCs w:val="32"/>
        </w:rPr>
        <w:t>&lt;/p&gt;&lt;p&gt;</w:t>
      </w:r>
      <w:r>
        <w:rPr>
          <w:sz w:val="32"/>
          <w:szCs w:val="32"/>
        </w:rPr>
        <w:t>十世禅，是指从唐代至清代，一共有十位不同的人物，这些人物虽然时间相隔较远，但他们都以自己的方式，为禅宗增添了光彩。这些人的存在，不仅丰富了中国佛教文化，也为后来的哲学家、文学家等提供了一种新的思考方式。他们通过实践和思考，开创了一种新的修行方法，使得佛教更贴近于普通人的生活，从而获得更多人的认同。</w:t>
      </w:r>
      <w:r>
        <w:rPr>
          <w:sz w:val="32"/>
          <w:szCs w:val="32"/>
        </w:rPr>
        <w:t>&lt;/p&gt;&lt;p&gt;&lt;img src="/static-img/IACUYfvHtF8RCq81BARjZ2CIcn5Y0faCbXrLPMSPne9hfchVuCXeXHGV1zdr7EfBayo-fTxDwHGYBBg17bo_TewQzQChu8O_gasY9SZnYgf5NbCUCQQAfNp8S_7OrsG-IqPGmHEBJBkEf62g2Ah2BQ.jpg"&gt;&lt;/p&gt;&lt;p&gt;</w:t>
      </w:r>
      <w:r>
        <w:rPr>
          <w:sz w:val="32"/>
          <w:szCs w:val="32"/>
        </w:rPr>
        <w:t>第二段：悟道之路</w:t>
      </w:r>
      <w:r>
        <w:rPr>
          <w:sz w:val="32"/>
          <w:szCs w:val="32"/>
        </w:rPr>
        <w:t>&lt;/p&gt;&lt;p&gt;</w:t>
      </w:r>
      <w:r>
        <w:rPr>
          <w:sz w:val="32"/>
          <w:szCs w:val="32"/>
        </w:rPr>
        <w:t>每个时代，每个人物，都有自己独特的心路历程。而对于“十世禅”，我们可以看到一个共同点，那就是它们追求一种超越常规思维模式、达到内心平静与觉醒状态。这是一条漫长且艰难的道路，需要不断地学习、实践，并且面对自我挑战。因此，“十世禅”被看作是理解人生意义的一个窗口，它向人们展示了如何找到内心深处真正安宁与满足感。</w:t>
      </w:r>
      <w:r>
        <w:rPr>
          <w:sz w:val="32"/>
          <w:szCs w:val="32"/>
        </w:rPr>
        <w:t>&lt;/p&gt;&lt;p&gt;&lt;img src="/static-img/AH29z28hXkT9SXbE_1_CvGCIcn5Y0faCbXrLPMSPne9hfchVuCXeXHGV1zdr7EfBayo-fTxDwHGYBBg17bo_TewQzQChu8O_gasY9SZnYgf5NbCUCQQAfNp8S_7OrsG-IqPGmHEBJBkEf62g2Ah2BQ.jpg"&gt;&lt;/p&gt;&lt;p&gt;</w:t>
      </w:r>
      <w:r>
        <w:rPr>
          <w:sz w:val="32"/>
          <w:szCs w:val="32"/>
        </w:rPr>
        <w:t>第三段：思想交流</w:t>
      </w:r>
      <w:r>
        <w:rPr>
          <w:sz w:val="32"/>
          <w:szCs w:val="32"/>
        </w:rPr>
        <w:t>&lt;/p&gt;&lt;p&gt;</w:t>
      </w:r>
      <w:r>
        <w:rPr>
          <w:sz w:val="32"/>
          <w:szCs w:val="32"/>
        </w:rPr>
        <w:t>除了自身修行外，“十世禅”还涉及到广泛的思想交流。这包括他们之间互相激励、彼此讨论，以及将自己的见解传递给后人。此过程不仅促进了个体精神上的成长，还推动了整个社会文化层面的发展。在这个过程中，许多经典作品诞生，如《坛经》、《五灯会元》等，这些都是记录和传承“十世禅”的重要文献，它们至今仍然能够启迪人们的心灵，让人们从其中汲取智慧。</w:t>
      </w:r>
      <w:r>
        <w:rPr>
          <w:sz w:val="32"/>
          <w:szCs w:val="32"/>
        </w:rPr>
        <w:t>&lt;/p&gt;&lt;p&gt;&lt;img src="/static-img/ZG6uKV6oWeQERTuoSe0Y3WCIcn5Y0faCbXrLPMSPne9hfchVuCXeXHGV1zdr7EfBayo-fTxDwHGYBBg17bo_TewQzQChu8O_gasY9SZnYgf5NbCUCQQAfNp8S_7OrsG-IqPGmHEBJBkEf62g2Ah2BQ.jpg"&gt;&lt;/p&gt;&lt;p&gt;</w:t>
      </w:r>
      <w:r>
        <w:rPr>
          <w:sz w:val="32"/>
          <w:szCs w:val="32"/>
        </w:rPr>
        <w:t>第四段：影响力延续</w:t>
      </w:r>
      <w:r>
        <w:rPr>
          <w:sz w:val="32"/>
          <w:szCs w:val="32"/>
        </w:rPr>
        <w:t>&lt;/p&gt;&lt;p&gt;</w:t>
      </w:r>
      <w:r>
        <w:rPr>
          <w:sz w:val="32"/>
          <w:szCs w:val="32"/>
        </w:rPr>
        <w:t>随着时间流逝，“十世禅”的影响力并未减弱，而是在不同的领域继续发挥作用。它成为了一股强大的精神力量，对于那些寻求内心平静、想要超脱尘俗的人来说是一个宝贵的资源。在现代社会，无论是科技飞速发展还是经济全球化，其所蕴含的人文关怀和哲学思考依然具有现实意义，为我们提供了一种健康应对生活压力的方式。</w:t>
      </w:r>
      <w:r>
        <w:rPr>
          <w:sz w:val="32"/>
          <w:szCs w:val="32"/>
        </w:rPr>
        <w:t>&lt;/p&gt;&lt;p&gt;&lt;img src="/static-img/6lZa9mt5zumJ4jgqgXvAxmCIcn5Y0faCbXrLPMSPne9hfchVuCXeXHGV1zdr7EfBayo-fTxDwHGYBBg17bo_TewQzQChu8O_gasY9SZnYgf5NbCUCQQAfNp8S_7OrsG-IqPGmHEBJBkEf62g2Ah2BQ.jpg"&gt;&lt;/p&gt;&lt;p&gt;</w:t>
      </w:r>
      <w:r>
        <w:rPr>
          <w:sz w:val="32"/>
          <w:szCs w:val="32"/>
        </w:rPr>
        <w:t>结语：</w:t>
      </w:r>
      <w:r>
        <w:rPr>
          <w:sz w:val="32"/>
          <w:szCs w:val="32"/>
        </w:rPr>
        <w:t>&lt;/p&gt;&lt;p&gt;</w:t>
      </w:r>
      <w:r>
        <w:rPr>
          <w:sz w:val="32"/>
          <w:szCs w:val="32"/>
        </w:rPr>
        <w:t>总结一下，“十世普渡”这一概念不仅体现出一个时代众多高僧共同努力致力于普及佛法的情景，也反映出一个时代各界智者共同探讨真理的心态。这种跨越时空的情感联系，与其说是历史遗产，更像是人类精神的一部分，是我们今天仍能感受到温暖的地方。如果说，我们今天遇到的问题很复杂，那么回到那个年代，就可以发现那时的人们如何用最简单直接的手法来解决问题，即使是在当下的喧嚣中也能找到片刻宁静。但愿这样的情感连接能够永远绵延下去，为我们的未来带去希望与智慧。</w:t>
      </w:r>
      <w:r>
        <w:rPr>
          <w:sz w:val="32"/>
          <w:szCs w:val="32"/>
        </w:rPr>
        <w:t>&lt;/p&gt;&lt;p&gt;&lt;a href = "/doc/673007-</w:t>
      </w:r>
      <w:r>
        <w:rPr>
          <w:sz w:val="32"/>
          <w:szCs w:val="32"/>
        </w:rPr>
        <w:t>十世禅穿越千年的悟道</w:t>
      </w:r>
      <w:r>
        <w:rPr>
          <w:sz w:val="32"/>
          <w:szCs w:val="32"/>
        </w:rPr>
        <w:t>.doc" rel="alternate" download="673007-</w:t>
      </w:r>
      <w:r>
        <w:rPr>
          <w:sz w:val="32"/>
          <w:szCs w:val="32"/>
        </w:rPr>
        <w:t>十世禅穿越千年的悟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