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寻生活点滴人间烟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生活点滴：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故事</w:t>
      </w:r>
      <w:r>
        <w:rPr>
          <w:sz w:val="32"/>
          <w:szCs w:val="32"/>
        </w:rPr>
        <w:t>&lt;/p&gt;&lt;p&gt;&lt;img src="/static-img/LFtwJm2GTXL9fcv2pJ-cmWzHr1sTA_gh1ck6dKLANCP5AOZG0sSfYu_nSnRS-MhQ.jpg"&gt;&lt;/p&gt;&lt;p&gt;</w:t>
      </w:r>
      <w:r>
        <w:rPr>
          <w:sz w:val="32"/>
          <w:szCs w:val="32"/>
        </w:rPr>
        <w:t>在这个快节奏的时代，我们常常被繁忙和压力所包围，忘记了生活中的那些小确幸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，就像是一盏灯笼，照亮我们心中对美好生活的向往。它不仅仅是指日常琐事，更是一种感悟，一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这样一个真实案例，在一个寒冷的冬日，李明决定放下工作，去街角的小摊买了一碗烤肠汤。他坐在路边享用着这顿简单却暖胃的食物，不经意间，他发现了一个小摊主老张如何用最朴素的手艺，将人们带入到一种温馨和谐的情绪状态。这种场景，如果你想深入了解，可以通过“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获取更多这样的故事。</w:t>
      </w:r>
      <w:r>
        <w:rPr>
          <w:sz w:val="32"/>
          <w:szCs w:val="32"/>
        </w:rPr>
        <w:t>&lt;/p&gt;&lt;p&gt;&lt;img src="/static-img/_xQ8ASANrYm2MckiJuTktWzHr1sTA_gh1ck6dKLANCNGhOacNI1WM1JdjTb9hfXGY1EhI6NwAtEL56IzUuuL5BN7vbzIzbOLcIJWN8Bz6L30rlb-oKUccV5HwUpJbGQzY1EhI6NwAtEL56IzUuuL5DMJZgRnlT2SepuY2shma690bh0c9mbNDI-WQFuToG4G.jpg"&gt;&lt;/p&gt;&lt;p&gt;</w:t>
      </w:r>
      <w:r>
        <w:rPr>
          <w:sz w:val="32"/>
          <w:szCs w:val="32"/>
        </w:rPr>
        <w:t>另一个案例是在一次公交车上，当时行驶在拥挤的人群中，一位年轻妈妈因为孩子哭闹而感到焦虑。她旁边的一个老先生，没有任何言语，只是静静地给她递过一把温暖的手帕，这份无声的关怀，让那个充满忧虑的心灵得到了慰藉。这就是那种难以用文字描述，却又让人感动不已的人间烟火，它们就藏匿在每个角落等待着我们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更加深入地体验这些微观世界，那么下载一些关于“人间烟火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是一个很好的选择。在这些文本中，你可以找到更多关于普通人的故事，他们虽然没有做出什么轰轰烈烈的事情，但他们活出了真正的人生哲学。在那里，你会发现，即使是在最平凡的事物中，也蕴含着无限的人性光辉。</w:t>
      </w:r>
      <w:r>
        <w:rPr>
          <w:sz w:val="32"/>
          <w:szCs w:val="32"/>
        </w:rPr>
        <w:t>&lt;/p&gt;&lt;p&gt;&lt;img src="/static-img/OIW6oPRRm3lCrhKJU8qgz2zHr1sTA_gh1ck6dKLANCNGhOacNI1WM1JdjTb9hfXGY1EhI6NwAtEL56IzUuuL5BN7vbzIzbOLcIJWN8Bz6L30rlb-oKUccV5HwUpJbGQzY1EhI6NwAtEL56IzUuuL5DMJZgRnlT2SepuY2shma690bh0c9mbNDI-WQFuToG4G.jpg"&gt;&lt;/p&gt;&lt;p&gt;</w:t>
      </w:r>
      <w:r>
        <w:rPr>
          <w:sz w:val="32"/>
          <w:szCs w:val="32"/>
        </w:rPr>
        <w:t>总之，“人间烟火”并不是某些宏大的历史事件或壮丽的地貌，而是生活中的点点滴滴，是那些看似微不足道、但实际上触动内心深处的情感瞬间。而通过阅读有关“人间烟火”的文本，我们能够更好地理解和珍惜这一切，让自己的生命也变得更加丰富多彩。</w:t>
      </w:r>
      <w:r>
        <w:rPr>
          <w:sz w:val="32"/>
          <w:szCs w:val="32"/>
        </w:rPr>
        <w:t>&lt;/p&gt;&lt;p&gt;&lt;a href = "/doc/672957-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生活点滴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故事</w:t>
      </w:r>
      <w:r>
        <w:rPr>
          <w:sz w:val="32"/>
          <w:szCs w:val="32"/>
        </w:rPr>
        <w:t>.doc" rel="alternate" download="672957-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生活点滴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