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美荒野解锁无人区的秘密二卡三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末尾，随着科技的飞速发展和社会的快速变迁，无人区（</w:t>
      </w:r>
      <w:r>
        <w:rPr>
          <w:sz w:val="32"/>
          <w:szCs w:val="32"/>
        </w:rPr>
        <w:t>Off-grid</w:t>
      </w:r>
      <w:r>
        <w:rPr>
          <w:sz w:val="32"/>
          <w:szCs w:val="32"/>
        </w:rPr>
        <w:t>）已经成为了一种生活方式，而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则是这类生活方式的一种具体体现。</w:t>
      </w:r>
      <w:r>
        <w:rPr>
          <w:sz w:val="32"/>
          <w:szCs w:val="32"/>
        </w:rPr>
        <w:t>&lt;/p&gt;&lt;p&gt;&lt;img src="/static-img/k1XoRzpYg610avJVLg1jBJNCEM3UphRyEkP1Jl3p5bQJ8hxQdo7yufDsA8YZAPAO.jpg"&gt;&lt;/p&gt;&lt;p&gt;</w:t>
      </w:r>
      <w:r>
        <w:rPr>
          <w:sz w:val="32"/>
          <w:szCs w:val="32"/>
        </w:rPr>
        <w:t>探索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和美洲，有很多地区被称为无人区，这些地方由于地理位置、气候条件或其他原因，不适合人类居住。然而，对于那些渴望脱离喧嚣、追求自由生活的人来说，无人区却是一个充满魅力的目的地。</w:t>
      </w:r>
      <w:r>
        <w:rPr>
          <w:sz w:val="32"/>
          <w:szCs w:val="32"/>
        </w:rPr>
        <w:t>&lt;/p&gt;&lt;p&gt;&lt;img src="/static-img/03H3CKbMFWwBewp8fH_zeZNCEM3UphRyEkP1Jl3p5bT9SF0c2nqUa_AgJtyDuWOxmKEKB4DGzecXYA8GkL_V3KGf0mFGX8x8dITIlg3mHqWkTrwWJYipevw8laDmg48vEHPKHklDYHQejB1XoqT-xcxCMU7ZwQJG91DbWTiGF1s.jpg"&gt;&lt;/p&gt;&lt;p&gt;</w:t>
      </w:r>
      <w:r>
        <w:rPr>
          <w:sz w:val="32"/>
          <w:szCs w:val="32"/>
        </w:rPr>
        <w:t>码卡与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在这些荒野之中，人们需要准备好一切必需品。这个“码卡”就是指一张包含所有必要信息的身份证明文件，它能够帮助你顺利通过边境检查，并确保你有权进入某个国家或地区。此外，“二卡三卡”则是指拥有两张信用卡和三张旅行护照，即使是在最偏远的地方，你也能享受到一定程度的便利性。</w:t>
      </w:r>
      <w:r>
        <w:rPr>
          <w:sz w:val="32"/>
          <w:szCs w:val="32"/>
        </w:rPr>
        <w:t>&lt;/p&gt;&lt;p&gt;&lt;img src="/static-img/tiHTLio2CraWo2f7Pyb7fpNCEM3UphRyEkP1Jl3p5bT9SF0c2nqUa_AgJtyDuWOxmKEKB4DGzecXYA8GkL_V3KGf0mFGX8x8dITIlg3mHqWkTrwWJYipevw8laDmg48vEHPKHklDYHQejB1XoqT-xcxCMU7ZwQJG91DbWTiGF1s.jpg"&gt;&lt;/p&gt;&lt;p&gt;2022</w:t>
      </w:r>
      <w:r>
        <w:rPr>
          <w:sz w:val="32"/>
          <w:szCs w:val="32"/>
        </w:rPr>
        <w:t>年：一个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无人区不再是完全不可接触的地方。随着物联网技术、大数据分析等先进科技的应用，人们可以更容易地获取关于自然环境、天气变化以及可能遇到的危险信息。这使得即使是在最为偏远的地方，也能找到相对安全和舒适的居住环境。</w:t>
      </w:r>
      <w:r>
        <w:rPr>
          <w:sz w:val="32"/>
          <w:szCs w:val="32"/>
        </w:rPr>
        <w:t>&lt;/p&gt;&lt;p&gt;&lt;img src="/static-img/dgDArDHyKWNXBXiBO1H3ZZNCEM3UphRyEkP1Jl3p5bT9SF0c2nqUa_AgJtyDuWOxmKEKB4DGzecXYA8GkL_V3KGf0mFGX8x8dITIlg3mHqWkTrwWJYipevw8laDmg48vEHPKHklDYHQejB1XoqT-xcxCMU7ZwQJG91DbWTiGF1s.jpg"&gt;&lt;/p&gt;&lt;p&gt;</w:t>
      </w:r>
      <w:r>
        <w:rPr>
          <w:sz w:val="32"/>
          <w:szCs w:val="32"/>
        </w:rPr>
        <w:t>对于那些选择了这种生活方式的人来说，他们通常会将自己的生活圈子缩小到最基本所需，比如水源、食物供应、能源供应等。在这样的情况下，他们需要制定详细计划来管理这些资源，以确保自己能够长期生存下去。而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正是他们日常活动中的重要组成部分，它们代表了他们与现代文明世界之间微妙而复杂的情感纽带，以及对未来一种可能性——那是一种既独立又连接世界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欧美荒野：解锁无人区的秘密——二 卡三 卡之旅》</w:t>
      </w:r>
      <w:r>
        <w:rPr>
          <w:sz w:val="32"/>
          <w:szCs w:val="32"/>
        </w:rPr>
        <w:t>&lt;/p&gt;&lt;p&gt;&lt;img src="/static-img/pQSAIPTp2_wVohl9bh4YipNCEM3UphRyEkP1Jl3p5bT9SF0c2nqUa_AgJtyDuWOxmKEKB4DGzecXYA8GkL_V3KGf0mFGX8x8dITIlg3mHqWkTrwWJYipevw8laDmg48vEHPKHklDYHQejB1XoqT-xcxCMU7ZwQJG91DbWTiGF1s.jpg"&gt;&lt;/p&gt;&lt;p&gt;&lt;a href = "/doc/672889-</w:t>
      </w:r>
      <w:r>
        <w:rPr>
          <w:sz w:val="32"/>
          <w:szCs w:val="32"/>
        </w:rPr>
        <w:t>穿越欧美荒野解锁无人区的秘密二卡三卡之旅</w:t>
      </w:r>
      <w:r>
        <w:rPr>
          <w:sz w:val="32"/>
          <w:szCs w:val="32"/>
        </w:rPr>
        <w:t>.doc" rel="alternate" download="672889-</w:t>
      </w:r>
      <w:r>
        <w:rPr>
          <w:sz w:val="32"/>
          <w:szCs w:val="32"/>
        </w:rPr>
        <w:t>穿越欧美荒野解锁无人区的秘密二卡三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