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萧逸武侠小说古典江湖情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中国江湖中，武侠小说如同血肉相连的一部分，它们不仅仅是文学作品，更是一种文化传承和历史的见证。萧逸武侠小说便是这一传统中的璀璨明珠，它以其独特的笔触、深邃的情感和精妙的情节，吸引了无数读者。</w:t>
      </w:r>
      <w:r>
        <w:rPr>
          <w:sz w:val="32"/>
          <w:szCs w:val="32"/>
        </w:rPr>
        <w:t>&lt;/p&gt;&lt;p&gt;&lt;img src="/static-img/eXkja55aauaupC4kh4CYa8Ogz4VfUq1mGBPVPaDiPug47Mn-VleN57UFKwfgLhou.jpg"&gt;&lt;/p&gt;&lt;p&gt;</w:t>
      </w:r>
      <w:r>
        <w:rPr>
          <w:sz w:val="32"/>
          <w:szCs w:val="32"/>
        </w:rPr>
        <w:t>为什么选择萧逸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萧逸这个名字，在众多武侠小说中并不鲜见，但在萧逸武侐小说中，他却成为了一个不可或缺的人物。在这部作品中，萧逸并非简单的一个角色，而是一个复杂而又丰富的存在。他拥有着一双锐利如刀的眼睛，一身轻松自若的打扮，却又内心充满了对正义的追求。</w:t>
      </w:r>
      <w:r>
        <w:rPr>
          <w:sz w:val="32"/>
          <w:szCs w:val="32"/>
        </w:rPr>
        <w:t>&lt;/p&gt;&lt;p&gt;&lt;img src="/static-img/lddx1VybLfDdPwaa9rQ21sOgz4VfUq1mGBPVPaDiPujtzZvj2kpB_z-d_laQQFG3smNWFhxu1IMpjo2_gPeqAMiQiUm9kHgtYur7iyu2d1ofny_G3fovE5VMjR_g6uNjwAcp57C_TJHpZ00fr7hsPckEQkRkgsBhan-BNvRdt-s.jpg"&gt;&lt;/p&gt;&lt;p&gt;</w:t>
      </w:r>
      <w:r>
        <w:rPr>
          <w:sz w:val="32"/>
          <w:szCs w:val="32"/>
        </w:rPr>
        <w:t>萧逸与他的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萧逸武侠小说里，作者创造了一片广袤无垠的大陆，这个大陆上遍布着各式各样的族群，他们之间交织着复杂的地缘政治和民族矛盾。这样的背景为故事提供了巨大的空间，让人物间错综复杂的情感纽带展开，使得每一个角色都有其独特性格，同时也让整个故事更加真实生动。</w:t>
      </w:r>
      <w:r>
        <w:rPr>
          <w:sz w:val="32"/>
          <w:szCs w:val="32"/>
        </w:rPr>
        <w:t>&lt;/p&gt;&lt;p&gt;&lt;img src="/static-img/UAAtN7GlGZpUy7uK-nUjcsOgz4VfUq1mGBPVPaDiPujtzZvj2kpB_z-d_laQQFG3smNWFhxu1IMpjo2_gPeqAMiQiUm9kHgtYur7iyu2d1ofny_G3fovE5VMjR_g6uNjwAcp57C_TJHpZ00fr7hsPckEQkRkgsBhan-BNvRdt-s.jpg"&gt;&lt;/p&gt;&lt;p&gt;</w:t>
      </w:r>
      <w:r>
        <w:rPr>
          <w:sz w:val="32"/>
          <w:szCs w:val="32"/>
        </w:rPr>
        <w:t>武功与修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部作品中，武功修炼成为了人物发展过程中的重要组成部分，每个人物都有一套自己的内力修炼方法，无论是道家的内丹法则还是拳脚之术，都被作者细致地描绘出来，使得读者能够感受到那种精神上的超脱和身体上的磨练。而这种描写不仅仅局限于外表上的变化，更是在情节推进过程中不断揭示出的灵魂深处的一场战役。</w:t>
      </w:r>
      <w:r>
        <w:rPr>
          <w:sz w:val="32"/>
          <w:szCs w:val="32"/>
        </w:rPr>
        <w:t>&lt;/p&gt;&lt;p&gt;&lt;img src="/static-img/T25kTLLRSXvLL5A5ak4KQcOgz4VfUq1mGBPVPaDiPujtzZvj2kpB_z-d_laQQFG3smNWFhxu1IMpjo2_gPeqAMiQiUm9kHgtYur7iyu2d1ofny_G3fovE5VMjR_g6uNjwAcp57C_TJHpZ00fr7hsPckEQkRkgsBhan-BNvRdt-s.jpg"&gt;&lt;/p&gt;&lt;p&gt;</w:t>
      </w:r>
      <w:r>
        <w:rPr>
          <w:sz w:val="32"/>
          <w:szCs w:val="32"/>
        </w:rPr>
        <w:t>情感与人际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对外面的世界观念，对于人物内部的心理状态也是作者关注的地方。每个人物都有其独特的情感线索，无论是爱恨情仇还是友情合作，这些都是构建整个故事脉络不可或缺的一环。在这里，我们可以看到的是，不同的人物如何因为共同目标或者命运所牵扯而产生共鸣，也能看出他们之间那些微妙而又深刻的情感纽带。</w:t>
      </w:r>
      <w:r>
        <w:rPr>
          <w:sz w:val="32"/>
          <w:szCs w:val="32"/>
        </w:rPr>
        <w:t>&lt;/p&gt;&lt;p&gt;&lt;img src="/static-img/bSMKAQ1FU24h6sJLx205L8Ogz4VfUq1mGBPVPaDiPujtzZvj2kpB_z-d_laQQFG3smNWFhxu1IMpjo2_gPeqAMiQiUm9kHgtYur7iyu2d1ofny_G3fovE5VMjR_g6uNjwAcp57C_TJHpZ00fr7hsPckEQkRkgsBhan-BNvRdt-s.png"&gt;&lt;/p&gt;&lt;p&gt;</w:t>
      </w:r>
      <w:r>
        <w:rPr>
          <w:sz w:val="32"/>
          <w:szCs w:val="32"/>
        </w:rPr>
        <w:t>书籍背后的文化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本典型的中国古典文学作品，萧逸武侠小说不仅给我们展示了一幅动人的江湖画卷，还教会我们许多关于生活、勇气、忠诚等哲学问题。在这样的背景下，我们可以从更高层次去理解这些经典文案背后蕴含的问题意识，以及它对于现实社会具有怎样的启发意义。这使得《萧逸》不再只是一个普通的小说，而是一个时代精神和文化底蕴最浓厚的小说之一。</w:t>
      </w:r>
      <w:r>
        <w:rPr>
          <w:sz w:val="32"/>
          <w:szCs w:val="32"/>
        </w:rPr>
        <w:t>&lt;/p&gt;&lt;p&gt;&lt;a href = "/doc/672885-</w:t>
      </w:r>
      <w:r>
        <w:rPr>
          <w:sz w:val="32"/>
          <w:szCs w:val="32"/>
        </w:rPr>
        <w:t>萧逸武侠小说古典江湖情深</w:t>
      </w:r>
      <w:r>
        <w:rPr>
          <w:sz w:val="32"/>
          <w:szCs w:val="32"/>
        </w:rPr>
        <w:t>.doc" rel="alternate" download="672885-</w:t>
      </w:r>
      <w:r>
        <w:rPr>
          <w:sz w:val="32"/>
          <w:szCs w:val="32"/>
        </w:rPr>
        <w:t>萧逸武侠小说古典江湖情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