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的阅读之旅探索文学与学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而温馨的研究生宿舍里，徐太太正专注地坐在她的书桌前。她的双眼透过厚重的书本框架，闪烁着对知识渴望的光芒。她是一名研究生小说专业的小说家，不仅要深入学习文学理论，还要不断创作出新的作品来丰富自己的文学世界。在这个过程中，她发现了一个让她兴奋不已的事实——她可以免费阅读各种各样的小说，这对于追求写作梦想的人来说，无疑是一个巨大的福音。</w:t>
      </w:r>
      <w:r>
        <w:rPr>
          <w:sz w:val="32"/>
          <w:szCs w:val="32"/>
        </w:rPr>
        <w:t>&lt;/p&gt;&lt;p&gt;&lt;img src="/static-img/XTBcBWl5ixe8nOFBO8PrIWmJV9HbndwbNQr5lk_84786KLQ0C0Nzyx5rsYwoU7JQ.jpg"&gt;&lt;/p&gt;&lt;p&gt;</w:t>
      </w:r>
      <w:r>
        <w:rPr>
          <w:sz w:val="32"/>
          <w:szCs w:val="32"/>
        </w:rPr>
        <w:t>首先，徐太太开始利用这些免费资源进行广泛的阅读。这使得她能够接触到不同作者、不同风格和不同的主题，从而为自己构建起一座庞大的知识城堡。她读遍了古典文学中的经典佳作，也涉猎现代流行小说，让自己的文笔更加丰富多彩，同时也拓宽了自己的视野，使得她的创作更具深度和广度。</w:t>
      </w:r>
      <w:r>
        <w:rPr>
          <w:sz w:val="32"/>
          <w:szCs w:val="32"/>
        </w:rPr>
        <w:t>&lt;/p&gt;&lt;p&gt;</w:t>
      </w:r>
      <w:r>
        <w:rPr>
          <w:sz w:val="32"/>
          <w:szCs w:val="32"/>
        </w:rPr>
        <w:t>其次，这些免费资源还帮助徐太太加深了对特定题材或风格的小说分析能力。她能从中学习如何构建故事情节、塑造人物性格以及运用语言表达情感。这种实际操作式的学习方式，对于提升她的写作技巧大有裨益。</w:t>
      </w:r>
      <w:r>
        <w:rPr>
          <w:sz w:val="32"/>
          <w:szCs w:val="32"/>
        </w:rPr>
        <w:t>&lt;/p&gt;&lt;p&gt;&lt;img src="/static-img/jBmGJPt8C0GqwJhVUZyfTGmJV9HbndwbNQr5lk_847_ftznMkJckpSdQef8Gw8Tl--sXCpJDYmw0WQwW3fLhUddi_WIuy6QuAxhUYvovq4FZw2V0GX6O4HuhYRYxhYo1OMkvIXmSykZoUDyMIztoC7FnOiUam3SZ7MIA1aWFBOoxSilgMJCyX6eUb-ksA9mJvGUQ5ZKvO4RC_m9RgrJX4VxkHcy7nEDXl6szqY6xa6w.jpg"&gt;&lt;/p&gt;&lt;p&gt;</w:t>
      </w:r>
      <w:r>
        <w:rPr>
          <w:sz w:val="32"/>
          <w:szCs w:val="32"/>
        </w:rPr>
        <w:t>再者，这些免费阅读材料也是她参与学术讨论的一个重要来源。当在课堂上或者是研讨会上，她能够提出更为精辟和深刻的问题，因为她已经通过实际阅读掌握了一定的文献基础，这让她的观点更加有分量，并且能够引发更多人的思考。</w:t>
      </w:r>
      <w:r>
        <w:rPr>
          <w:sz w:val="32"/>
          <w:szCs w:val="32"/>
        </w:rPr>
        <w:t>&lt;/p&gt;&lt;p&gt;</w:t>
      </w:r>
      <w:r>
        <w:rPr>
          <w:sz w:val="32"/>
          <w:szCs w:val="32"/>
        </w:rPr>
        <w:t>此外，在这段时间里，徐太 太还学会了批判性地看待所读到的内容。这意味着当她遇到某个作品时，不仅仅停留在表面的欣赏，而是尝试去理解作者背后可能隐藏的情感、思想和意图。这种批判性的思维方式，对于培养出真正懂得如何用文字来表达复杂情感的人来说，是非常必要的一步。</w:t>
      </w:r>
      <w:r>
        <w:rPr>
          <w:sz w:val="32"/>
          <w:szCs w:val="32"/>
        </w:rPr>
        <w:t>&lt;/p&gt;&lt;p&gt;&lt;img src="/static-img/1o32KqxuKbQldr6Z2pT8AWmJV9HbndwbNQr5lk_847_ftznMkJckpSdQef8Gw8Tl--sXCpJDYmw0WQwW3fLhUddi_WIuy6QuAxhUYvovq4FZw2V0GX6O4HuhYRYxhYo1OMkvIXmSykZoUDyMIztoC7FnOiUam3SZ7MIA1aWFBOoxSilgMJCyX6eUb-ksA9mJvGUQ5ZKvO4RC_m9RgrJX4VxkHcy7nEDXl6szqY6xa6w.jpg"&gt;&lt;/p&gt;&lt;p&gt;</w:t>
      </w:r>
      <w:r>
        <w:rPr>
          <w:sz w:val="32"/>
          <w:szCs w:val="32"/>
        </w:rPr>
        <w:t>最后，由于这些免费资源提供给她的无限可能性，她也学会了分享和交流。在网络论坛或者社交媒体上，与其他读者一起讨论他们喜欢或反对的地方，以及他们为什么这样感觉。这不仅增强了她的同理心，也扩大了自己的社交圈，为未来的职业发展打下坚实基础。</w:t>
      </w:r>
      <w:r>
        <w:rPr>
          <w:sz w:val="32"/>
          <w:szCs w:val="32"/>
        </w:rPr>
        <w:t>&lt;/p&gt;&lt;p&gt;</w:t>
      </w:r>
      <w:r>
        <w:rPr>
          <w:sz w:val="32"/>
          <w:szCs w:val="32"/>
        </w:rPr>
        <w:t>总结来说，通过“徐太太在读研究生小说免费阅读”，我们可以看到这一切都是为了实现一个共同目标——成为一名优秀的小说家。而这一切都源自于那份对知识渴望的心灵追求，以及勇于面向未知并将其转化为力量的心态。</w:t>
      </w:r>
      <w:r>
        <w:rPr>
          <w:sz w:val="32"/>
          <w:szCs w:val="32"/>
        </w:rPr>
        <w:t>&lt;/p&gt;&lt;p&gt;&lt;img src="/static-img/hJjbcESitozRnScx8z971WmJV9HbndwbNQr5lk_847_ftznMkJckpSdQef8Gw8Tl--sXCpJDYmw0WQwW3fLhUddi_WIuy6QuAxhUYvovq4FZw2V0GX6O4HuhYRYxhYo1OMkvIXmSykZoUDyMIztoC7FnOiUam3SZ7MIA1aWFBOoxSilgMJCyX6eUb-ksA9mJvGUQ5ZKvO4RC_m9RgrJX4VxkHcy7nEDXl6szqY6xa6w.jpg"&gt;&lt;/p&gt;&lt;p&gt;&lt;a href = "/doc/672835-</w:t>
      </w:r>
      <w:r>
        <w:rPr>
          <w:sz w:val="32"/>
          <w:szCs w:val="32"/>
        </w:rPr>
        <w:t>徐太太的阅读之旅探索文学与学术的边界</w:t>
      </w:r>
      <w:r>
        <w:rPr>
          <w:sz w:val="32"/>
          <w:szCs w:val="32"/>
        </w:rPr>
        <w:t>.doc" rel="alternate" download="672835-</w:t>
      </w:r>
      <w:r>
        <w:rPr>
          <w:sz w:val="32"/>
          <w:szCs w:val="32"/>
        </w:rPr>
        <w:t>徐太太的阅读之旅探索文学与学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