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挫折与成长一道题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挫折与成长：一道题的代价</w:t>
      </w:r>
      <w:r>
        <w:rPr>
          <w:sz w:val="32"/>
          <w:szCs w:val="32"/>
        </w:rPr>
        <w:t>&lt;/p&gt;&lt;p&gt;&lt;img src="/static-img/dOKmsg3AfRLBjzPctHh8rFAkPJ_wY0MKKx5Xap8J3_l9VLrFyoIsm5UpHhezhlIN.jpg"&gt;&lt;/p&gt;&lt;p&gt;</w:t>
      </w:r>
      <w:r>
        <w:rPr>
          <w:sz w:val="32"/>
          <w:szCs w:val="32"/>
        </w:rPr>
        <w:t>在每个学生的心中，都有一个共同的恐惧——做错一道题。这个简单而又微小的错误，可能会引起无数次纠结和担忧。在某些情况下，这种担忧甚至会被具体体现为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焦虑。今天，我们将探讨这一现象背后的原因，以及它如何影响学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是一名初三学生，他对数学非常感兴趣，但有一天，他却在课堂上犯了一个低级错误。他没有注意到答案选项中的负号，与此同时，同学们都沉默着，没有任何人出声指正他的错误。当他意识到自己的疏忽时，已经太晚了，那个时候坐在他旁边的学长冷冰冰地说道：“你知道，你这样子可不行。”</w:t>
      </w:r>
      <w:r>
        <w:rPr>
          <w:sz w:val="32"/>
          <w:szCs w:val="32"/>
        </w:rPr>
        <w:t>&lt;/p&gt;&lt;p&gt;&lt;img src="/static-img/-ftvPQ7GYxk3jV5jdZrUIFAkPJ_wY0MKKx5Xap8J3_mfbAHchY8kk9QZn3ZRLELb834RZpbuyBwmAMCmwWReJ1y7mU5D7kIb-mIxOjLRSgu4BaWrsooUoBtL-tjiGqgjofohZO3W7joV6pOdqRq7ZA.jpg"&gt;&lt;/p&gt;&lt;p&gt;</w:t>
      </w:r>
      <w:r>
        <w:rPr>
          <w:sz w:val="32"/>
          <w:szCs w:val="32"/>
        </w:rPr>
        <w:t>这种经历对于很多学生来说是很常见的。然而，当这件事情发生在自己身上时，它往往带来的痛苦是无法用言语来形容的。不仅仅是因为那个瞬间的小脸红耳赤，更是在那之后漫长的一段时间里，小明都无法摆脱那种自我怀疑和恐惧。他开始质疑自己的学习能力，也开始害怕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是不是所有故事都会以悲剧收场？当然不是。小明并没有因此放弃，而是在后续几天里，他更加勤奋地复习，每当遇到类似的题型时，他都会仔细思考，不敢再重蹈覆辙。而且，在接下来的考试中，小明竟然取得了意外好的成绩。</w:t>
      </w:r>
      <w:r>
        <w:rPr>
          <w:sz w:val="32"/>
          <w:szCs w:val="32"/>
        </w:rPr>
        <w:t>&lt;/p&gt;&lt;p&gt;&lt;img src="/static-img/8vsJFXHPx0xNX3HL7cgOeVAkPJ_wY0MKKx5Xap8J3_mfbAHchY8kk9QZn3ZRLELb834RZpbuyBwmAMCmwWReJ1y7mU5D7kIb-mIxOjLRSgu4BaWrsooUoBtL-tjiGqgjofohZO3W7joV6pOdqRq7ZA.jpg"&gt;&lt;/p&gt;&lt;p&gt;</w:t>
      </w:r>
      <w:r>
        <w:rPr>
          <w:sz w:val="32"/>
          <w:szCs w:val="32"/>
        </w:rPr>
        <w:t>其实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这样的情景，是一种普遍存在的问题。这背后隐藏着两个核心问题：第一是一个人的心理防线是否足够坚固；第二是一个人的学习态度是否积极主动。如果一个人能够正确处理这种心态上的挑战，那么即使面临失败或挫折，也可以转化为新的动力去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身处何种环境，只要记得每一次失败都是通向成功的一个步骤，就能更好地应对那些让人感到焦虑和不安的事情，比如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。</w:t>
      </w:r>
      <w:r>
        <w:rPr>
          <w:sz w:val="32"/>
          <w:szCs w:val="32"/>
        </w:rPr>
        <w:t>&lt;/p&gt;&lt;p&gt;&lt;img src="/static-img/UHrFuXU4tOFik-x5b6njVVAkPJ_wY0MKKx5Xap8J3_mfbAHchY8kk9QZn3ZRLELb834RZpbuyBwmAMCmwWReJ1y7mU5D7kIb-mIxOjLRSgu4BaWrsooUoBtL-tjiGqgjofohZO3W7joV6pOdqRq7ZA.jpg"&gt;&lt;/p&gt;&lt;p&gt;&lt;a href = "/doc/67275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挫折与成长一道题的代价</w:t>
      </w:r>
      <w:r>
        <w:rPr>
          <w:sz w:val="32"/>
          <w:szCs w:val="32"/>
        </w:rPr>
        <w:t>.doc" rel="alternate" download="67275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挫折与成长一道题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