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作爱视频免费网站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人作爱视频免费网站探索</w:t>
      </w:r>
      <w:r>
        <w:rPr>
          <w:sz w:val="32"/>
          <w:szCs w:val="32"/>
        </w:rPr>
        <w:t>&lt;/p&gt;&lt;p&gt;&lt;img src="/static-img/1h6nv32Z43eMRkaYyStR3yqOYqwj9eK_ZVDdt2cOHWINW3NYXlnbiCqPPXzT4gT0.jpeg"&gt;&lt;/p&gt;&lt;p&gt;</w:t>
      </w:r>
      <w:r>
        <w:rPr>
          <w:sz w:val="32"/>
          <w:szCs w:val="32"/>
        </w:rPr>
        <w:t>网站的出现背景与发展趋势</w:t>
      </w:r>
      <w:r>
        <w:rPr>
          <w:sz w:val="32"/>
          <w:szCs w:val="32"/>
        </w:rPr>
        <w:t>&lt;/p&gt;&lt;p&gt;</w:t>
      </w:r>
      <w:r>
        <w:rPr>
          <w:sz w:val="32"/>
          <w:szCs w:val="32"/>
        </w:rPr>
        <w:t>随着互联网技术的不断进步，用户对信息内容的需求也在不断上升。真人作爱视频免费网站的出现，是满足这一需求的一种表现。这些网站不仅提供了丰富多样的内容，还促进了用户之间的互动和交流。</w:t>
      </w:r>
      <w:r>
        <w:rPr>
          <w:sz w:val="32"/>
          <w:szCs w:val="32"/>
        </w:rPr>
        <w:t>&lt;/p&gt;&lt;p&gt;&lt;img src="/static-img/TJSY_Kj5NUrni4yzP5c_QCqOYqwj9eK_ZVDdt2cOHWIJ8V12-B-MR3oaPKf8_ikgq8b7kaO-AMXWmqRKhILE3Xxi8w6W1pR1sL6_M7cD8CxaxFwfs4yYowPMNKSFh0Q_FYscaN8A1s1J4KmtclOq6BX9q17tsC4VGoyaexMp8e89LDYyW58ZEJOTZ6oyxdSA.jpeg"&gt;&lt;/p&gt;&lt;p&gt;</w:t>
      </w:r>
      <w:r>
        <w:rPr>
          <w:sz w:val="32"/>
          <w:szCs w:val="32"/>
        </w:rPr>
        <w:t>用户如何寻找并访问这些网站</w:t>
      </w:r>
      <w:r>
        <w:rPr>
          <w:sz w:val="32"/>
          <w:szCs w:val="32"/>
        </w:rPr>
        <w:t>&lt;/p&gt;&lt;p&gt;</w:t>
      </w:r>
      <w:r>
        <w:rPr>
          <w:sz w:val="32"/>
          <w:szCs w:val="32"/>
        </w:rPr>
        <w:t>用户可以通过搜索引擎进行关键词搜索，如“真人做愛視頻”、“免費觀看色情片”，等等。在搜索结果中找到合适的链接后，他们就可以直接访问相关网站观看内容。不过，由于法律法规限制，这类活动通常需要采取隐蔽手段进行。</w:t>
      </w:r>
      <w:r>
        <w:rPr>
          <w:sz w:val="32"/>
          <w:szCs w:val="32"/>
        </w:rPr>
        <w:t>&lt;/p&gt;&lt;p&gt;&lt;img src="/static-img/whVo5MMGQjru_ih1a2boDyqOYqwj9eK_ZVDdt2cOHWIJ8V12-B-MR3oaPKf8_ikgq8b7kaO-AMXWmqRKhILE3Xxi8w6W1pR1sL6_M7cD8CxaxFwfs4yYowPMNKSFh0Q_FYscaN8A1s1J4KmtclOq6BX9q17tsC4VGoyaexMp8e89LDYyW58ZEJOTZ6oyxdSA.jpg"&gt;&lt;/p&gt;&lt;p&gt;</w:t>
      </w:r>
      <w:r>
        <w:rPr>
          <w:sz w:val="32"/>
          <w:szCs w:val="32"/>
        </w:rPr>
        <w:t>网站内容特点及其影响</w:t>
      </w:r>
      <w:r>
        <w:rPr>
          <w:sz w:val="32"/>
          <w:szCs w:val="32"/>
        </w:rPr>
        <w:t>&lt;/p&gt;&lt;p&gt;</w:t>
      </w:r>
      <w:r>
        <w:rPr>
          <w:sz w:val="32"/>
          <w:szCs w:val="32"/>
        </w:rPr>
        <w:t>真人作爱视频免费网站上的内容通常涉及成人性行为、色情表演等。这些内容可能会对年轻人的成长产生负面影响，并且违反了一些国家或地区关于网络审查和成人内容分级制度的情况下发布。</w:t>
      </w:r>
      <w:r>
        <w:rPr>
          <w:sz w:val="32"/>
          <w:szCs w:val="32"/>
        </w:rPr>
        <w:t>&lt;/p&gt;&lt;p&gt;&lt;img src="/static-img/UFWJmV-dyXQxBGpeTFyXQiqOYqwj9eK_ZVDdt2cOHWIJ8V12-B-MR3oaPKf8_ikgq8b7kaO-AMXWmqRKhILE3Xxi8w6W1pR1sL6_M7cD8CxaxFwfs4yYowPMNKSFh0Q_FYscaN8A1s1J4KmtclOq6BX9q17tsC4VGoyaexMp8e89LDYyW58ZEJOTZ6oyxdSA.jpg"&gt;&lt;/p&gt;&lt;p&gt;</w:t>
      </w:r>
      <w:r>
        <w:rPr>
          <w:sz w:val="32"/>
          <w:szCs w:val="32"/>
        </w:rPr>
        <w:t>安全问题与防范措施</w:t>
      </w:r>
      <w:r>
        <w:rPr>
          <w:sz w:val="32"/>
          <w:szCs w:val="32"/>
        </w:rPr>
        <w:t>&lt;/p&gt;&lt;p&gt;</w:t>
      </w:r>
      <w:r>
        <w:rPr>
          <w:sz w:val="32"/>
          <w:szCs w:val="32"/>
        </w:rPr>
        <w:t>访问这类网站存在一定风险，因为它们可能包含恶意软件、病毒或者是诈骗陷阱。此外，一些国家有严格规定禁止进入这种类型的网页，因此在此类活动中要注意个人隐私保护和安全操作。</w:t>
      </w:r>
      <w:r>
        <w:rPr>
          <w:sz w:val="32"/>
          <w:szCs w:val="32"/>
        </w:rPr>
        <w:t>&lt;/p&gt;&lt;p&gt;&lt;img src="/static-img/cPCX_nDRErk_4LeuBn6vkyqOYqwj9eK_ZVDdt2cOHWIJ8V12-B-MR3oaPKf8_ikgq8b7kaO-AMXWmqRKhILE3Xxi8w6W1pR1sL6_M7cD8CxaxFwfs4yYowPMNKSFh0Q_FYscaN8A1s1J4KmtclOq6BX9q17tsC4VGoyaexMp8e89LDYyW58ZEJOTZ6oyxdSA.jpg"&gt;&lt;/p&gt;&lt;p&gt;</w:t>
      </w:r>
      <w:r>
        <w:rPr>
          <w:sz w:val="32"/>
          <w:szCs w:val="32"/>
        </w:rPr>
        <w:t>法律法规与伦理问题</w:t>
      </w:r>
      <w:r>
        <w:rPr>
          <w:sz w:val="32"/>
          <w:szCs w:val="32"/>
        </w:rPr>
        <w:t>&lt;/p&gt;&lt;p&gt;</w:t>
      </w:r>
      <w:r>
        <w:rPr>
          <w:sz w:val="32"/>
          <w:szCs w:val="32"/>
        </w:rPr>
        <w:t>在全球范围内，对于网络成人娱乐业界有着不同的管理政策。一些国家将其视为非法，而其他地方则允许但必须遵守一定条件，比如年龄限制或付费服务。而从伦理角度出发，这些平台上的行为往往被认为是不道德且侵犯他人人身权利。</w:t>
      </w:r>
      <w:r>
        <w:rPr>
          <w:sz w:val="32"/>
          <w:szCs w:val="32"/>
        </w:rPr>
        <w:t>&lt;/p&gt;&lt;p&gt;</w:t>
      </w:r>
      <w:r>
        <w:rPr>
          <w:sz w:val="32"/>
          <w:szCs w:val="32"/>
        </w:rPr>
        <w:t>未来的发展方向与挑战</w:t>
      </w:r>
      <w:r>
        <w:rPr>
          <w:sz w:val="32"/>
          <w:szCs w:val="32"/>
        </w:rPr>
        <w:t>&lt;/p&gt;&lt;p&gt;</w:t>
      </w:r>
      <w:r>
        <w:rPr>
          <w:sz w:val="32"/>
          <w:szCs w:val="32"/>
        </w:rPr>
        <w:t>未来，随着科技发展，真人作爱视频免费网站可能会更加注重个性化推荐系统，以及更高级别的隐私保护措施。但同时，它们也面临来自政府监管、社会道德标准以及竞争压力的挑战，以维持其生存空间。</w:t>
      </w:r>
      <w:r>
        <w:rPr>
          <w:sz w:val="32"/>
          <w:szCs w:val="32"/>
        </w:rPr>
        <w:t>&lt;/p&gt;&lt;p&gt;&lt;a href = "/doc/672691-</w:t>
      </w:r>
      <w:r>
        <w:rPr>
          <w:sz w:val="32"/>
          <w:szCs w:val="32"/>
        </w:rPr>
        <w:t>真人作爱视频免费网站探索</w:t>
      </w:r>
      <w:r>
        <w:rPr>
          <w:sz w:val="32"/>
          <w:szCs w:val="32"/>
        </w:rPr>
        <w:t>.doc" rel="alternate" download="672691-</w:t>
      </w:r>
      <w:r>
        <w:rPr>
          <w:sz w:val="32"/>
          <w:szCs w:val="32"/>
        </w:rPr>
        <w:t>真人作爱视频免费网站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