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我们在水里试一试</w:t>
      </w:r>
      <w:r>
        <w:rPr>
          <w:sz w:val="48"/>
          <w:szCs w:val="48"/>
        </w:rPr>
        <w:t>-</w:t>
      </w:r>
      <w:r>
        <w:rPr>
          <w:sz w:val="48"/>
          <w:szCs w:val="48"/>
        </w:rPr>
        <w:t>深海探险揭秘未知的蓝色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探险：揭秘未知的蓝色世界</w:t>
      </w:r>
      <w:r>
        <w:rPr>
          <w:sz w:val="32"/>
          <w:szCs w:val="32"/>
        </w:rPr>
        <w:t>&lt;/p&gt;&lt;p&gt;&lt;img src="/static-img/JOFB_3F-SMV52NOsFDokiiYZkEYzL4kbzFc2yeZ6N2h21VEQenSN-MNoCfBOOA6I.jpg"&gt;&lt;/p&gt;&lt;p&gt;</w:t>
      </w:r>
      <w:r>
        <w:rPr>
          <w:sz w:val="32"/>
          <w:szCs w:val="32"/>
        </w:rPr>
        <w:t>在浩瀚无垠的大海中，有着一片又一片未被人類完全探索的深邃领域——深海。这里不仅是水下生物的家园，也是自然奇观和科学发现的宝库。乖，我们在水里试一试，去揭开这片神秘蓝色的面纱。</w:t>
      </w:r>
      <w:r>
        <w:rPr>
          <w:sz w:val="32"/>
          <w:szCs w:val="32"/>
        </w:rPr>
        <w:t>&lt;/p&gt;&lt;p&gt;</w:t>
      </w:r>
      <w:r>
        <w:rPr>
          <w:sz w:val="32"/>
          <w:szCs w:val="32"/>
        </w:rPr>
        <w:t>首先，让我们来谈谈深海环境。一般来说，深海分为几个不同的区域，从浅层（</w:t>
      </w:r>
      <w:r>
        <w:rPr>
          <w:sz w:val="32"/>
          <w:szCs w:val="32"/>
        </w:rPr>
        <w:t>0-200</w:t>
      </w:r>
      <w:r>
        <w:rPr>
          <w:sz w:val="32"/>
          <w:szCs w:val="32"/>
        </w:rPr>
        <w:t>米）到中层（</w:t>
      </w:r>
      <w:r>
        <w:rPr>
          <w:sz w:val="32"/>
          <w:szCs w:val="32"/>
        </w:rPr>
        <w:t>200-4000</w:t>
      </w:r>
      <w:r>
        <w:rPr>
          <w:sz w:val="32"/>
          <w:szCs w:val="32"/>
        </w:rPr>
        <w:t>米），再到极端深处，即超级深渊（超过</w:t>
      </w:r>
      <w:r>
        <w:rPr>
          <w:sz w:val="32"/>
          <w:szCs w:val="32"/>
        </w:rPr>
        <w:t>4000</w:t>
      </w:r>
      <w:r>
        <w:rPr>
          <w:sz w:val="32"/>
          <w:szCs w:val="32"/>
        </w:rPr>
        <w:t>米）。每个区域都有其独特的地理、气候条件和生物多样性。在这些环境中，一些物种竟然能生存，这让科学家们感到惊讶并激发了他们对生命潜力的好奇心。</w:t>
      </w:r>
      <w:r>
        <w:rPr>
          <w:sz w:val="32"/>
          <w:szCs w:val="32"/>
        </w:rPr>
        <w:t>&lt;/p&gt;&lt;p&gt;&lt;img src="/static-img/fzcjYPiu-TRsUL-IWA9BzCYZkEYzL4kbzFc2yeZ6N2ggZEhB80zi3k7NG46RnIQT8hj2U-4T-_Q2f81eAup7oAB9o80A8EELtDKiizoJSg4psZrxMefJFlfFpbqXbkKo_ZsJjqFuAqOBLdlXm6FUmvBdHLd-2A1pRK2bTQCKZyBMwvyUgGmB1AVTEdK5xYO_.png"&gt;&lt;/p&gt;&lt;p&gt;</w:t>
      </w:r>
      <w:r>
        <w:rPr>
          <w:sz w:val="32"/>
          <w:szCs w:val="32"/>
        </w:rPr>
        <w:t>例如，在美国加利福尼亚州的一处名叫“黑城”的地方，就存在一种能够活在没有阳光照射之下的生物。这里的温度接近零度，压力巨大，但依然有各种各样的鱼类、珊瑚和其他动植物生活着。这种生物对于人类来说简直是不可能生存的地方，但它们却自如地游弋于此。</w:t>
      </w:r>
      <w:r>
        <w:rPr>
          <w:sz w:val="32"/>
          <w:szCs w:val="32"/>
        </w:rPr>
        <w:t>&lt;/p&gt;&lt;p&gt;</w:t>
      </w:r>
      <w:r>
        <w:rPr>
          <w:sz w:val="32"/>
          <w:szCs w:val="32"/>
        </w:rPr>
        <w:t>除了这些常见的动物，还有一些更加罕见甚至是前所未闻的生命形式，如某些类型的人工合成微生物，它们可以从化学物质中获得能量，而不是像大多数其他生命体那样依赖太阳能或食物链中的能源。这类新型微生物对工业生产也有着重要意义，比如用于清洁污染土壤或者生产新的药物。</w:t>
      </w:r>
      <w:r>
        <w:rPr>
          <w:sz w:val="32"/>
          <w:szCs w:val="32"/>
        </w:rPr>
        <w:t>&lt;/p&gt;&lt;p&gt;&lt;img src="/static-img/9pZfU4RJ2EV3q-Z1_RH_QiYZkEYzL4kbzFc2yeZ6N2ggZEhB80zi3k7NG46RnIQT8hj2U-4T-_Q2f81eAup7oAB9o80A8EELtDKiizoJSg4psZrxMefJFlfFpbqXbkKo_ZsJjqFuAqOBLdlXm6FUmvBdHLd-2A1pRK2bTQCKZyBMwvyUgGmB1AVTEdK5xYO_.jpg"&gt;&lt;/p&gt;&lt;p&gt;</w:t>
      </w:r>
      <w:r>
        <w:rPr>
          <w:sz w:val="32"/>
          <w:szCs w:val="32"/>
        </w:rPr>
        <w:t>而且，在这个遥远而神秘的地方还有另一个令人瞩目的现象，那就是“火山”。虽然看似与冷冻冰冷的水相悖，但火山活动确实在一些地方成为维持生命必需元素循环的一个关键因素。在某些地点，热液喷泉会排放出富含金属离子的高温流体，这对于一些特定的细菌来说是一个完美的地方，他们利用这些资源进行代谢过程，并帮助形成复杂的地形结构。</w:t>
      </w:r>
      <w:r>
        <w:rPr>
          <w:sz w:val="32"/>
          <w:szCs w:val="32"/>
        </w:rPr>
        <w:t>&lt;/p&gt;&lt;p&gt;</w:t>
      </w:r>
      <w:r>
        <w:rPr>
          <w:sz w:val="32"/>
          <w:szCs w:val="32"/>
        </w:rPr>
        <w:t>最后，让我们来聊聊科技进步如何帮助我们更好地理解这个世界。在过去几十年里，无人潜艇、大规模水下摄影技术以及先进数据分析方法等工具使得人们能够更容易地访问和研究这片蓝色世界。不仅如此，一些公司还开发出了仿制鱼鳍或鲨鱼牙齿材料，以便制造出更灵活耐用的潜水设备，使得探险者们能够安全而精准地穿越那些难以触及之处。</w:t>
      </w:r>
      <w:r>
        <w:rPr>
          <w:sz w:val="32"/>
          <w:szCs w:val="32"/>
        </w:rPr>
        <w:t>&lt;/p&gt;&lt;p&gt;&lt;img src="/static-img/_k8Bhz7UKLjx1TP-Tk88FiYZkEYzL4kbzFc2yeZ6N2ggZEhB80zi3k7NG46RnIQT8hj2U-4T-_Q2f81eAup7oAB9o80A8EELtDKiizoJSg4psZrxMefJFlfFpbqXbkKo_ZsJjqFuAqOBLdlXm6FUmvBdHLd-2A1pRK2bTQCKZyBMwvyUgGmB1AVTEdK5xYO_.jpg"&gt;&lt;/p&gt;&lt;p&gt;</w:t>
      </w:r>
      <w:r>
        <w:rPr>
          <w:sz w:val="32"/>
          <w:szCs w:val="32"/>
        </w:rPr>
        <w:t>总结起来，“乖，我们在水里试一试”，这一冒险精神引领着人类不断向前，不断推动科学界迈向新发现，同时也提醒我们要珍惜我们的地球上那最隐蔽但最丰富多彩的一角—— 深海。</w:t>
      </w:r>
      <w:r>
        <w:rPr>
          <w:sz w:val="32"/>
          <w:szCs w:val="32"/>
        </w:rPr>
        <w:t>&lt;/p&gt;&lt;p&gt;&lt;a href = "/doc/672631-</w:t>
      </w:r>
      <w:r>
        <w:rPr>
          <w:sz w:val="32"/>
          <w:szCs w:val="32"/>
        </w:rPr>
        <w:t>乖我们在水里试一试</w:t>
      </w:r>
      <w:r>
        <w:rPr>
          <w:sz w:val="32"/>
          <w:szCs w:val="32"/>
        </w:rPr>
        <w:t>-</w:t>
      </w:r>
      <w:r>
        <w:rPr>
          <w:sz w:val="32"/>
          <w:szCs w:val="32"/>
        </w:rPr>
        <w:t>深海探险揭秘未知的蓝色世界</w:t>
      </w:r>
      <w:r>
        <w:rPr>
          <w:sz w:val="32"/>
          <w:szCs w:val="32"/>
        </w:rPr>
        <w:t>.doc" rel="alternate" download="672631-</w:t>
      </w:r>
      <w:r>
        <w:rPr>
          <w:sz w:val="32"/>
          <w:szCs w:val="32"/>
        </w:rPr>
        <w:t>乖我们在水里试一试</w:t>
      </w:r>
      <w:r>
        <w:rPr>
          <w:sz w:val="32"/>
          <w:szCs w:val="32"/>
        </w:rPr>
        <w:t>-</w:t>
      </w:r>
      <w:r>
        <w:rPr>
          <w:sz w:val="32"/>
          <w:szCs w:val="32"/>
        </w:rPr>
        <w:t>深海探险揭秘未知的蓝色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