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绘芭蕾校花的小柔与舞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绘芭蕾：校花的小柔与舞台上的秘密</w:t>
      </w:r>
      <w:r>
        <w:rPr>
          <w:sz w:val="32"/>
          <w:szCs w:val="32"/>
        </w:rPr>
        <w:t>&lt;/p&gt;&lt;p&gt;&lt;img src="/static-img/LE3PcPbggpLHIZVMVf6zJr3GekJiQX_IdUrXJpt_L0F3vpYK4ZnhxJyx7Ywo-h4m.jpg"&gt;&lt;/p&gt;&lt;p&gt;</w:t>
      </w:r>
      <w:r>
        <w:rPr>
          <w:sz w:val="32"/>
          <w:szCs w:val="32"/>
        </w:rPr>
        <w:t>在一个宁静的大学城里，有一所名为“美丽舞蹈艺术学院”，这里不仅培养了许多才华横溢的舞者，也孕育了无数令人难以忘怀的故事。其中，最让人印象深刻的一位，就是校花小柔，她的舞蹈室遭遇记，成为了学生间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自幼就对芭蕾充满热爱，她的母亲是一位退休芭蕾演员，对她进行了一手一脚地教导。她不仅技巧娴熟，更有着天生的灵感和情感表达能力，这使得她的每一次跳跃都如同诗一般流畅动人心弦。</w:t>
      </w:r>
      <w:r>
        <w:rPr>
          <w:sz w:val="32"/>
          <w:szCs w:val="32"/>
        </w:rPr>
        <w:t>&lt;/p&gt;&lt;p&gt;&lt;img src="/static-img/-bBdgPrYmLxmTh2YIfVxFr3GekJiQX_IdUrXJpt_L0F5pMn8TFi-tn7rE-L-1icaECHsROa98L_JgoepmIpL7gctGk6fs-Qa6YlFdwAitkxR9uMhwYVxzmdXNUAqusB1LpSU17ckOe2Lngxy7uhyueBfZnPkE8p09X2DSZQ7zgY0ll2LNmsJFL-j0j8RGeGO.jpg"&gt;&lt;/p&gt;&lt;p&gt;</w:t>
      </w:r>
      <w:r>
        <w:rPr>
          <w:sz w:val="32"/>
          <w:szCs w:val="32"/>
        </w:rPr>
        <w:t>然而，小柔并非一直都是校园中的宠儿。在刚入学那年，她因为一次意外受伤，被迫停下了自己精心打磨多年的芭蕾生涯。那时，她感到绝望和迷茫，但她没有放弃自己的梦想。小柔开始重新学习，重拾那些曾经让自己快乐飞翔的心跳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毅力和坚持最终被学院领导注意到了，他们邀请她担任助教，并给予了更多支持。当小柔再次站在舞台上，那是全学院共同见证的一刻。她的每个动作，都像是释放出一种力量，让人们仿佛能看到更广阔天空中的星辰闪烁。</w:t>
      </w:r>
      <w:r>
        <w:rPr>
          <w:sz w:val="32"/>
          <w:szCs w:val="32"/>
        </w:rPr>
        <w:t>&lt;/p&gt;&lt;p&gt;&lt;img src="/static-img/kNKYgJ9BIRsvpxrM80yVm73GekJiQX_IdUrXJpt_L0F5pMn8TFi-tn7rE-L-1icaECHsROa98L_JgoepmIpL7gctGk6fs-Qa6YlFdwAitkxR9uMhwYVxzmdXNUAqusB1LpSU17ckOe2Lngxy7uhyueBfZnPkE8p09X2DSZQ7zgY0ll2LNmsJFL-j0j8RGeGO.jpg"&gt;&lt;/p&gt;&lt;p&gt;</w:t>
      </w:r>
      <w:r>
        <w:rPr>
          <w:sz w:val="32"/>
          <w:szCs w:val="32"/>
        </w:rPr>
        <w:t>随后，小柔成立了自己的舞蹈室，吸引了一大批学生前来学习。她将自己的经历分享给他们，用实际行动证明，只要勇敢追求，就没有什么是不可做到的。这个时候，小柔也开始写下《校花小柔舞蹈室遭遇记小说》，记录下自己从失去到重获，以及在这段旅程中所遇到的各种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小柔希望能够激励更多的人，不管是在哪个领域，都要有勇气面对困难，用自己的方式去创造属于自己的故事。而那个温馨而又充满活力的美丽舞蹈艺术学院，也因此成为了一处文化传承与创新发展的大本营，每个人都在这里寻找着属于自己的梦想之路。</w:t>
      </w:r>
      <w:r>
        <w:rPr>
          <w:sz w:val="32"/>
          <w:szCs w:val="32"/>
        </w:rPr>
        <w:t xml:space="preserve">&lt;/p&gt;&lt;p&gt;&lt;img src="/static-img/8Wqnoy8NbsjCfwK8FnBTLr3GekJiQX_IdUrXJpt_L0F5pMn8TFi-tn7rE-L-1icaECHsROa98L_JgoepmIpL7gctGk6fs-Qa6YlFdwAitkxR9uMhwYVxzmdXNUAqusB1LpSU17ckOe2Lngxy7uhyueBfZnPkE8p09X2DSZQ7zgY0ll2LNmsJFL-j0j8RGeGO.jpg"&gt;&lt;/p&gt;&lt;p&gt;[1] </w:t>
      </w:r>
      <w:r>
        <w:rPr>
          <w:sz w:val="32"/>
          <w:szCs w:val="32"/>
        </w:rPr>
        <w:t>美丽舞蹈艺术学院</w:t>
      </w:r>
      <w:r>
        <w:rPr>
          <w:sz w:val="32"/>
          <w:szCs w:val="32"/>
        </w:rPr>
        <w:t xml:space="preserve">&lt;/p&gt;&lt;p&gt;[2] </w:t>
      </w:r>
      <w:r>
        <w:rPr>
          <w:sz w:val="32"/>
          <w:szCs w:val="32"/>
        </w:rPr>
        <w:t>校花</w:t>
      </w:r>
      <w:r>
        <w:rPr>
          <w:sz w:val="32"/>
          <w:szCs w:val="32"/>
        </w:rPr>
        <w:t xml:space="preserve">&lt;/p&gt;&lt;p&gt;&lt;img src="/static-img/wjt3b1SkVVb3Y9hZ0kG_Tb3GekJiQX_IdUrXJpt_L0F5pMn8TFi-tn7rE-L-1icaECHsROa98L_JgoepmIpL7gctGk6fs-Qa6YlFdwAitkxR9uMhwYVxzmdXNUAqusB1LpSU17ckOe2Lngxy7uhyueBfZnPkE8p09X2DSZQ7zgY0ll2LNmsJFL-j0j8RGeGO.jpg"&gt;&lt;/p&gt;&lt;p&gt;[3] </w:t>
      </w:r>
      <w:r>
        <w:rPr>
          <w:sz w:val="32"/>
          <w:szCs w:val="32"/>
        </w:rPr>
        <w:t>小柔</w:t>
      </w:r>
      <w:r>
        <w:rPr>
          <w:sz w:val="32"/>
          <w:szCs w:val="32"/>
        </w:rPr>
        <w:t xml:space="preserve">&lt;/p&gt;&lt;p&gt;[4] </w:t>
      </w:r>
      <w:r>
        <w:rPr>
          <w:sz w:val="32"/>
          <w:szCs w:val="32"/>
        </w:rPr>
        <w:t>芭蕾</w:t>
      </w:r>
      <w:r>
        <w:rPr>
          <w:sz w:val="32"/>
          <w:szCs w:val="32"/>
        </w:rPr>
        <w:t xml:space="preserve">&lt;/p&gt;&lt;p&gt;[5] </w:t>
      </w:r>
      <w:r>
        <w:rPr>
          <w:sz w:val="32"/>
          <w:szCs w:val="32"/>
        </w:rPr>
        <w:t>遇到记</w:t>
      </w:r>
      <w:r>
        <w:rPr>
          <w:sz w:val="32"/>
          <w:szCs w:val="32"/>
        </w:rPr>
        <w:t>&lt;/p&gt;&lt;p&gt;&lt;a href = "/doc/672323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绘芭蕾校花的小柔与舞台上的秘密</w:t>
      </w:r>
      <w:r>
        <w:rPr>
          <w:sz w:val="32"/>
          <w:szCs w:val="32"/>
        </w:rPr>
        <w:t>.doc" rel="alternate" download="672323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绘芭蕾校花的小柔与舞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