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告白中的爱与秘密周京泽和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告白》中的爱与秘密：周京泽和许随的故事</w:t>
      </w:r>
      <w:r>
        <w:rPr>
          <w:sz w:val="32"/>
          <w:szCs w:val="32"/>
        </w:rPr>
        <w:t>&lt;/p&gt;&lt;p&gt;&lt;img src="/static-img/lgECHMNAQU9QRuwMAzlVjqolZj9kIuc3VI4jXjF8FC4Io0mnnxGEm4vgM607NSjS.jpg"&gt;&lt;/p&gt;&lt;p&gt;</w:t>
      </w:r>
      <w:r>
        <w:rPr>
          <w:sz w:val="32"/>
          <w:szCs w:val="32"/>
        </w:rPr>
        <w:t>在这个充满了温情和忧伤的故事中，周京泽和许随的关系犹如一幅精致的水墨画，每一个笔触都透露出他们之间深厚的情感。《告白》的背景是一所大学，正值学生们追求梦想、探索自我的时候。周京泽和许随，他们各自拥有自己的秘密，却在相遇后共同编织了一段难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，一位才华横溢且内心复杂的文学青年，他隐藏着对艺术创作的热爱，同时也承载着对家庭不幸的一份隐痛。在他看来，真诚的心灵交流是最珍贵的事物，而这种交流往往需要勇气去展现自己真正的面貌。在一次偶然间，他遇到了许随，这个名字就像是被天风吹过的小溪，让人忍不住停下脚步去倾听它的声音。</w:t>
      </w:r>
      <w:r>
        <w:rPr>
          <w:sz w:val="32"/>
          <w:szCs w:val="32"/>
        </w:rPr>
        <w:t>&lt;/p&gt;&lt;p&gt;&lt;img src="/static-img/PPXOuTXcQKEnBmRX9HtCS6olZj9kIuc3VI4jXjF8FC4gjznVKhGDbYf9QtoIxxCThu6YWj_llFs_jjXdSSNk5UphubsN795RMc8vzLy7qIoszKl8WaTNB2KpBTKM5hHUgAQMJ9AXdKajrrbNRO0riQmDijPr9HwxCHi6bi1u6mSsvL2dipQwLA5EOlTyQt_aw6DQxLM8MDHoRmodJX4mFQI7OH7sJZiYSvPlMYt7lCE.jpg"&gt;&lt;/p&gt;&lt;p&gt;</w:t>
      </w:r>
      <w:r>
        <w:rPr>
          <w:sz w:val="32"/>
          <w:szCs w:val="32"/>
        </w:rPr>
        <w:t>许随，她是一个性格坚韧且独立自由的心灵。她曾经遭受过感情上的挫折，因此在新的交际中总是保持警惕，但她也有着对于美好事物渴望的一面。她的眼神里藏着无数未知，她寻找的是一个能够理解自己的人，在那个瞬间，她发现了周京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以书本为媒介进行交流，无言之中流淌出彼此的情感。每当夜幕降临，他们会围坐在一起讨论文学作品，那些文字仿佛成为了连接他们心灵世界的大桥。而就在这样的氛围下，他们渐渐地揭开彼此的心扉，从而产生了一种共鸣——一种让人感到既温暖又略带忧伤的情感共鸣。</w:t>
      </w:r>
      <w:r>
        <w:rPr>
          <w:sz w:val="32"/>
          <w:szCs w:val="32"/>
        </w:rPr>
        <w:t>&lt;/p&gt;&lt;p&gt;&lt;img src="/static-img/JDb5ECSwXPyoUx1ppeLSk6olZj9kIuc3VI4jXjF8FC4gjznVKhGDbYf9QtoIxxCThu6YWj_llFs_jjXdSSNk5UphubsN795RMc8vzLy7qIoszKl8WaTNB2KpBTKM5hHUgAQMJ9AXdKajrrbNRO0riQmDijPr9HwxCHi6bi1u6mSsvL2dipQwLA5EOlTyQt_aw6DQxLM8MDHoRmodJX4mFQI7OH7sJZiYSvPlMYt7lCE.jpg"&gt;&lt;/p&gt;&lt;p&gt;</w:t>
      </w:r>
      <w:r>
        <w:rPr>
          <w:sz w:val="32"/>
          <w:szCs w:val="32"/>
        </w:rPr>
        <w:t>然而，生活总是在变化，它把两人的世界推向了一个新的起点。一场意外使得两人不得不面对选择。当时光似乎变得更加沉重时，是谁更能陪伴到最后？是不是只有那些懂得如何用行动表达爱意的人才能真正得到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中的周京泽和许随，就是这样两个走进历史的人物，他们通过真诚的话语、深刻的情感以及不可言说的默契，用一种独特而纯粹的情感语言将彼此紧紧地抱在怀里。这就是我们想要传递给大家的一个信息：即使生活充满挑战，我们依旧可以找到属于自己的那片天空，只要有勇气去拥抱，那份力量足以支撑我们跨越任何困境。</w:t>
      </w:r>
      <w:r>
        <w:rPr>
          <w:sz w:val="32"/>
          <w:szCs w:val="32"/>
        </w:rPr>
        <w:t>&lt;/p&gt;&lt;p&gt;&lt;img src="/static-img/SiveXHClQFf5PEzgSA3MFaolZj9kIuc3VI4jXjF8FC4gjznVKhGDbYf9QtoIxxCThu6YWj_llFs_jjXdSSNk5UphubsN795RMc8vzLy7qIoszKl8WaTNB2KpBTKM5hHUgAQMJ9AXdKajrrbNRO0riQmDijPr9HwxCHi6bi1u6mSsvL2dipQwLA5EOlTyQt_aw6DQxLM8MDHoRmodJX4mFQI7OH7sJZiYSvPlMYt7lCE.jpg"&gt;&lt;/p&gt;&lt;p&gt;</w:t>
      </w:r>
      <w:r>
        <w:rPr>
          <w:sz w:val="32"/>
          <w:szCs w:val="32"/>
        </w:rPr>
        <w:t>当然，《告白》并非仅限于两个角色的故事，它反映了更多关于青春、友谊、爱情等主题，对于那些追求真实与自由的人来说，无疑是一部富有启发性的作品。在这部电影中，不仅是主角们，也包括观众，都能从别人的“告白”中学到很多关于生命意义的事情。而对于像我们这样的普通人来说，也或多或少地能够体会到那种被理解，被珍视，被爱护的心理状态，这便是《告白》给予我们的最大礼物之一吧。</w:t>
      </w:r>
      <w:r>
        <w:rPr>
          <w:sz w:val="32"/>
          <w:szCs w:val="32"/>
        </w:rPr>
        <w:t>&lt;/p&gt;&lt;p&gt;&lt;a href = "/doc/6721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告白中的爱与秘密周京泽和许随的故事</w:t>
      </w:r>
      <w:r>
        <w:rPr>
          <w:sz w:val="32"/>
          <w:szCs w:val="32"/>
        </w:rPr>
        <w:t>.doc" rel="alternate" download="6721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告白中的爱与秘密周京泽和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