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花季传媒最新版下载黄板无限制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&lt;img src="/static-img/wPzHfvAaVgnc1JU2rLSzmFeV_ny9JhKS8zBZ4NSaVG3Af9jlAZSke58ZZcg1pW8T.jpg"&gt;&lt;/p&gt;&lt;p&gt;</w:t>
      </w:r>
      <w:r>
        <w:rPr>
          <w:sz w:val="32"/>
          <w:szCs w:val="32"/>
        </w:rPr>
        <w:t>在当今这个信息爆炸的时代，各种应用程序层出不穷，每个平台上都有着各自独特的服务和功能。对于追求高效、便捷生活方式的人来说，如何快速找到满足自己需求的应用程序成为了一个重要的问题。在众多选项中，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凭借其强大的功能和优质的用户体验，逐渐成为许多人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&lt;img src="/static-img/BYaLRO6Q3FLPOi2Wte6-tFeV_ny9JhKS8zBZ4NSaVG2Kpa_Z6fWvxYjRCeU73ixerwVPL9AaD7qKh9OaWIoetSZyO74Vvse7zZRUXPJu5zkVUTsrdFlg9NiUqEjzO0xbWuvciK0ft4srigycJADq2flQhWHCB8iyxaG-n6kKM-D90JpZVS54ZDrn9w4_GMciS5ktwN-GVooqaFwnqDfQDbnjEwGpaIZ27Vq0ANGGQzU.jpg"&gt;&lt;/p&gt;&lt;p&gt;</w:t>
      </w:r>
      <w:r>
        <w:rPr>
          <w:sz w:val="32"/>
          <w:szCs w:val="32"/>
        </w:rPr>
        <w:t>要了解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，我们首先需要知道它是什么。简单来说，它是一款集成了视频播放、直播观看、社交交流等多种功能于一体的综合性应用程序。通过这款软件，不仅可以观看高清视频，还能实时参与热门直播，同时与朋友们分享最新资讯，与他人进行即时沟通，这些都是现代年轻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&lt;img src="/static-img/VQH1LWbftI75AwbBABydFFeV_ny9JhKS8zBZ4NSaVG2Kpa_Z6fWvxYjRCeU73ixerwVPL9AaD7qKh9OaWIoetSZyO74Vvse7zZRUXPJu5zkVUTsrdFlg9NiUqEjzO0xbWuvciK0ft4srigycJADq2flQhWHCB8iyxaG-n6kKM-D90JpZVS54ZDrn9w4_GMciS5ktwN-GVooqaFwnqDfQDbnjEwGpaIZ27Vq0ANGGQzU.jpg"&gt;&lt;/p&gt;&lt;p&gt;</w:t>
      </w:r>
      <w:r>
        <w:rPr>
          <w:sz w:val="32"/>
          <w:szCs w:val="32"/>
        </w:rPr>
        <w:t>那么，我们为何会选择这款软件？首先，它提供了极具竞争力的服务内容，无论是电影电视剧还是音乐节目，都能满足不同用户对娱乐内容的需求。此外，由于采用了最新技术，该软件运行速度快，对手机性能要求较低，即使是配置稍微不足以的小型设备也能流畅使用。此外，其界面设计简洁直观，便于用户操作，也让新手能够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&lt;img src="/static-img/8V9Vumr7ffuNlsbV8H3wrVeV_ny9JhKS8zBZ4NSaVG2Kpa_Z6fWvxYjRCeU73ixerwVPL9AaD7qKh9OaWIoetSZyO74Vvse7zZRUXPJu5zkVUTsrdFlg9NiUqEjzO0xbWuvciK0ft4srigycJADq2flQhWHCB8iyxaG-n6kKM-D90JpZVS54ZDrn9w4_GMciS5ktwN-GVooqaFwnqDfQDbnjEwGpaIZ27Vq0ANGGQzU.jpg"&gt;&lt;/p&gt;&lt;p&gt;</w:t>
      </w:r>
      <w:r>
        <w:rPr>
          <w:sz w:val="32"/>
          <w:szCs w:val="32"/>
        </w:rPr>
        <w:t>既然我们已经决定使用这款软件，那么下一步该怎么做呢？想要享受这些优质服务，你只需访问官方网站或者点击链接进行直接下载即可。在官方渠道，您将获得的是安全稳定的版本，并且由于已包含“黄金版”功能，您将无限制地享受所有高级特权，这在其他同类产品中是不容易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注意事项吗？</w:t>
      </w:r>
      <w:r>
        <w:rPr>
          <w:sz w:val="32"/>
          <w:szCs w:val="32"/>
        </w:rPr>
        <w:t>&lt;/p&gt;&lt;p&gt;&lt;img src="/static-img/1SB1_6tGdpa4ijrXUHL-4FeV_ny9JhKS8zBZ4NSaVG2Kpa_Z6fWvxYjRCeU73ixerwVPL9AaD7qKh9OaWIoetSZyO74Vvse7zZRUXPJu5zkVUTsrdFlg9NiUqEjzO0xbWuvciK0ft4srigycJADq2flQhWHCB8iyxaG-n6kKM-D90JpZVS54ZDrn9w4_GMciS5ktwN-GVooqaFwnqDfQDbnjEwGpaIZ27Vq0ANGGQzU.jpg"&gt;&lt;/p&gt;&lt;p&gt;</w:t>
      </w:r>
      <w:r>
        <w:rPr>
          <w:sz w:val="32"/>
          <w:szCs w:val="32"/>
        </w:rPr>
        <w:t>尽管如此，在使用任何第三方应用之前，都存在一些风险，比如隐私泄露、病毒感染等问题。而对于这样的担忧，开发者已经采取了一系列措施来保证用户数据安全，并通过严格测试确保没有恶意代码。这意味着，只要您从信誉良好的渠道获取并遵循正常使用指南，您就可以放心大胆地享受这些便利而不会遭遇任何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消费者的不断变化需求，一些新兴趋势可能会影响到现有的媒体行业。但无论未来的趋势如何变化，对于那些追求创新和卓越体验的人来说，如今就已经有了非常完美的手段——那就是拥有并深入体验一下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带来的全新的视听世界。</w:t>
      </w:r>
      <w:r>
        <w:rPr>
          <w:sz w:val="32"/>
          <w:szCs w:val="32"/>
        </w:rPr>
        <w:t>&lt;/p&gt;&lt;p&gt;&lt;a href = "/doc/671914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花季传媒最新版下载黄板无限制使用</w:t>
      </w:r>
      <w:r>
        <w:rPr>
          <w:sz w:val="32"/>
          <w:szCs w:val="32"/>
        </w:rPr>
        <w:t>.doc" rel="alternate" download="671914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花季传媒最新版下载黄板无限制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