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镜中沉浮我是如何用泪水反射出你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中沉浮：我是如何用泪水反射出你的笑容</w:t>
      </w:r>
      <w:r>
        <w:rPr>
          <w:sz w:val="32"/>
          <w:szCs w:val="32"/>
        </w:rPr>
        <w:t>&lt;/p&gt;&lt;p&gt;&lt;img src="/static-img/266NPDjql8SuyTAC3frSuzC4s8ard4phW_jeeugjRoK3yFqdmzLUKi2a3cawiBg9.png"&gt;&lt;/p&gt;&lt;p&gt;</w:t>
      </w:r>
      <w:r>
        <w:rPr>
          <w:sz w:val="32"/>
          <w:szCs w:val="32"/>
        </w:rPr>
        <w:t>记得我们第一次相遇的时候，你的笑容如同阳光，照亮了我的整个世界。从那一刻起，我就知道，无论发生什么，我都要用我的方式来回应你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不在身边时，我会坐在沙发上，静静地看着我们的合照。我会想象着每一次的笑声，每一次温暖的拥抱，都像是在看一个永远不会结束的电影。那种幸福感，就像是可以通过玻璃窗望向内心深处最美丽的地方。</w:t>
      </w:r>
      <w:r>
        <w:rPr>
          <w:sz w:val="32"/>
          <w:szCs w:val="32"/>
        </w:rPr>
        <w:t>&lt;/p&gt;&lt;p&gt;&lt;img src="/static-img/XDJAvwIBg8sni7HbFsKsWTC4s8ard4phW_jeeugjRoK9t-2zjUzxq-f5bIY4Lv1VVc7H2CazyastLAAzpOl_3vu1DtE1SyxvsW-qoaS6jXne60LpP7ReRbAlbvleqgqj-yHaQ_ndDpaOJWlOsWVP7qB2MsGxFWltQDKh8_8MxfwCxdpe-cM8ChtME2PFl_QY.png"&gt;&lt;/p&gt;&lt;p&gt;</w:t>
      </w:r>
      <w:r>
        <w:rPr>
          <w:sz w:val="32"/>
          <w:szCs w:val="32"/>
        </w:rPr>
        <w:t>有一次，你因为工作压力过大，整个人都不自然了。我注意到了这一点，所以决定做个小惊喜。在你不注意的时候，我悄悄地换上了我们拍摄那天穿过的一套衣服，然后对着镜子说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空气中的氛围突然变得轻松起来。你走进房间，一眼就被我身上的熟悉气息吸引，那份似曾相识让你瞬间放松下来。你微笑着问：“这是怎么回事？”我只是微微一笑，说：“没有什么，只是想要和你一起分享一些快乐。”</w:t>
      </w:r>
      <w:r>
        <w:rPr>
          <w:sz w:val="32"/>
          <w:szCs w:val="32"/>
        </w:rPr>
        <w:t>&lt;/p&gt;&lt;p&gt;&lt;img src="/static-img/IEeH-fY7wP2NSLBTUQ_QfjC4s8ard4phW_jeeugjRoK9t-2zjUzxq-f5bIY4Lv1VVc7H2CazyastLAAzpOl_3vu1DtE1SyxvsW-qoaS6jXne60LpP7ReRbAlbvleqgqj-yHaQ_ndDpaOJWlOsWVP7qB2MsGxFWltQDKh8_8MxfwCxdpe-cM8ChtME2PFl_QY.png"&gt;&lt;/p&gt;&lt;p&gt;</w:t>
      </w:r>
      <w:r>
        <w:rPr>
          <w:sz w:val="32"/>
          <w:szCs w:val="32"/>
        </w:rPr>
        <w:t>那个下午，我们花时间一起享受那些简单而美好的时光。那是一场只有我们两个人的旅行，在那里，没有任何人能介入我们的秘密语言和默契举止。当夜幕降临，我们躺在床上，一起看着星星，有些许寂静，但充满了无言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后来，当你面临困难或者烦恼时，那些最初的情感总会重新涌现。每当这时候，我都会拿起手机，打开照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对着那些老旧而又珍贵的照片说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然后，将它们贴到墙上或桌面，让它们成为日常生活中的一部分，用它们提醒自己，即使现在不能亲自陪伴，也有那么一份力量可以支撑过去。</w:t>
      </w:r>
      <w:r>
        <w:rPr>
          <w:sz w:val="32"/>
          <w:szCs w:val="32"/>
        </w:rPr>
        <w:t>&lt;/p&gt;&lt;p&gt;&lt;img src="/static-img/gtKBgp34IWPyMzr6fwzMBDC4s8ard4phW_jeeugjRoK9t-2zjUzxq-f5bIY4Lv1VVc7H2CazyastLAAzpOl_3vu1DtE1SyxvsW-qoaS6jXne60LpP7ReRbAlbvleqgqj-yHaQ_ndDpaOJWlOsWVP7qB2MsGxFWltQDKh8_8MxfwCxdpe-cM8ChtME2PFl_QY.png"&gt;&lt;/p&gt;&lt;p&gt;</w:t>
      </w:r>
      <w:r>
        <w:rPr>
          <w:sz w:val="32"/>
          <w:szCs w:val="32"/>
        </w:rPr>
        <w:t>这些年里，不管环境多么变化，或许有些地方已经不再相同，但“看镜子”这个动作，却成为了我们情感交流的一个重要环节，它让我明白，无论未来怎样变迁，只要有爱与信任，这种感觉永远不会消失。</w:t>
      </w:r>
      <w:r>
        <w:rPr>
          <w:sz w:val="32"/>
          <w:szCs w:val="32"/>
        </w:rPr>
        <w:t>&lt;/p&gt;&lt;p&gt;&lt;a href = "/doc/671839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中沉浮我是如何用泪水反射出你的笑容</w:t>
      </w:r>
      <w:r>
        <w:rPr>
          <w:sz w:val="32"/>
          <w:szCs w:val="32"/>
        </w:rPr>
        <w:t>.doc" rel="alternate" download="671839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中沉浮我是如何用泪水反射出你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