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揭秘网络安全的隐患与防范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黄台软件绿巨人作为一种流行的网络应用，它们提供了方便快捷的服务，但也带来了隐患。一些不法分子利用这些平台进行诈骗、传播恶意软件等违法活动。为了保护用户安全，晚上十大禁用黄台软件绿巨人的名单被公布，这些软件被认为存在严重的问题。</w:t>
      </w:r>
      <w:r>
        <w:rPr>
          <w:sz w:val="32"/>
          <w:szCs w:val="32"/>
        </w:rPr>
        <w:t>&lt;/p&gt;&lt;p&gt;&lt;img src="/static-img/JWGPAU1wK16S6M00Zunel4OsbpTiIxtD01lZ-4YUdNGzNvvwFrtO3E-wBHLnpOHn.png"&gt;&lt;/p&gt;&lt;p&gt;</w:t>
      </w:r>
      <w:r>
        <w:rPr>
          <w:sz w:val="32"/>
          <w:szCs w:val="32"/>
        </w:rPr>
        <w:t>信息泄露：</w:t>
      </w:r>
      <w:r>
        <w:rPr>
          <w:sz w:val="32"/>
          <w:szCs w:val="32"/>
        </w:rPr>
        <w:t>&lt;/p&gt;&lt;p&gt;</w:t>
      </w:r>
      <w:r>
        <w:rPr>
          <w:sz w:val="32"/>
          <w:szCs w:val="32"/>
        </w:rPr>
        <w:t>有些黄台软件会收集用户的个人信息，如手机号码、密码、位置等，并可能将这些数据用于营销或非法目的。例如，一款名为“心灵伴侣”的社交</w:t>
      </w:r>
      <w:r>
        <w:rPr>
          <w:sz w:val="32"/>
          <w:szCs w:val="32"/>
        </w:rPr>
        <w:t>APP</w:t>
      </w:r>
      <w:r>
        <w:rPr>
          <w:sz w:val="32"/>
          <w:szCs w:val="32"/>
        </w:rPr>
        <w:t>声称可以帮助用户找到志同道合的小伙伴，但实际上它会偷偷地获取用户的地理位置并分享给第三方广告商。此类行为严重侵犯了用户隐私权。</w:t>
      </w:r>
      <w:r>
        <w:rPr>
          <w:sz w:val="32"/>
          <w:szCs w:val="32"/>
        </w:rPr>
        <w:t>&lt;/p&gt;&lt;p&gt;&lt;img src="/static-img/aAkt6V-qwZZNTuiqZh2wAoOsbpTiIxtD01lZ-4YUdNHeXRSnVjevdF42qdFAV3SqsA6y9GEi4TsheYSbVVpl5AIpim_svp8Xs86zt6dxE4Acjwi8mvnDsUozk9MkuOHkOgilFt3cqS-f5JBN3D2f3KXKH-dCM5BlcowlBVZxTuPcWit8zxELMzX4IBGA-0y3tVIZyTlW5HWrjNP8jh6wXA.png"&gt;&lt;/p&gt;&lt;p&gt;</w:t>
      </w:r>
      <w:r>
        <w:rPr>
          <w:sz w:val="32"/>
          <w:szCs w:val="32"/>
        </w:rPr>
        <w:t>垃圾广告：</w:t>
      </w:r>
      <w:r>
        <w:rPr>
          <w:sz w:val="32"/>
          <w:szCs w:val="32"/>
        </w:rPr>
        <w:t>&lt;/p&gt;&lt;p&gt;</w:t>
      </w:r>
      <w:r>
        <w:rPr>
          <w:sz w:val="32"/>
          <w:szCs w:val="32"/>
        </w:rPr>
        <w:t>许多绿巨型应用充斥着大量弹窗式广告，不仅干扰了正常使用体验，而且有时这些广告是由恶意链接驱动，这些链接可能会引导到假冒官方网站进行钓鱼攻击，从而盗取用户账户信息或安装木马病毒。</w:t>
      </w:r>
      <w:r>
        <w:rPr>
          <w:sz w:val="32"/>
          <w:szCs w:val="32"/>
        </w:rPr>
        <w:t>&lt;/p&gt;&lt;p&gt;&lt;img src="/static-img/vvbIcDMXv0qnlchtrRpUqoOsbpTiIxtD01lZ-4YUdNHeXRSnVjevdF42qdFAV3SqsA6y9GEi4TsheYSbVVpl5AIpim_svp8Xs86zt6dxE4Acjwi8mvnDsUozk9MkuOHkOgilFt3cqS-f5JBN3D2f3KXKH-dCM5BlcowlBVZxTuPcWit8zxELMzX4IBGA-0y3tVIZyTlW5HWrjNP8jh6wXA.png"&gt;&lt;/p&gt;&lt;p&gt;</w:t>
      </w:r>
      <w:r>
        <w:rPr>
          <w:sz w:val="32"/>
          <w:szCs w:val="32"/>
        </w:rPr>
        <w:t>潜在风险：</w:t>
      </w:r>
      <w:r>
        <w:rPr>
          <w:sz w:val="32"/>
          <w:szCs w:val="32"/>
        </w:rPr>
        <w:t>&lt;/p&gt;&lt;p&gt;</w:t>
      </w:r>
      <w:r>
        <w:rPr>
          <w:sz w:val="32"/>
          <w:szCs w:val="32"/>
        </w:rPr>
        <w:t>某些绿色巨型应用中隐藏着不可预知的后门程序。一旦安装此类应用，就无法保证自己的设备不会被黑客控制。这意味着一旦你的设备遭受攻击，你可能面临数据泄露甚至系统完全崩溃的情况。</w:t>
      </w:r>
      <w:r>
        <w:rPr>
          <w:sz w:val="32"/>
          <w:szCs w:val="32"/>
        </w:rPr>
        <w:t>&lt;/p&gt;&lt;p&gt;&lt;img src="/static-img/3Q8gE3kok6y_07FSpKq5nIOsbpTiIxtD01lZ-4YUdNHeXRSnVjevdF42qdFAV3SqsA6y9GEi4TsheYSbVVpl5AIpim_svp8Xs86zt6dxE4Acjwi8mvnDsUozk9MkuOHkOgilFt3cqS-f5JBN3D2f3KXKH-dCM5BlcowlBVZxTuPcWit8zxELMzX4IBGA-0y3tVIZyTlW5HWrjNP8jh6wXA.png"&gt;&lt;/p&gt;&lt;p&gt;</w:t>
      </w:r>
      <w:r>
        <w:rPr>
          <w:sz w:val="32"/>
          <w:szCs w:val="32"/>
        </w:rPr>
        <w:t>虚假宣传：</w:t>
      </w:r>
      <w:r>
        <w:rPr>
          <w:sz w:val="32"/>
          <w:szCs w:val="32"/>
        </w:rPr>
        <w:t>&lt;/p&gt;&lt;p&gt;</w:t>
      </w:r>
      <w:r>
        <w:rPr>
          <w:sz w:val="32"/>
          <w:szCs w:val="32"/>
        </w:rPr>
        <w:t>部分应用通过夸大其词来吸引新用户，比如承诺能够快速赚钱或者促进健康。但实际操作中往往没有任何效果，只能导致消费者损失时间和金钱。在这种情况下，晚上的十大禁用列表对于提高消费者的警惕性具有重要作用。</w:t>
      </w:r>
      <w:r>
        <w:rPr>
          <w:sz w:val="32"/>
          <w:szCs w:val="32"/>
        </w:rPr>
        <w:t>&lt;/p&gt;&lt;p&gt;&lt;img src="/static-img/cWx6rBBx3wO488pNpKby2oOsbpTiIxtD01lZ-4YUdNHeXRSnVjevdF42qdFAV3SqsA6y9GEi4TsheYSbVVpl5AIpim_svp8Xs86zt6dxE4Acjwi8mvnDsUozk9MkuOHkOgilFt3cqS-f5JBN3D2f3KXKH-dCM5BlcowlBVZxTuPcWit8zxELMzX4IBGA-0y3tVIZyTlW5HWrjNP8jh6wXA.png"&gt;&lt;/p&gt;&lt;p&gt;</w:t>
      </w:r>
      <w:r>
        <w:rPr>
          <w:sz w:val="32"/>
          <w:szCs w:val="32"/>
        </w:rPr>
        <w:t>未经授权的权限访问：</w:t>
      </w:r>
      <w:r>
        <w:rPr>
          <w:sz w:val="32"/>
          <w:szCs w:val="32"/>
        </w:rPr>
        <w:t>&lt;/p&gt;&lt;p&gt;</w:t>
      </w:r>
      <w:r>
        <w:rPr>
          <w:sz w:val="32"/>
          <w:szCs w:val="32"/>
        </w:rPr>
        <w:t>一些免费版或破解版黄台软件为了让自己免费使用，将权限设置得过于宽泛，使得它们无需提醒就可以读取手机通讯录、照片和视频等敏感信息。如果这类权限被不当使用，那么涉及个人隐私问题就会变得复杂且难以解决。</w:t>
      </w:r>
      <w:r>
        <w:rPr>
          <w:sz w:val="32"/>
          <w:szCs w:val="32"/>
        </w:rPr>
        <w:t>&lt;/p&gt;&lt;p&gt;</w:t>
      </w:r>
      <w:r>
        <w:rPr>
          <w:sz w:val="32"/>
          <w:szCs w:val="32"/>
        </w:rPr>
        <w:t>法律责任追究：</w:t>
      </w:r>
      <w:r>
        <w:rPr>
          <w:sz w:val="32"/>
          <w:szCs w:val="32"/>
        </w:rPr>
        <w:t>&lt;/p&gt;&lt;p&gt;</w:t>
      </w:r>
      <w:r>
        <w:rPr>
          <w:sz w:val="32"/>
          <w:szCs w:val="32"/>
        </w:rPr>
        <w:t>对于那些发布含有违规内容或者未经允许就向他人推广自己的产品的人来说，他们需要承担相应法律责任。这包括但不限于罚款、暂停业务运营甚至刑事起诉，对于开发者来说这是一个强大的警示，也是对他们行为的一种制约手段。</w:t>
      </w:r>
      <w:r>
        <w:rPr>
          <w:sz w:val="32"/>
          <w:szCs w:val="32"/>
        </w:rPr>
        <w:t>&lt;/p&gt;&lt;p&gt;</w:t>
      </w:r>
      <w:r>
        <w:rPr>
          <w:sz w:val="32"/>
          <w:szCs w:val="32"/>
        </w:rPr>
        <w:t>总之，虽然晚上十大禁用黄台软件绿巨人的清单并不完整，因为新的问题每天都在出现，但意识到这些潜在风险并采取行动减少接触高风险应用，是维护自身网络安全最有效的手段之一。同时，我们也应该支持那些注重数据保护和透明度的企业，让良好的产品与服务得到更多关注，从而形成一个更加健康稳定的数字生态环境。</w:t>
      </w:r>
      <w:r>
        <w:rPr>
          <w:sz w:val="32"/>
          <w:szCs w:val="32"/>
        </w:rPr>
        <w:t>&lt;/p&gt;&lt;p&gt;&lt;a href = "/doc/671804-</w:t>
      </w:r>
      <w:r>
        <w:rPr>
          <w:sz w:val="32"/>
          <w:szCs w:val="32"/>
        </w:rPr>
        <w:t>晚上十大禁用黄台软件绿巨人揭秘网络安全的隐患与防范措施</w:t>
      </w:r>
      <w:r>
        <w:rPr>
          <w:sz w:val="32"/>
          <w:szCs w:val="32"/>
        </w:rPr>
        <w:t>.doc" rel="alternate" download="671804-</w:t>
      </w:r>
      <w:r>
        <w:rPr>
          <w:sz w:val="32"/>
          <w:szCs w:val="32"/>
        </w:rPr>
        <w:t>晚上十大禁用黄台软件绿巨人揭秘网络安全的隐患与防范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