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使命风子的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使命：风子的追踪</w:t>
      </w:r>
      <w:r>
        <w:rPr>
          <w:sz w:val="32"/>
          <w:szCs w:val="32"/>
        </w:rPr>
        <w:t>&lt;/p&gt;&lt;p&gt;&lt;img src="/static-img/v-hMFuRZo1nsxDE0n3NbLhRuxKgGkoEC9oRV8T0IS6zECOTYmlrkrL60atewQIj_.jpg"&gt;&lt;/p&gt;&lt;p&gt;</w:t>
      </w:r>
      <w:r>
        <w:rPr>
          <w:sz w:val="32"/>
          <w:szCs w:val="32"/>
        </w:rPr>
        <w:t>在一片繁华的都市中，犯罪活动如同幽灵一般悄无声息地蔓延。面对这一切，特务搜查官风子以其卓越的智慧和敏锐的洞察力，成为了城市最强大的打击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系列高档珠宝店连环被盗案件让警方头疼不已。每一次盗窃都精准到位，而且嫌疑人似乎总能在一夜之间消失于众目之中。这时候，风子带领的小队奉命调查。在深入了解案情后，他提出了一个独特的计划。他利用自己的网络资源和社会关系，布下了一个由真实案例组成的人工智能陷阱，以吸引潜在的犯罪分子。</w:t>
      </w:r>
      <w:r>
        <w:rPr>
          <w:sz w:val="32"/>
          <w:szCs w:val="32"/>
        </w:rPr>
        <w:t>&lt;/p&gt;&lt;p&gt;&lt;img src="/static-img/OKBq76tGffJV1JErjjFUehRuxKgGkoEC9oRV8T0IS6zs_sY2ZDbFgRDnmUEXEcHDeh0ubIWZsHz_0Somit0wKSS63VvP_zxEcIV3SAO8l-Slgd_C4CiqMAWiyRTYv7WIk4BzVeVxTqvQbaq9-xyiRSLuPqgIc11ADAnE7thIFg1CWhEW40xYISLztDTJ32PfrJI3a3n0WqqvVzT8QrEFd4GX1yRVs72hoZdVg19zgog.jpg"&gt;&lt;/p&gt;&lt;p&gt;</w:t>
      </w:r>
      <w:r>
        <w:rPr>
          <w:sz w:val="32"/>
          <w:szCs w:val="32"/>
        </w:rPr>
        <w:t>这项策略并不久就奏效了。一名涉嫌与此类似多起盗窃案有关联的人物，被捕并承认了自己是串通内部员工进行偷窃，并将赃款转移至海外账户。通过这次成功操作，不仅解决了一系列悬而未解的问题，还揭开了更大的金融洗钱组织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手段，更重要的是风子的直觉和经验。有时候，在分析大量数据时，那些看似微不足道的小细节往往成为破解谜团的关键。在一次跟踪嫌犯过程中，他注意到嫌犯购买了一批特殊设计的手套，这种手套表面上是一般防滑用途，但实际上内置有小型摄像头，可以实时传输画面给远程控制者。</w:t>
      </w:r>
      <w:r>
        <w:rPr>
          <w:sz w:val="32"/>
          <w:szCs w:val="32"/>
        </w:rPr>
        <w:t>&lt;/p&gt;&lt;p&gt;&lt;img src="/static-img/muI2eI2s0mLBX_DkbEfjthRuxKgGkoEC9oRV8T0IS6zs_sY2ZDbFgRDnmUEXEcHDeh0ubIWZsHz_0Somit0wKSS63VvP_zxEcIV3SAO8l-Slgd_C4CiqMAWiyRTYv7WIk4BzVeVxTqvQbaq9-xyiRSLuPqgIc11ADAnE7thIFg1CWhEW40xYISLztDTJ32PfrJI3a3n0WqqvVzT8QrEFd4GX1yRVs72hoZdVg19zgog.jpg"&gt;&lt;/p&gt;&lt;p&gt;</w:t>
      </w:r>
      <w:r>
        <w:rPr>
          <w:sz w:val="32"/>
          <w:szCs w:val="32"/>
        </w:rPr>
        <w:t>通过这种方法，他们发现到了更多线索，最终抓获主谋，并且还找到了数百万美元被隐藏在地下的资金流动路径。这次行动不仅解决了这个问题，也为未来类似的调查提供了宝贵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特务搜查官风子一直秉持着严格自律和专业精神，无论是在日常生活还是工作中，都保持着一种高度警觉的心态。他相信，只要保持这种状态，就能预见到任何可能发生的情况，从而有效地采取措施来应对它们。此外，他也经常会与其他部门交流信息，以便形成更加全面的战略部署，这样的合作也助力他在许多紧张复杂的情境下取得胜利。</w:t>
      </w:r>
      <w:r>
        <w:rPr>
          <w:sz w:val="32"/>
          <w:szCs w:val="32"/>
        </w:rPr>
        <w:t>&lt;/p&gt;&lt;p&gt;&lt;img src="/static-img/_2CfMBcXANT10QbjN86doBRuxKgGkoEC9oRV8T0IS6zs_sY2ZDbFgRDnmUEXEcHDeh0ubIWZsHz_0Somit0wKSS63VvP_zxEcIV3SAO8l-Slgd_C4CiqMAWiyRTYv7WIk4BzVeVxTqvQbaq9-xyiRSLuPqgIc11ADAnE7thIFg1CWhEW40xYISLztDTJ32PfrJI3a3n0WqqvVzT8QrEFd4GX1yRVs72hoZdVg19zgog.jpg"&gt;&lt;/p&gt;&lt;p&gt;</w:t>
      </w:r>
      <w:r>
        <w:rPr>
          <w:sz w:val="32"/>
          <w:szCs w:val="32"/>
        </w:rPr>
        <w:t>随着时间推移，“特务搜查官风子”的名字已经成为人们心中的传奇，而他的追踪技巧则被广泛学习和研究。但对于风子来说，每一次成功都是新的开始，每个挑战都是测试自己能力边界的一次机会。而他所展现出的勇气、智慧以及对正义的事业坚守，将永远留存在我们的心间，是我们不断向前的灯塔。</w:t>
      </w:r>
      <w:r>
        <w:rPr>
          <w:sz w:val="32"/>
          <w:szCs w:val="32"/>
        </w:rPr>
        <w:t>&lt;/p&gt;&lt;p&gt;&lt;a href = "/doc/671720-</w:t>
      </w:r>
      <w:r>
        <w:rPr>
          <w:sz w:val="32"/>
          <w:szCs w:val="32"/>
        </w:rPr>
        <w:t>特务搜查官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使命风子的追踪</w:t>
      </w:r>
      <w:r>
        <w:rPr>
          <w:sz w:val="32"/>
          <w:szCs w:val="32"/>
        </w:rPr>
        <w:t>.doc" rel="alternate" download="671720-</w:t>
      </w:r>
      <w:r>
        <w:rPr>
          <w:sz w:val="32"/>
          <w:szCs w:val="32"/>
        </w:rPr>
        <w:t>特务搜查官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使命风子的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