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迟到的爱恋一段不期而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叫做“迟来深情”。它不是那种急切、迫不及待的感情，而是一种深沉、持久的感情。这种爱，不是因为你早就知道对方，而是因为对方在你需要的时候出现了。这篇文章，就是要讲述这样一个关于“迟来深情”的故事。</w:t>
      </w:r>
      <w:r>
        <w:rPr>
          <w:sz w:val="32"/>
          <w:szCs w:val="32"/>
        </w:rPr>
        <w:t>&lt;/p&gt;&lt;p&gt;&lt;img src="/static-img/-46Ar9aQGcKPMtXSaGoPuJmWx8NIMi74kcaDvVGS4wpL2JaSRoPQUSE0oqIc_-6R.jpg"&gt;&lt;/p&gt;&lt;p&gt;</w:t>
      </w:r>
      <w:r>
        <w:rPr>
          <w:sz w:val="32"/>
          <w:szCs w:val="32"/>
        </w:rPr>
        <w:t>第一点：无意中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两个人的命运，是在一个阳光明媚的下午，无意中交织在一起。那时，他们都各自忙碌着自己的生活，没有想到会有那么一天，他们会成为彼此生命中的重要部分。当时，两个人只是擦肩而过，但那一瞬间，却开启了他们未来的旅程。</w:t>
      </w:r>
      <w:r>
        <w:rPr>
          <w:sz w:val="32"/>
          <w:szCs w:val="32"/>
        </w:rPr>
        <w:t>&lt;/p&gt;&lt;p&gt;&lt;img src="/static-img/zDGGGVUO6EAlT6Uaz3h6W5mWx8NIMi74kcaDvVGS4wofHfwCzBoVUPtill0XtBYu_e-rRdAyH58W0ilarlz_IczebMcuNBF7FEjhcxTxIv2qEH1A8EhiDzJMAxH8IE_sg4ijGCzFERU_xq9ay-gq6g.jpg"&gt;&lt;/p&gt;&lt;p&gt;</w:t>
      </w:r>
      <w:r>
        <w:rPr>
          <w:sz w:val="32"/>
          <w:szCs w:val="32"/>
        </w:rPr>
        <w:t>第二点：偶尔的思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开始注意到周围的一切，每当夜幕降临，他都会想起那个偶然相遇的人。他不知道为什么，那个女孩会突然出现在他的脑海里。但他没有去追问，只是默默地欣赏她给他的每一次小确幸。</w:t>
      </w:r>
      <w:r>
        <w:rPr>
          <w:sz w:val="32"/>
          <w:szCs w:val="32"/>
        </w:rPr>
        <w:t>&lt;/p&gt;&lt;p&gt;&lt;img src="/static-img/ChYW0YC7VA4J0mthy-vYdpmWx8NIMi74kcaDvVGS4wofHfwCzBoVUPtill0XtBYu_e-rRdAyH58W0ilarlz_IczebMcuNBF7FEjhcxTxIv2qEH1A8EhiDzJMAxH8IE_sg4ijGCzFERU_xq9ay-gq6g.jpg"&gt;&lt;/p&gt;&lt;p&gt;</w:t>
      </w:r>
      <w:r>
        <w:rPr>
          <w:sz w:val="32"/>
          <w:szCs w:val="32"/>
        </w:rPr>
        <w:t>第三点：不可抗拒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他走进图书馆，一本书摊倒在地，就像是一个信号一样，让他回到了那个无意中相遇的地方。他找到了那个女孩，她正坐在角落里阅读。两人对视了一眼，那份目光如同电流般穿透心灵，让他们无法再逃避彼此。</w:t>
      </w:r>
      <w:r>
        <w:rPr>
          <w:sz w:val="32"/>
          <w:szCs w:val="32"/>
        </w:rPr>
        <w:t>&lt;/p&gt;&lt;p&gt;&lt;img src="/static-img/Ng_-izDiKOhTQCbjlVcRDJmWx8NIMi74kcaDvVGS4wofHfwCzBoVUPtill0XtBYu_e-rRdAyH58W0ilarlz_IczebMcuNBF7FEjhcxTxIv2qEH1A8EhiDzJMAxH8IE_sg4ijGCzFERU_xq9ay-gq6g.jpg"&gt;&lt;/p&gt;&lt;p&gt;</w:t>
      </w:r>
      <w:r>
        <w:rPr>
          <w:sz w:val="32"/>
          <w:szCs w:val="32"/>
        </w:rPr>
        <w:t>第四点：渐生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他们开始频繁见面，每次见面，都像是第一次相遇那样新鲜和激动。在漫长的日子里，他发现自己越来越难以离开她。她总是在最需要的时候出现，如同神话中的守护者一样。这样的感觉让他不得不承认，这份感情已经超出了友谊或熟悉之列，它变成了真正的情感纽带。</w:t>
      </w:r>
      <w:r>
        <w:rPr>
          <w:sz w:val="32"/>
          <w:szCs w:val="32"/>
        </w:rPr>
        <w:t>&lt;/p&gt;&lt;p&gt;&lt;img src="/static-img/WyyIAHc_EmDNARkTvMfTGJmWx8NIMi74kcaDvVGS4wofHfwCzBoVUPtill0XtBYu_e-rRdAyH58W0ilarlz_IczebMcuNBF7FEjhcxTxIv2qEH1A8EhiDzJMAxH8IE_sg4ijGCzFERU_xq9ay-gq6g.jpg"&gt;&lt;/p&gt;&lt;p&gt;</w:t>
      </w:r>
      <w:r>
        <w:rPr>
          <w:sz w:val="32"/>
          <w:szCs w:val="32"/>
        </w:rPr>
        <w:t>第五点：共度人生风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在他们共同经历了风雨之后，他们明白，“迟来深情”并非简单的情感表达，它是一种坚韧与支持。一段关系若能抵御外界压力，同时也能够给予彼此力量，那么这才是真实意义上的伴侣关系。而他们，就是这样一种关系里的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回头看那些过去发生的事情，他仍旧感到惊叹于命运如何安排一切。那份“迟来深情”，它既温柔又强烈，是一种将时间凝固成永恒画面的能力。即使未来充满未知，但对于那些拥有“迟来深情”的人来说，最大的安慰就是，即使分离，也终将重逢，因为那份曾经延误却始终坚定的爱，将伴随着他们，一路走到最后。</w:t>
      </w:r>
      <w:r>
        <w:rPr>
          <w:sz w:val="32"/>
          <w:szCs w:val="32"/>
        </w:rPr>
        <w:t>&lt;/p&gt;&lt;p&gt;&lt;a href = "/doc/671667-</w:t>
      </w:r>
      <w:r>
        <w:rPr>
          <w:sz w:val="32"/>
          <w:szCs w:val="32"/>
        </w:rPr>
        <w:t>深情迟到的爱恋一段不期而至的故事</w:t>
      </w:r>
      <w:r>
        <w:rPr>
          <w:sz w:val="32"/>
          <w:szCs w:val="32"/>
        </w:rPr>
        <w:t>.doc" rel="alternate" download="671667-</w:t>
      </w:r>
      <w:r>
        <w:rPr>
          <w:sz w:val="32"/>
          <w:szCs w:val="32"/>
        </w:rPr>
        <w:t>深情迟到的爱恋一段不期而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