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远朝凌虚阁的暗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远朝深陷于对她的思念之中。他的心灵被她的温柔和善良所打动，他开始意识到自己的感情已经超越了友谊的界限。这种感觉让他既惊讶又害怕，但同时也充满期待。</w:t>
      </w:r>
      <w:r>
        <w:rPr>
          <w:sz w:val="32"/>
          <w:szCs w:val="32"/>
        </w:rPr>
        <w:t>&lt;/p&gt;&lt;p&gt;&lt;img src="/static-img/j3tSuECGlZmw0V-QggsiSRmJptBFZ0fvxEgBMrjMhC2yjuisTjrCjD_b9cKPPljO.jpg"&gt;&lt;/p&gt;&lt;p&gt;</w:t>
      </w:r>
      <w:r>
        <w:rPr>
          <w:sz w:val="32"/>
          <w:szCs w:val="32"/>
        </w:rPr>
        <w:t>情感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偶然间发现她对自己也有着相同的情感时，他的心中涌起了一股暖流。这是他们关系的一个转折点，从此以后，他们之间的互动变得更加自然和亲密。</w:t>
      </w:r>
      <w:r>
        <w:rPr>
          <w:sz w:val="32"/>
          <w:szCs w:val="32"/>
        </w:rPr>
        <w:t>&lt;/p&gt;&lt;p&gt;&lt;img src="/static-img/Ogj76_sNWqlKHjYesCuNrRmJptBFZ0fvxEgBMrjMhC3EHQqPeu1VCzdtCEZfW3m8P1dAMZZxvmxSNcXYCOnaX7VZMqM1_wCQRDCa49XZi9DM6fhk02pBysG049KM_1qJWG9nnQ89iv2_ieZ9J_PRnugmsLuef4_itWy4UIA_9uo.jpg"&gt;&lt;/p&gt;&lt;p&gt;</w:t>
      </w:r>
      <w:r>
        <w:rPr>
          <w:sz w:val="32"/>
          <w:szCs w:val="32"/>
        </w:rPr>
        <w:t>随着时间的推移，他们开始寻找机会表达彼此的情感。在那些安静而美好的夜晚，当星光洒满天空时，他们会偷偷地交换眼神，彼此传递着无声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邂逅</w:t>
      </w:r>
      <w:r>
        <w:rPr>
          <w:sz w:val="32"/>
          <w:szCs w:val="32"/>
        </w:rPr>
        <w:t>&lt;/p&gt;&lt;p&gt;&lt;img src="/static-img/UfyiCeljk-soUZ8JsLcCVxmJptBFZ0fvxEgBMrjMhC3EHQqPeu1VCzdtCEZfW3m8P1dAMZZxvmxSNcXYCOnaX7VZMqM1_wCQRDCa49XZi9DM6fhk02pBysG049KM_1qJWG9nnQ89iv2_ieZ9J_PRnugmsLuef4_itWy4UIA_9uo.jpg"&gt;&lt;/p&gt;&lt;p&gt;</w:t>
      </w:r>
      <w:r>
        <w:rPr>
          <w:sz w:val="32"/>
          <w:szCs w:val="32"/>
        </w:rPr>
        <w:t>他们在一个风和日丽的小镇上巧遇，那个瞬间仿佛命运安排好了每一步。远朝注意到了她那闪耀的笑容，以及她那不经意间露出的自信与魅力，这一切都让他深深地迷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他开始更加努力地了解她，让自己的内心世界也更接近她的世界。他学会了倾听，她的话语中的每一个音节都能触动他的心弦，让他感到前所未有的快乐和满足。</w:t>
      </w:r>
      <w:r>
        <w:rPr>
          <w:sz w:val="32"/>
          <w:szCs w:val="32"/>
        </w:rPr>
        <w:t>&lt;/p&gt;&lt;p&gt;&lt;img src="/static-img/SBzV68qZQh2026iSB5r9TxmJptBFZ0fvxEgBMrjMhC3EHQqPeu1VCzdtCEZfW3m8P1dAMZZxvmxSNcXYCOnaX7VZMqM1_wCQRDCa49XZi9DM6fhk02pBysG049KM_1qJWG9nnQ89iv2_ieZ9J_PRnugmsLuef4_itWy4UIA_9uo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一起经历了许多事情，无论是成功还是失败，都没有改变他们之间坚固的情感纽带。他们学习如何支持对方，如何理解对方，即使是在最艰难的时候也不放弃彼此。</w:t>
      </w:r>
      <w:r>
        <w:rPr>
          <w:sz w:val="32"/>
          <w:szCs w:val="32"/>
        </w:rPr>
        <w:t>&lt;/p&gt;&lt;p&gt;&lt;img src="/static-img/1ryew2CgW5Tzy_35xazoSBmJptBFZ0fvxEgBMrjMhC3EHQqPeu1VCzdtCEZfW3m8P1dAMZZxvmxSNcXYCOnaX7VZMqM1_wCQRDCa49XZi9DM6fhk02pBysG049KM_1qJWG9nnQ89iv2_ieZ9J_PRnugmsLuef4_itWy4UIA_9uo.png"&gt;&lt;/p&gt;&lt;p&gt;</w:t>
      </w:r>
      <w:r>
        <w:rPr>
          <w:sz w:val="32"/>
          <w:szCs w:val="32"/>
        </w:rPr>
        <w:t>在这个过程中，远朝明白到真正爱情并不容易，它需要耐心、付出以及不断地探索和理解。而这些都是值得的一切，因为它带给我们生命中的意义与幸福，是我们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特别的地方，他们决定勇敢地走向彼此，而这一步骤标志着两颗独立的心灵终于连结起来，一段真挚而持久的情缘就这样悄然展开。在这条路上，每一次呼吸都是为了更好地拥抱未来，每一份牵挂都是为了永恒的地平线。</w:t>
      </w:r>
      <w:r>
        <w:rPr>
          <w:sz w:val="32"/>
          <w:szCs w:val="32"/>
        </w:rPr>
        <w:t>&lt;/p&gt;&lt;p&gt;&lt;a href = "/doc/671567-</w:t>
      </w:r>
      <w:r>
        <w:rPr>
          <w:sz w:val="32"/>
          <w:szCs w:val="32"/>
        </w:rPr>
        <w:t>恰逢其时远朝凌虚阁的暗恋之旅</w:t>
      </w:r>
      <w:r>
        <w:rPr>
          <w:sz w:val="32"/>
          <w:szCs w:val="32"/>
        </w:rPr>
        <w:t>.doc" rel="alternate" download="671567-</w:t>
      </w:r>
      <w:r>
        <w:rPr>
          <w:sz w:val="32"/>
          <w:szCs w:val="32"/>
        </w:rPr>
        <w:t>恰逢其时远朝凌虚阁的暗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