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幕探秘古代文人笔下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制度，作为中国古代选拔官员的重要方式，对于千百年来文人墨客的日常生活产生了深远的影响。今天，我们将一起探索那个充满学问与竞争的时代，走进那些书香门第中，以“科举日常”为主题，让历史的声音回响在我们的耳畔。</w:t>
      </w:r>
      <w:r>
        <w:rPr>
          <w:sz w:val="32"/>
          <w:szCs w:val="32"/>
        </w:rPr>
        <w:t>&lt;/p&gt;&lt;p&gt;&lt;img src="/static-img/tbdFuvOVf5xbfsergByMRapf5OnzX1WKDH2030Qtzm06Mn50YCYZkkUEgFN0VYX7.jpg"&gt;&lt;/p&gt;&lt;p&gt;</w:t>
      </w:r>
      <w:r>
        <w:rPr>
          <w:sz w:val="32"/>
          <w:szCs w:val="32"/>
        </w:rPr>
        <w:t>科举制度简介</w:t>
      </w:r>
      <w:r>
        <w:rPr>
          <w:sz w:val="32"/>
          <w:szCs w:val="32"/>
        </w:rPr>
        <w:t>&lt;/p&gt;&lt;p&gt;</w:t>
      </w:r>
      <w:r>
        <w:rPr>
          <w:sz w:val="32"/>
          <w:szCs w:val="32"/>
        </w:rPr>
        <w:t>在唐朝之前，中国并没有专门为了选拔官员而设立的一套考试体系，而是通过荐任和买官等手段来选择人才。然而随着时间的推移，这种体制逐渐显得不够科学和公正，最终在宋朝时期正式建立了科举制度。这一系统分为三个层次：乡试、省试、及第（即殿试），每个级别都有严格的标准和程序，只有通过所有级别考核的人才能够获得翰林院或地方政府中的职位。</w:t>
      </w:r>
      <w:r>
        <w:rPr>
          <w:sz w:val="32"/>
          <w:szCs w:val="32"/>
        </w:rPr>
        <w:t>&lt;/p&gt;&lt;p&gt;&lt;img src="/static-img/3dSyi44oFXtuwsNTRvEdK6pf5OnzX1WKDH2030Qtzm3vira4ixrM71wvjKdBzi504NOcyv5-trOqEKw2RsP_d8H8PFwyeEvN9ilHs2N4w_oTst2HWTI8bw2pl_dDUIBeY1EhI6NwAtEL56IzUuuL5BN7vbzIzbOLcIJWN8Bz6L0ILehnhhCoZbubCbXoeTS5.jpg"&gt;&lt;/p&gt;&lt;p&gt;</w:t>
      </w:r>
      <w:r>
        <w:rPr>
          <w:sz w:val="32"/>
          <w:szCs w:val="32"/>
        </w:rPr>
        <w:t>学子们的心路历程</w:t>
      </w:r>
      <w:r>
        <w:rPr>
          <w:sz w:val="32"/>
          <w:szCs w:val="32"/>
        </w:rPr>
        <w:t>&lt;/p&gt;&lt;p&gt;</w:t>
      </w:r>
      <w:r>
        <w:rPr>
          <w:sz w:val="32"/>
          <w:szCs w:val="32"/>
        </w:rPr>
        <w:t>对于那些志存高远、抱负非凡的青年来说，科举不仅是一条通往仕途之门，也是一个挑战自我极限的大舞台。在漫长且艰辛的一生中，他们经历过无数寒窗苦读的情景，每一次学习都是为了那份梦寐以求的地位。一旦决定踏上这条道路，那些家境贫寒却又心怀抱负的小伙子们，就不得不面对更多困难，比如缺乏良好的学习环境、高昂的手续费用以及可能会有的社会歧视等问题。</w:t>
      </w:r>
      <w:r>
        <w:rPr>
          <w:sz w:val="32"/>
          <w:szCs w:val="32"/>
        </w:rPr>
        <w:t>&lt;/p&gt;&lt;p&gt;&lt;img src="/static-img/K8b6pcD3bmoeU6sXa2mL16pf5OnzX1WKDH2030Qtzm3vira4ixrM71wvjKdBzi504NOcyv5-trOqEKw2RsP_d8H8PFwyeEvN9ilHs2N4w_oTst2HWTI8bw2pl_dDUIBeY1EhI6NwAtEL56IzUuuL5BN7vbzIzbOLcIJWN8Bz6L0ILehnhhCoZbubCbXoeTS5.jpg"&gt;&lt;/p&gt;&lt;p&gt;</w:t>
      </w:r>
      <w:r>
        <w:rPr>
          <w:sz w:val="32"/>
          <w:szCs w:val="32"/>
        </w:rPr>
        <w:t>书卷世界里的日常</w:t>
      </w:r>
      <w:r>
        <w:rPr>
          <w:sz w:val="32"/>
          <w:szCs w:val="32"/>
        </w:rPr>
        <w:t>&lt;/p&gt;&lt;p&gt;</w:t>
      </w:r>
      <w:r>
        <w:rPr>
          <w:sz w:val="32"/>
          <w:szCs w:val="32"/>
        </w:rPr>
        <w:t>身处书卷世界里，一天通常由两部分组成：一部分是早晨至傍晚进行复习和阅读；另一部分则是下午至夜晚参与社交活动或者准备应对即将到来的考试。这些学生们几乎每天都要围绕着几本厚重的大典，如《四库全书》、《十三史》等，不断地积累知识，同时还需要不断地练习作文，以便在考试时能够流畅表达自己的思想观点。</w:t>
      </w:r>
      <w:r>
        <w:rPr>
          <w:sz w:val="32"/>
          <w:szCs w:val="32"/>
        </w:rPr>
        <w:t>&lt;/p&gt;&lt;p&gt;&lt;img src="/static-img/Y6LeNrdSQUOhPbfPpHGWCKpf5OnzX1WKDH2030Qtzm3vira4ixrM71wvjKdBzi504NOcyv5-trOqEKw2RsP_d8H8PFwyeEvN9ilHs2N4w_oTst2HWTI8bw2pl_dDUIBeY1EhI6NwAtEL56IzUuuL5BN7vbzIzbOLcIJWN8Bz6L0ILehnhhCoZbubCbXoeTS5.jpg"&gt;&lt;/p&gt;&lt;p&gt;</w:t>
      </w:r>
      <w:r>
        <w:rPr>
          <w:sz w:val="32"/>
          <w:szCs w:val="32"/>
        </w:rPr>
        <w:t>社会关系网构建</w:t>
      </w:r>
      <w:r>
        <w:rPr>
          <w:sz w:val="32"/>
          <w:szCs w:val="32"/>
        </w:rPr>
        <w:t>&lt;/p&gt;&lt;p&gt;</w:t>
      </w:r>
      <w:r>
        <w:rPr>
          <w:sz w:val="32"/>
          <w:szCs w:val="32"/>
        </w:rPr>
        <w:t>除了学业上的努力外，在科举道路上成功也离不开广泛的人脉网络。在当时，如果一个家庭背景较好或者已经有一定势力的家族成员能成为你的推荐人，那么你就拥有了一定的优势。但这种情况并不普遍，因此许多考生只能依靠自己勤奋刻苦，以及结识一些同道中人的帮助才能慢慢前行。</w:t>
      </w:r>
      <w:r>
        <w:rPr>
          <w:sz w:val="32"/>
          <w:szCs w:val="32"/>
        </w:rPr>
        <w:t>&lt;/p&gt;&lt;p&gt;&lt;img src="/static-img/Vex-Ga0Epcie1CXX9kiOK6pf5OnzX1WKDH2030Qtzm3vira4ixrM71wvjKdBzi504NOcyv5-trOqEKw2RsP_d8H8PFwyeEvN9ilHs2N4w_oTst2HWTI8bw2pl_dDUIBeY1EhI6NwAtEL56IzUuuL5BN7vbzIzbOLcIJWN8Bz6L0ILehnhhCoZbubCbXoeTS5.jpg"&gt;&lt;/p&gt;&lt;p&gt;</w:t>
      </w:r>
      <w:r>
        <w:rPr>
          <w:sz w:val="32"/>
          <w:szCs w:val="32"/>
        </w:rPr>
        <w:t>考场上的紧张与期待</w:t>
      </w:r>
      <w:r>
        <w:rPr>
          <w:sz w:val="32"/>
          <w:szCs w:val="32"/>
        </w:rPr>
        <w:t>&lt;/p&gt;&lt;p&gt;</w:t>
      </w:r>
      <w:r>
        <w:rPr>
          <w:sz w:val="32"/>
          <w:szCs w:val="32"/>
        </w:rPr>
        <w:t>终于到了参加考试的时候，那些经过长时间准备的心灵掌握所需知识内容，但仍旧无法保证一定能够取得好成绩。考场上气氛紧张，每个人都希望自己能做得更好，因为这关系到未来的命运。而那些名词解释、诗赋答策这样的题目，无疑是在考验他们记忆力、文学造诣以及思维能力。此外，还有资格论述类的问题，这些要求考生具有很强的事理认识和政治敏感性。</w:t>
      </w:r>
      <w:r>
        <w:rPr>
          <w:sz w:val="32"/>
          <w:szCs w:val="32"/>
        </w:rPr>
        <w:t>&lt;/p&gt;&lt;p&gt;</w:t>
      </w:r>
      <w:r>
        <w:rPr>
          <w:sz w:val="32"/>
          <w:szCs w:val="32"/>
        </w:rPr>
        <w:t>结语</w:t>
      </w:r>
      <w:r>
        <w:rPr>
          <w:sz w:val="32"/>
          <w:szCs w:val="32"/>
        </w:rPr>
        <w:t>&lt;/p&gt;&lt;p&gt;</w:t>
      </w:r>
      <w:r>
        <w:rPr>
          <w:sz w:val="32"/>
          <w:szCs w:val="32"/>
        </w:rPr>
        <w:t>从古代士人的笔下，我们可以窥见一个充满智慧与竞争激烈的时代，那些连续不断地拼搏，为的是那份最宝贵的地位——帝王麾下的功臣。如果我们细心品味这些岁月留下的痕迹，或许能找到答案：为什么那么多后世文人墨客仍然热爱谈及那段光辉璀璨又曲折纷繁的历史？</w:t>
      </w:r>
      <w:r>
        <w:rPr>
          <w:sz w:val="32"/>
          <w:szCs w:val="32"/>
        </w:rPr>
        <w:t>&lt;/p&gt;&lt;p&gt;&lt;a href = "/doc/671534-</w:t>
      </w:r>
      <w:r>
        <w:rPr>
          <w:sz w:val="32"/>
          <w:szCs w:val="32"/>
        </w:rPr>
        <w:t>科举梦幕探秘古代文人笔下日常</w:t>
      </w:r>
      <w:r>
        <w:rPr>
          <w:sz w:val="32"/>
          <w:szCs w:val="32"/>
        </w:rPr>
        <w:t>.doc" rel="alternate" download="671534-</w:t>
      </w:r>
      <w:r>
        <w:rPr>
          <w:sz w:val="32"/>
          <w:szCs w:val="32"/>
        </w:rPr>
        <w:t>科举梦幕探秘古代文人笔下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