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我这儿找到了最燃的经典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片神秘的网页，它藏着所有我曾经梦寐以求的电影资源，那就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。每当夜色渐浓，身边的人都沉浸在自己的世界中，我就会悄无声息地打开这个网站，进入一个充满无限可能的影视王国。</w:t>
      </w:r>
      <w:r>
        <w:rPr>
          <w:sz w:val="32"/>
          <w:szCs w:val="32"/>
        </w:rPr>
        <w:t>&lt;/p&gt;&lt;p&gt;&lt;img src="/static-img/ZGlUxJhxtd0LOhKl6xf8TKANjb7FBTkDs-bMz1ckRBV8iDvryRvpvJ9WomG32vOM.png"&gt;&lt;/p&gt;&lt;p&gt;</w:t>
      </w:r>
      <w:r>
        <w:rPr>
          <w:sz w:val="32"/>
          <w:szCs w:val="32"/>
        </w:rPr>
        <w:t>这不仅仅是一个提供下载链接的地方，而是一扇通往记忆与情感深处的大门。在这里，无论是那部老牌经典《泰坦尼克号》，还是刚上映的科幻大作《星际穿越》，我都能轻松找到它们。这一切都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给我的惊喜，它像个守护者一样，默默地为我保管着这些宝贵的影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之所以特别，是因为它总是能够让我找到那些难寻常见的小众作品。比如说，我一直想看一部名叫《肖申克的救赎》的电影，这是一部关于希望和坚持不懈的小品种剧目。但正因如此，它才显得格外珍贵。在这个网络海洋中，只有少数几人知晓它存在，所以每次找到这部作品时，我都会心潮澎湃，不禁自问：这是否真是命运安排的一场奇遇？</w:t>
      </w:r>
      <w:r>
        <w:rPr>
          <w:sz w:val="32"/>
          <w:szCs w:val="32"/>
        </w:rPr>
        <w:t>&lt;/p&gt;&lt;p&gt;&lt;img src="/static-img/pqivcMolRESLag1JuGobMaANjb7FBTkDs-bMz1ckRBWu-NuJrbfl6OIzTB2pR5nFWsPo5tVW_FoZYIE1cGH2-i5NQdLYHBwrd_OT62BcjGBxEYJrlaQOR-FuKt3jWIW3HZk6ZvKBydA-gATBCNnBeX4SPCGTP016Q5Z3rVJCnV7Nw-PP8uNLQsYIL9oH_WcX.jpg"&gt;&lt;/p&gt;&lt;p&gt;</w:t>
      </w:r>
      <w:r>
        <w:rPr>
          <w:sz w:val="32"/>
          <w:szCs w:val="32"/>
        </w:rPr>
        <w:t>然而，对于很多人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并不是一个简单的地图或指南针，而是一盏灯塔，在茫茫互联网上的迷雾中指引方向。它承载了我们对于美好生活、对于艺术创造和对人类精神永恒追求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伴随着风险，因为在这样的资源共享过程中隐含着版权问题。不过，每个人都应该明白，只要我们尊重原作者辛勤付出的劳动，用心去体验这些作品，我们就能从中学到更多，从而变得更加丰富多彩。</w:t>
      </w:r>
      <w:r>
        <w:rPr>
          <w:sz w:val="32"/>
          <w:szCs w:val="32"/>
        </w:rPr>
        <w:t>&lt;/p&gt;&lt;p&gt;&lt;img src="/static-img/OWLk2tFg7Awv9rDE279oW6ANjb7FBTkDs-bMz1ckRBWu-NuJrbfl6OIzTB2pR5nFWsPo5tVW_FoZYIE1cGH2-i5NQdLYHBwrd_OT62BcjGBxEYJrlaQOR-FuKt3jWIW3HZk6ZvKBydA-gATBCNnBeX4SPCGTP016Q5Z3rVJCnV7Nw-PP8uNLQsYIL9oH_WcX.jpg"&gt;&lt;/p&gt;&lt;p&gt;</w:t>
      </w:r>
      <w:r>
        <w:rPr>
          <w:sz w:val="32"/>
          <w:szCs w:val="32"/>
        </w:rPr>
        <w:t>因此，当你感到孤独或者需要逃离现实的时候，请不要忘记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。当你的心灵渴望被触动，你的手指正在寻找下一步该做什么时，那么请相信，就在那里，一场奇妙旅程等待着你去探索。你只需点开那个熟悉的网址，就像踏入了一个充满魔法和梦想的地方。</w:t>
      </w:r>
      <w:r>
        <w:rPr>
          <w:sz w:val="32"/>
          <w:szCs w:val="32"/>
        </w:rPr>
        <w:t>&lt;/p&gt;&lt;p&gt;&lt;a href = "/doc/671529-02kkk</w:t>
      </w:r>
      <w:r>
        <w:rPr>
          <w:sz w:val="32"/>
          <w:szCs w:val="32"/>
        </w:rPr>
        <w:t>电影网我这儿找到了最燃的经典影视资源</w:t>
      </w:r>
      <w:r>
        <w:rPr>
          <w:sz w:val="32"/>
          <w:szCs w:val="32"/>
        </w:rPr>
        <w:t>.doc" rel="alternate" download="671529-02kkk</w:t>
      </w:r>
      <w:r>
        <w:rPr>
          <w:sz w:val="32"/>
          <w:szCs w:val="32"/>
        </w:rPr>
        <w:t>电影网我这儿找到了最燃的经典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