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下载芙蓉颜色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文本心中有着一股淡定与宁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我坐在电脑前，心中萌生了一股淡定与宁静。我的目光落在了屏幕上，那里有一篇名为《芙蓉颜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的文章，它仿佛是一片清新的港湾，让我在忙碌的生活中找到一丝片刻的安慰。</w:t>
      </w:r>
      <w:r>
        <w:rPr>
          <w:sz w:val="32"/>
          <w:szCs w:val="32"/>
        </w:rPr>
        <w:t>&lt;/p&gt;&lt;p&gt;&lt;img src="/static-img/8E6IbKq9BtqsoaFw39MPjxIMcfshRTy1xLT0ftBOgcC6fTM7SWE8bQjlgFYSdpfh.jpg"&gt;&lt;/p&gt;&lt;p&gt;</w:t>
      </w:r>
      <w:r>
        <w:rPr>
          <w:sz w:val="32"/>
          <w:szCs w:val="32"/>
        </w:rPr>
        <w:t>我轻轻地点击了鼠标，那份文本如同一阵清风拂过我的心房，带走了所有烦恼和忧愁。它讲述的是一个关于追求内心平和的小故事，每个字都透着一种特别的韵味，就像那朵开满花朵的芙蓉树，在春天里绽放出的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感到压力山大时，便会打开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，用它的话语来抚慰自己。我告诉自己，不必急于求成，只需保持内心的一片宁静，就能迎接生活中的任何挑战。而这份“芙蓉颜色”的文本，就是我心灵之港，那里的文字，如同春日里的花香，温柔而持久。</w:t>
      </w:r>
      <w:r>
        <w:rPr>
          <w:sz w:val="32"/>
          <w:szCs w:val="32"/>
        </w:rPr>
        <w:t>&lt;/p&gt;&lt;p&gt;&lt;img src="/static-img/m-XWzJ9XtMvKEqa4BBpZjRIMcfshRTy1xLT0ftBOgcAR8IwjmDP3EH0dYnrQYnCOBn1hgDBtS-CsNGE9fk0bmobumFo_5ZRbP4413UkjZOWgbwL3v4heVx4yApmfY9NJkD5ZhhPEpv_wfSEd-HuA0hzbTQkT2YITK72QulP5UiuqvmJsGcq55DcjTLAkdKzW.jpg"&gt;&lt;/p&gt;&lt;p&gt;</w:t>
      </w:r>
      <w:r>
        <w:rPr>
          <w:sz w:val="32"/>
          <w:szCs w:val="32"/>
        </w:rPr>
        <w:t>现在，这篇文章已经结束，但它所传达的情感和哲理，却将伴随着我，与我一起穿越每一个日夜。我相信，无论何时何地，只要记得那份“芙蓉颜色的”宁静与淡定，我们的心灵都会有所收获。在这个喧嚣世界中，有这样一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是多么珍贵啊！</w:t>
      </w:r>
      <w:r>
        <w:rPr>
          <w:sz w:val="32"/>
          <w:szCs w:val="32"/>
        </w:rPr>
        <w:t>&lt;/p&gt;&lt;p&gt;&lt;a href = "/doc/671499-</w:t>
      </w:r>
      <w:r>
        <w:rPr>
          <w:sz w:val="32"/>
          <w:szCs w:val="32"/>
        </w:rPr>
        <w:t>我下载芙蓉颜色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心中有着一股淡定与宁静</w:t>
      </w:r>
      <w:r>
        <w:rPr>
          <w:sz w:val="32"/>
          <w:szCs w:val="32"/>
        </w:rPr>
        <w:t>.doc" rel="alternate" download="671499-</w:t>
      </w:r>
      <w:r>
        <w:rPr>
          <w:sz w:val="32"/>
          <w:szCs w:val="32"/>
        </w:rPr>
        <w:t>我下载芙蓉颜色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心中有着一股淡定与宁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