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我与神话中的英雄们山海的燃烧与梦想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一生中，有一段经历，如同梦境中的山海之战，那些记忆犹如史诗般回响，永远铭刻在心头。它不仅是一场战斗，更是对理想与信念的考验，是对勇气与智慧的检验。</w:t>
      </w:r>
      <w:r>
        <w:rPr>
          <w:sz w:val="32"/>
          <w:szCs w:val="32"/>
        </w:rPr>
        <w:t>&lt;/p&gt;&lt;p&gt;&lt;img src="/static-img/Zr0Wx-wx028TXkcuH4gqrG9_0xvdIVFES04Hgo_eldIjVHWNH3Vag1JzA8UARXmQ.jpg"&gt;&lt;/p&gt;&lt;p&gt;</w:t>
      </w:r>
      <w:r>
        <w:rPr>
          <w:sz w:val="32"/>
          <w:szCs w:val="32"/>
        </w:rPr>
        <w:t>大梦山海之史诗战役，从未真正结束，它只会随着时间的流逝而转换形态。在我的童年，一本古老的神话书籍成为启蒙者，它讲述了一个世界，其中有着无尽的大陆和广阔的大海，还有各种各样的生物，他们都生活在这个神秘而又危险的宇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能听到那些传说中的英雄们的声音，他们用自己的故事激励着我，用他们英勇无畏的情怀点燃了我的灵魂。我开始渴望加入那场跨越山川、涉及天地的大梦，想要亲身体验那种超越凡人的感觉。</w:t>
      </w:r>
      <w:r>
        <w:rPr>
          <w:sz w:val="32"/>
          <w:szCs w:val="32"/>
        </w:rPr>
        <w:t>&lt;/p&gt;&lt;p&gt;&lt;img src="/static-img/J0YS2Z9rYmI3cMfwmziwGG9_0xvdIVFES04Hgo_eldL4uNcnqY6ul3edgBv6GmGv4Y380Yfj8J0KDNh6YevhGqLiTe1OgQmeVHNFCVJSqMZVbISDd2wsk7oGFjd-zDlmNDHqi_NwDluqk-YqVEVVxCkadUW7l6WIR0J16GnBK1hrxGdCG719f1DIXG4AoBykR5DAJUqqSD_6WWimFVptzA.jpg"&gt;&lt;/p&gt;&lt;p&gt;</w:t>
      </w:r>
      <w:r>
        <w:rPr>
          <w:sz w:val="32"/>
          <w:szCs w:val="32"/>
        </w:rPr>
        <w:t>终于有一天，我被卷入了一场大梦山海之史诗战役。那是一个充满变数和挑战的地方，每一步都可能是通往成功或失败的分水岭。我面对的是强大的敌人，他们来自不同的星辰和世界，每个都是历史上著名的人物，都拥有不可思议的力量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单纯的一场肉体上的战斗，而是一次精神层面的较量。这需要智慧来判断时机，勇气去面对未知，以及耐心去等待最适当的时候出手。在这个过程中，我学会了如何将幻想与现实相结合，将理论与实践融为一体。</w:t>
      </w:r>
      <w:r>
        <w:rPr>
          <w:sz w:val="32"/>
          <w:szCs w:val="32"/>
        </w:rPr>
        <w:t>&lt;/p&gt;&lt;p&gt;&lt;img src="/static-img/g7D_o4VzPMFNjqqHe9uPzG9_0xvdIVFES04Hgo_eldL4uNcnqY6ul3edgBv6GmGv4Y380Yfj8J0KDNh6YevhGqLiTe1OgQmeVHNFCVJSqMZVbISDd2wsk7oGFjd-zDlmNDHqi_NwDluqk-YqVEVVxCkadUW7l6WIR0J16GnBK1hrxGdCG719f1DIXG4AoBykR5DAJUqqSD_6WWimFVptzA.jpg"&gt;&lt;/p&gt;&lt;p&gt;</w:t>
      </w:r>
      <w:r>
        <w:rPr>
          <w:sz w:val="32"/>
          <w:szCs w:val="32"/>
        </w:rPr>
        <w:t>每一次胜利都让我更加坚定，这并非偶然，而是因为我深知自己所追求的是什么——那是我内心深处最真挚的情感。每一次失败也让我们成长，因为它们教会我们珍惜每一次努力，不放弃前行路途中的任何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遥远而又熟悉的地方，我找到了属于自己的位置。我明白，无论是在虚构的小说里还是现实生活中，大梦山海之史诗战役总是在某种形式上存在，只要人类的心灵不灭，就不会有终结。所以，让我们继续前行，即使道路曲折崎岖，但只要我们相信，那么一切困难都会化作通向更高峰顶端的小径。</w:t>
      </w:r>
      <w:r>
        <w:rPr>
          <w:sz w:val="32"/>
          <w:szCs w:val="32"/>
        </w:rPr>
        <w:t>&lt;/p&gt;&lt;p&gt;&lt;img src="/static-img/ox5dpkRBnGzqp2YQyZq9bG9_0xvdIVFES04Hgo_eldL4uNcnqY6ul3edgBv6GmGv4Y380Yfj8J0KDNh6YevhGqLiTe1OgQmeVHNFCVJSqMZVbISDd2wsk7oGFjd-zDlmNDHqi_NwDluqk-YqVEVVxCkadUW7l6WIR0J16GnBK1hrxGdCG719f1DIXG4AoBykR5DAJUqqSD_6WWimFVptzA.jpg"&gt;&lt;/p&gt;&lt;p&gt;&lt;a href = "/doc/671421-</w:t>
      </w:r>
      <w:r>
        <w:rPr>
          <w:sz w:val="32"/>
          <w:szCs w:val="32"/>
        </w:rPr>
        <w:t>大梦山海之史诗战役我与神话中的英雄们山海的燃烧与梦想的征途</w:t>
      </w:r>
      <w:r>
        <w:rPr>
          <w:sz w:val="32"/>
          <w:szCs w:val="32"/>
        </w:rPr>
        <w:t>.doc" rel="alternate" download="671421-</w:t>
      </w:r>
      <w:r>
        <w:rPr>
          <w:sz w:val="32"/>
          <w:szCs w:val="32"/>
        </w:rPr>
        <w:t>大梦山海之史诗战役我与神话中的英雄们山海的燃烧与梦想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