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情感纠葛与爱恨交织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iSnJjJ0qXEqe2-9_gmSUVsgu4lZNatPDLMqEONkJps8Z2bzN2q_oCRAgXHeW8puD.jpg"&gt;&lt;/p&gt;&lt;p&gt;</w:t>
      </w:r>
      <w:r>
        <w:rPr>
          <w:sz w:val="32"/>
          <w:szCs w:val="32"/>
        </w:rPr>
        <w:t>在古代中国的背景下，主角李晓宇因一次意外被卷入了一个古老的仙剑传说。他的旅程中遇到了多位女性角色，每个人物都有着自己的过去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KjjJejqryKpcn7iXd4Wf6sgu4lZNatPDLMqEONkJps-9UA00V-zYACp7n2h7VRTzg4mZjxswexUwXCpWbmBkURt6gtZYtDDc3Xw0f-GJY9ulPaBw_7YJgosWmu7vYmoz74q2uIsazO9cL4ynQc4udJ5W7WS0LwDP5BXKu9FQwsHvvHsXJFrI1CFNaSLSYZFS.jpg"&gt;&lt;/p&gt;&lt;p&gt;</w:t>
      </w:r>
      <w:r>
        <w:rPr>
          <w:sz w:val="32"/>
          <w:szCs w:val="32"/>
        </w:rPr>
        <w:t>李晓宇在不断探索真相的过程中，与不同的女子形成了复杂的情感关系。每一段感情都是由深厚的情感、背后的秘密以及命运共同推动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n0czu0mB8POhvzzxs82V1cgu4lZNatPDLMqEONkJps-9UA00V-zYACp7n2h7VRTzg4mZjxswexUwXCpWbmBkURt6gtZYtDDc3Xw0f-GJY9ulPaBw_7YJgosWmu7vYmoz74q2uIsazO9cL4ynQc4udJ5W7WS0LwDP5BXKu9FQwsHvvHsXJFrI1CFNaSLSYZFS.jpg"&gt;&lt;/p&gt;&lt;p&gt;</w:t>
      </w:r>
      <w:r>
        <w:rPr>
          <w:sz w:val="32"/>
          <w:szCs w:val="32"/>
        </w:rPr>
        <w:t>在面对各种困难和抉择时，李晓宇经常需要做出艰难的人生选择。他必须在个人幸福和更大的目标之间作出决定，这些选择不仅影响他自己，也影响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&lt;img src="/static-img/3vjqfbzTGzegJWG3eYsSu8gu4lZNatPDLMqEONkJps-9UA00V-zYACp7n2h7VRTzg4mZjxswexUwXCpWbmBkURt6gtZYtDDc3Xw0f-GJY9ulPaBw_7YJgosWmu7vYmoz74q2uIsazO9cL4ynQc4udJ5W7WS0LwDP5BXKu9FQwsHvvHsXJFrI1CFNaSLSYZFS.jpg"&gt;&lt;/p&gt;&lt;p&gt;</w:t>
      </w:r>
      <w:r>
        <w:rPr>
          <w:sz w:val="32"/>
          <w:szCs w:val="32"/>
        </w:rPr>
        <w:t>通过一系列事件的考验，李晓宇逐渐成熟，他学会了如何处理复杂的情绪，以及如何为自己的决策负责。在这个过程中，他也学习到了一些关于勇气、友谊和爱情等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揭露与未来展望</w:t>
      </w:r>
      <w:r>
        <w:rPr>
          <w:sz w:val="32"/>
          <w:szCs w:val="32"/>
        </w:rPr>
        <w:t>&lt;/p&gt;&lt;p&gt;&lt;img src="/static-img/hxV9gLeN7xXCiHDwi28Zrsgu4lZNatPDLMqEONkJps-9UA00V-zYACp7n2h7VRTzg4mZjxswexUwXCpWbmBkURt6gtZYtDDc3Xw0f-GJY9ulPaBw_7YJgosWmu7vYmoz74q2uIsazO9cL4ynQc4udJ5W7WS0LwDP5BXKu9FQwsHvvHsXJFrI1CFNaSLSYZFS.jpg"&gt;&lt;/p&gt;&lt;p&gt;</w:t>
      </w:r>
      <w:r>
        <w:rPr>
          <w:sz w:val="32"/>
          <w:szCs w:val="32"/>
        </w:rPr>
        <w:t>最终，在揭开所有谜团后，李晓宇发现许多事情远比他想象中的要复杂。他必须面对过去，并为未来的道路做好准备，同时也要考虑那些曾经陪伴过他的人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回响与故事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问情》的故事不仅是一个关于冒险和魔法的小说，更是关于人性的探讨。它展示了人们如何在逆境中找到内心力量，以及在爱恨交织之中寻找自我价值。这部作品留给读者的是深刻而持久的情感回响。</w:t>
      </w:r>
      <w:r>
        <w:rPr>
          <w:sz w:val="32"/>
          <w:szCs w:val="32"/>
        </w:rPr>
        <w:t>&lt;/p&gt;&lt;p&gt;&lt;a href = "/doc/671188-</w:t>
      </w:r>
      <w:r>
        <w:rPr>
          <w:sz w:val="32"/>
          <w:szCs w:val="32"/>
        </w:rPr>
        <w:t>仙剑问情情感纠葛与爱恨交织的故事总结</w:t>
      </w:r>
      <w:r>
        <w:rPr>
          <w:sz w:val="32"/>
          <w:szCs w:val="32"/>
        </w:rPr>
        <w:t>.doc" rel="alternate" download="671188-</w:t>
      </w:r>
      <w:r>
        <w:rPr>
          <w:sz w:val="32"/>
          <w:szCs w:val="32"/>
        </w:rPr>
        <w:t>仙剑问情情感纠葛与爱恨交织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