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是郭靖你是黄蓉我们的江湖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时代，江湖上流传着一个故事。这个故事并不是关于黄蓉的魔法，也不是关于郭靖的武艺，而是关于两个人的相遇和共同经历。</w:t>
      </w:r>
      <w:r>
        <w:rPr>
          <w:sz w:val="32"/>
          <w:szCs w:val="32"/>
        </w:rPr>
        <w:t>&lt;/p&gt;&lt;p&gt;&lt;img src="/static-img/gJxaofzkF5q47B_Izd_QmUs-lgD-C2_J0fd8-BRM4XXLaZJwvZHUQTwfd4xoxY6-.jpg"&gt;&lt;/p&gt;&lt;p&gt;</w:t>
      </w:r>
      <w:r>
        <w:rPr>
          <w:sz w:val="32"/>
          <w:szCs w:val="32"/>
        </w:rPr>
        <w:t>我是一个普通的人，从未踏入过这片充满传奇的地方。但有一天，我意外地成为了一名武侠，我的名字叫做小郭。在这个世界里，我结识了一个人，她叫黄蓉，是个神秘而强大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发生在一个风和日丽的小镇上。那时候，小镇上的气氛格外热闹，因为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即将开始。人们都期待着那场盛会，为的是看一场真正的武术大赛，但也为了寻找属于自己的那份传奇。</w:t>
      </w:r>
      <w:r>
        <w:rPr>
          <w:sz w:val="32"/>
          <w:szCs w:val="32"/>
        </w:rPr>
        <w:t>&lt;/p&gt;&lt;p&gt;&lt;img src="/static-img/puE9u8y6y0-3KZ9aGYaS_ks-lgD-C2_J0fd8-BRM4XW_0UahpadGKJ3WnEka5XteRvj3DGrugggrUKHhPevf6nm8hagNLnjAiq3LS8iLu7CohoxYGj2qr4HBiSWYysE4UeafzVX556ln9O0HbWlJmnSF9mktZprp_oaPPGt5K840ll2LNmsJFL-j0j8RGeGO.jpg"&gt;&lt;/p&gt;&lt;p&gt;</w:t>
      </w:r>
      <w:r>
        <w:rPr>
          <w:sz w:val="32"/>
          <w:szCs w:val="32"/>
        </w:rPr>
        <w:t>黄蓉是我生命中的转折点。她带给我勇气，也带给我力量。我跟随她走遍了江湖各处，那些地方有着不同的风俗、不同的战斗方式，但我们总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，让我们一起踏上了追寻真命天子路途的大冒险。在这条路上，我们遇到了各种挑战，有时是身手不凡的敌人，有时则是更隐晦的心机斗争。但无论如何，我们始终肩并肩，一同前行。</w:t>
      </w:r>
      <w:r>
        <w:rPr>
          <w:sz w:val="32"/>
          <w:szCs w:val="32"/>
        </w:rPr>
        <w:t>&lt;/p&gt;&lt;p&gt;&lt;img src="/static-img/AZkQ0EqfNmmV9xdA1_tPJks-lgD-C2_J0fd8-BRM4XW_0UahpadGKJ3WnEka5XteRvj3DGrugggrUKHhPevf6nm8hagNLnjAiq3LS8iLu7CohoxYGj2qr4HBiSWYysE4UeafzVX556ln9O0HbWlJmnSF9mktZprp_oaPPGt5K840ll2LNmsJFL-j0j8RGeGO.jpg"&gt;&lt;/p&gt;&lt;p&gt;</w:t>
      </w:r>
      <w:r>
        <w:rPr>
          <w:sz w:val="32"/>
          <w:szCs w:val="32"/>
        </w:rPr>
        <w:t>在某个夜晚，当四面都是月光，我们坐在一家小酒馆里喝酒聊天。那时候，我问黄蓉，你为什么总是在关键时刻出现在我身边？她笑了笑，说：“因为你是我认为值得信赖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种危难之中，只要有人呼唤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，那么我和黄蓉就一定会出现，就像那熟悉的旋律一样引导着希望与友谊向前延伸。</w:t>
      </w:r>
      <w:r>
        <w:rPr>
          <w:sz w:val="32"/>
          <w:szCs w:val="32"/>
        </w:rPr>
        <w:t>&lt;/p&gt;&lt;p&gt;&lt;img src="/static-img/GCzkLO9fSB_Vgxttuz6jkks-lgD-C2_J0fd8-BRM4XW_0UahpadGKJ3WnEka5XteRvj3DGrugggrUKHhPevf6nm8hagNLnjAiq3LS8iLu7CohoxYGj2qr4HBiSWYysE4UeafzVX556ln9O0HbWlJmnSF9mktZprp_oaPPGt5K840ll2LNmsJFL-j0j8RGeGO.jpg"&gt;&lt;/p&gt;&lt;p&gt;</w:t>
      </w:r>
      <w:r>
        <w:rPr>
          <w:sz w:val="32"/>
          <w:szCs w:val="32"/>
        </w:rPr>
        <w:t>当然，这一切只是起始。我们的故事还远未结束，因为江湖永远不会安静，每个人物都有其独特的轨迹等待去绘制。而我，对于即将到来的每一步，都充满期待，就像对那个曾经听闻，却又不知道具体是什么样的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67111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是黄蓉我们的江湖路</w:t>
      </w:r>
      <w:r>
        <w:rPr>
          <w:sz w:val="32"/>
          <w:szCs w:val="32"/>
        </w:rPr>
        <w:t>.doc" rel="alternate" download="67111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是黄蓉我们的江湖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