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再往里面点啊对就是这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往里面点啊对，就是这视频的无限魅力</w:t>
      </w:r>
      <w:r>
        <w:rPr>
          <w:sz w:val="32"/>
          <w:szCs w:val="32"/>
        </w:rPr>
        <w:t>&lt;/p&gt;&lt;p&gt;&lt;img src="/static-img/F3BJELC2W5sikqXq2W_7tLtqwFDcF1XWL03YXN-6-xqCvEs7DpVSSp4NN6R7fVI2.jpg"&gt;&lt;/p&gt;&lt;p&gt;</w:t>
      </w:r>
      <w:r>
        <w:rPr>
          <w:sz w:val="32"/>
          <w:szCs w:val="32"/>
        </w:rPr>
        <w:t>在这个信息爆炸的时代，我们被海量数据淹没，每天都有成千上万的视频内容涌现。如何让自己的作品脱颖而出，成为观众眼中的焦点？答案可能就隐藏在一个简单却深刻的话语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往里面点啊对，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的艺术探索</w:t>
      </w:r>
      <w:r>
        <w:rPr>
          <w:sz w:val="32"/>
          <w:szCs w:val="32"/>
        </w:rPr>
        <w:t>&lt;/p&gt;&lt;p&gt;&lt;img src="/static-img/Eb-VtOazX19mGMrm_d4kvLtqwFDcF1XWL03YXN-6-xq8wpLACbLT4xiValxSbmQPreKTPbMECx5hC4wmYF-3gADNRWxDvR4e4Bdz56JQHinXj4UUCzpF3tAgOc2b016xxXcPlE5RLShFduJ4J72D5MSEqlCHqiW7JOPbQyTKYpqqvmJsGcq55DcjTLAkdKzW.jpg"&gt;&lt;/p&gt;&lt;p&gt;</w:t>
      </w:r>
      <w:r>
        <w:rPr>
          <w:sz w:val="32"/>
          <w:szCs w:val="32"/>
        </w:rPr>
        <w:t>再往里面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这个表达背后的含义。在日常生活中，我们经常会听到这样的口头禅，用来鼓励人们去做一些额外的努力，比如说在工作上要更努力一点，在学习上要多花时间精进。同样地，在视频制作领域，这句话也传达了一个重要信息：只有不断地探索、创新和完善，才能创作出真正吸引人的内容。</w:t>
      </w:r>
      <w:r>
        <w:rPr>
          <w:sz w:val="32"/>
          <w:szCs w:val="32"/>
        </w:rPr>
        <w:t>&lt;/p&gt;&lt;p&gt;&lt;img src="/static-img/CWQTZ-blD7DnCsoJSmLPaLtqwFDcF1XWL03YXN-6-xq8wpLACbLT4xiValxSbmQPreKTPbMECx5hC4wmYF-3gADNRWxDvR4e4Bdz56JQHinXj4UUCzpF3tAgOc2b016xxXcPlE5RLShFduJ4J72D5MSEqlCHqiW7JOPbQyTKYpqqvmJsGcq55DcjTLAkdKzW.jpg"&gt;&lt;/p&gt;&lt;p&gt;</w:t>
      </w:r>
      <w:r>
        <w:rPr>
          <w:sz w:val="32"/>
          <w:szCs w:val="32"/>
        </w:rPr>
        <w:t>对就是这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“对”字是关键，它不仅是一种肯定，更是一种承诺。在我们追求卓越时，不断地问自己：“我是否已经尽力？”这种自我审视和挑战是每一位艺术家必备的心态。当你确认自己的作品已经达到最佳状态，你就会自然而然地说：“对，就是这视频。”</w:t>
      </w:r>
      <w:r>
        <w:rPr>
          <w:sz w:val="32"/>
          <w:szCs w:val="32"/>
        </w:rPr>
        <w:t>&lt;/p&gt;&lt;p&gt;&lt;img src="/static-img/_IcsadYbEDTXkS4VNo4A9btqwFDcF1XWL03YXN-6-xq8wpLACbLT4xiValxSbmQPreKTPbMECx5hC4wmYF-3gADNRWxDvR4e4Bdz56JQHinXj4UUCzpF3tAgOc2b016xxXcPlE5RLShFduJ4J72D5MSEqlCHqiW7JOPbQyTKYpqqvmJsGcq55DcjTLAkdKzW.png"&gt;&lt;/p&gt;&lt;p&gt;</w:t>
      </w:r>
      <w:r>
        <w:rPr>
          <w:sz w:val="32"/>
          <w:szCs w:val="32"/>
        </w:rPr>
        <w:t>内容营销策略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再往里面点”融入实际操作？</w:t>
      </w:r>
      <w:r>
        <w:rPr>
          <w:sz w:val="32"/>
          <w:szCs w:val="32"/>
        </w:rPr>
        <w:t>&lt;/p&gt;&lt;p&gt;&lt;img src="/static-img/vAeXij1C-k4oT6V9et_04rtqwFDcF1XWL03YXN-6-xq8wpLACbLT4xiValxSbmQPreKTPbMECx5hC4wmYF-3gADNRWxDvR4e4Bdz56JQHinXj4UUCzpF3tAgOc2b016xxXcPlE5RLShFduJ4J72D5MSEqlCHqiW7JOPbQyTKYpqqvmJsGcq55DcjTLAkdKzW.jpeg"&gt;&lt;/p&gt;&lt;p&gt;</w:t>
      </w:r>
      <w:r>
        <w:rPr>
          <w:sz w:val="32"/>
          <w:szCs w:val="32"/>
        </w:rPr>
        <w:t>研究市场需求：了解目标受众喜欢什么样的内容，并据此调整你的创意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从脚本到后期剪辑，每一步都要小心翼翼，以确保每一帧都是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通过社交媒体等平台，与观众建立联系，获取反馈，最终提升作品质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就是这视频”的信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坚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自己的创造力和判断能力，即使面临困难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，不断尝试新方法、新风格，以保持作品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，对比收到的反馈进行分析，从中汲取经验教训，为下一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行业内外最新趋势和技术，以保持竞争力的同时，也能提高个人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团队成员参与到整个创作过程中，每个人的贡献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个项目成为团队成长的一部分，无论成功还是失败，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与定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续高质量输出，为品牌树立良好的形象，让粉丝信赖并期待你的下一次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资源共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行业或领域的人士合作，将不同的视角带给观众，增加内容丰富度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资源，如设备、软件等，可以降低成本，同时提高效率，使得更多精力投入到核心价值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再往里面点啊，对，就是这视频”的哲学不仅适用于影视制作业，还可以应用于任何需要不断创新和优化的地方。它提醒我们，无论是在生活中的小事还是职业生涯的大事，都应该怀有一颗永远追求卓越的心。这份执着，是成功之路上的重要阶梯，而正是这一步步积累，使我们的梦想最终变为现实。</w:t>
      </w:r>
      <w:r>
        <w:rPr>
          <w:sz w:val="32"/>
          <w:szCs w:val="32"/>
        </w:rPr>
        <w:t>&lt;/p&gt;&lt;p&gt;&lt;a href = "/doc/671078-</w:t>
      </w:r>
      <w:r>
        <w:rPr>
          <w:sz w:val="32"/>
          <w:szCs w:val="32"/>
        </w:rPr>
        <w:t>深度探索再往里面点啊对就是这视频的无限魅力</w:t>
      </w:r>
      <w:r>
        <w:rPr>
          <w:sz w:val="32"/>
          <w:szCs w:val="32"/>
        </w:rPr>
        <w:t>.doc" rel="alternate" download="671078-</w:t>
      </w:r>
      <w:r>
        <w:rPr>
          <w:sz w:val="32"/>
          <w:szCs w:val="32"/>
        </w:rPr>
        <w:t>深度探索再往里面点啊对就是这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