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北边陲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日本六大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东北边陲：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六大奇迹之旅</w:t>
      </w:r>
      <w:r>
        <w:rPr>
          <w:sz w:val="32"/>
          <w:szCs w:val="32"/>
        </w:rPr>
        <w:t>&lt;/p&gt;&lt;p&gt;&lt;img src="/static-img/7C-uFksvtKEieCCxz4p-FfktOyUaaw6lYIIdEIyw9AdekQHWW-QBcIKcpb0Zq1fM.jpg"&gt;&lt;/p&gt;&lt;p&gt;</w:t>
      </w:r>
      <w:r>
        <w:rPr>
          <w:sz w:val="32"/>
          <w:szCs w:val="32"/>
        </w:rPr>
        <w:t>在东北的边陲，有一片被时光抛弃的土地，那里有着古老而神秘的历史，美丽而又宁静的地方，这便是我们今天要探讨的——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六大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地理环境与文化背景</w:t>
      </w:r>
      <w:r>
        <w:rPr>
          <w:sz w:val="32"/>
          <w:szCs w:val="32"/>
        </w:rPr>
        <w:t>&lt;/p&gt;&lt;p&gt;&lt;img src="/static-img/MlxGLsJtysnDhjrvJazC6vktOyUaaw6lYIIdEIyw9AdA_XNKSL05xoKZWR9l3IB0ZxSKk-FtO_zclAU7Xm1S-NI7zk4xe9xEf2OSSHVdTgjDMK-iunIT7Go3svROne3D6obxRMOaND1z6-cwdqcrZddzkvpSTOyzKVQB5P3OqtaKNE5RsVVIiUqunIjmJPqe0v-93vyrQcFzZng4WmCfSw.jpg"&gt;&lt;/p&gt;&lt;p&gt;</w:t>
      </w:r>
      <w:r>
        <w:rPr>
          <w:sz w:val="32"/>
          <w:szCs w:val="32"/>
        </w:rPr>
        <w:t>位于日本东北部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（常备）地区，以其丰富的地质特征和独特的人文景观闻名。这里不仅拥有壮观的地貌，还保留着深厚的人文底蕴，是一个充满魅力的地方。从自然风光到人类创造出的艺术瑰宝，无不折射出这片土地独有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奇迹之一：阿苏山火山岛</w:t>
      </w:r>
      <w:r>
        <w:rPr>
          <w:sz w:val="32"/>
          <w:szCs w:val="32"/>
        </w:rPr>
        <w:t>&lt;/p&gt;&lt;p&gt;&lt;img src="/static-img/wm9GJhlgJAK6qPtAhIISU_ktOyUaaw6lYIIdEIyw9AdA_XNKSL05xoKZWR9l3IB0ZxSKk-FtO_zclAU7Xm1S-NI7zk4xe9xEf2OSSHVdTgjDMK-iunIT7Go3svROne3D6obxRMOaND1z6-cwdqcrZddzkvpSTOyzKVQB5P3OqtaKNE5RsVVIiUqunIjmJPqe0v-93vyrQcFzZng4WmCfSw.jpg"&gt;&lt;/p&gt;&lt;p&gt;</w:t>
      </w:r>
      <w:r>
        <w:rPr>
          <w:sz w:val="32"/>
          <w:szCs w:val="32"/>
        </w:rPr>
        <w:t>阿苏山是一座活跃火山，它以其特殊的形态著称，被誉为“地球上最美丽的火山”。这个小小的火山岛屿，由于长期活动形成了多个湖泊，其中最大的是五色湖，每当太阳照耀下，便会呈现出五彩斑斓的情景，让人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奇迹之二：洞爺湖秋叶祭</w:t>
      </w:r>
      <w:r>
        <w:rPr>
          <w:sz w:val="32"/>
          <w:szCs w:val="32"/>
        </w:rPr>
        <w:t>&lt;/p&gt;&lt;p&gt;&lt;img src="/static-img/lUYYytcv_yPbMtML2-t7ufktOyUaaw6lYIIdEIyw9AdA_XNKSL05xoKZWR9l3IB0ZxSKk-FtO_zclAU7Xm1S-NI7zk4xe9xEf2OSSHVdTgjDMK-iunIT7Go3svROne3D6obxRMOaND1z6-cwdqcrZddzkvpSTOyzKVQB5P3OqtaKNE5RsVVIiUqunIjmJPqe0v-93vyrQcFzZng4WmCfSw.jpg"&gt;&lt;/p&gt;&lt;p&gt;</w:t>
      </w:r>
      <w:r>
        <w:rPr>
          <w:sz w:val="32"/>
          <w:szCs w:val="32"/>
        </w:rPr>
        <w:t>每年秋季，洞爺湖畔举行秋叶祭，这是一个展示本土民俗文化的大型节庆活动。在此期间，不仅可以欣赏到美丽动人的落叶，也能亲身体验到当地居民传统的手工艺和饮食。在这里，可以感受到一种纯粹且真挚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奇迹之三：白糸瀑布与银河川流域</w:t>
      </w:r>
      <w:r>
        <w:rPr>
          <w:sz w:val="32"/>
          <w:szCs w:val="32"/>
        </w:rPr>
        <w:t>&lt;/p&gt;&lt;p&gt;&lt;img src="/static-img/uFlMydbKsG7EF6TRaKvYq_ktOyUaaw6lYIIdEIyw9AdA_XNKSL05xoKZWR9l3IB0ZxSKk-FtO_zclAU7Xm1S-NI7zk4xe9xEf2OSSHVdTgjDMK-iunIT7Go3svROne3D6obxRMOaND1z6-cwdqcrZddzkvpSTOyzKVQB5P3OqtaKNE5RsVVIiUqunIjmJPqe0v-93vyrQcFzZng4WmCfSw.jpg"&gt;&lt;/p&gt;&lt;p&gt;</w:t>
      </w:r>
      <w:r>
        <w:rPr>
          <w:sz w:val="32"/>
          <w:szCs w:val="32"/>
        </w:rPr>
        <w:t>白糸瀑布因其洁白如丝般细腻的小溪水，以及高耸入云的大瀑布，而得名。这里的银河川流域，则以清澈见底的小溪和周围绿意盎然的自然景观而闻名。游客们可以在这里放松身心，与自然界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奇迹之四：佐仓寺温泉及悬崖走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佐仓寺温泉位于海拔数百米处，其位置让人印象深刻。而附近的一条悬崖走廊，更是吸引了无数冒险爱好者前来挑战。在那里，你可以同时享受温泉带来的舒缓，以及悬崖上的刺激体验，真是两全其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奇迹之五：樱花前线与夏日夜晚星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在这个地方漫步，你将遇见绽放中的一朵朵樱花，无论是哪种品种，都能让你惊叹不已。而夏夜，那片星空璀璨夺目，如同铺成了一幅神话般精致图画，让人难忘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探索中，我们发现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六大奇妙，不仅限于它们本身，而是在这些地方所散发出来的情感和精神层面的共鸣。这不仅是一次视觉上的旅行，更是一次内心深处对生命意义重建的心灵历程。</w:t>
      </w:r>
      <w:r>
        <w:rPr>
          <w:sz w:val="32"/>
          <w:szCs w:val="32"/>
        </w:rPr>
        <w:t>&lt;/p&gt;&lt;p&gt;&lt;a href = "/doc/671050-</w:t>
      </w:r>
      <w:r>
        <w:rPr>
          <w:sz w:val="32"/>
          <w:szCs w:val="32"/>
        </w:rPr>
        <w:t>探索东北边陲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六大奇迹之旅</w:t>
      </w:r>
      <w:r>
        <w:rPr>
          <w:sz w:val="32"/>
          <w:szCs w:val="32"/>
        </w:rPr>
        <w:t>.doc" rel="alternate" download="671050-</w:t>
      </w:r>
      <w:r>
        <w:rPr>
          <w:sz w:val="32"/>
          <w:szCs w:val="32"/>
        </w:rPr>
        <w:t>探索东北边陲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六大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