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的逆袭十炮二十章节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白洁的人，她的生活平淡无奇，但她的命运却隐藏着一场惊人的转变。这个故事开始于她的一夜，一个充满挑战和痛苦的夜晚，那个夜晚，她承受了十次炮火般锐利的打击，而这不仅仅是身体上的折磨，更是心灵上的洗礼。</w:t>
      </w:r>
      <w:r>
        <w:rPr>
          <w:sz w:val="32"/>
          <w:szCs w:val="32"/>
        </w:rPr>
        <w:t>&lt;/p&gt;&lt;p&gt;&lt;img src="/static-img/g45hRMNd_DUcx3hVRxERCEHfcyyoxXcSfqBCsaWS9q-uxCwRTFLLcw2Jrq_oPFxh.jpeg"&gt;&lt;/p&gt;&lt;p&gt;</w:t>
      </w:r>
      <w:r>
        <w:rPr>
          <w:sz w:val="32"/>
          <w:szCs w:val="32"/>
        </w:rPr>
        <w:t>白洁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上，白洁以其勤劳和善良著称。然而，在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那年，一场突如其来的车祸改变了她的生活。她失去了双腿，成为了一位残疾人。这对她来说是一个巨大的打击，但同时也成为了她逆袭之路上的起点。</w:t>
      </w:r>
      <w:r>
        <w:rPr>
          <w:sz w:val="32"/>
          <w:szCs w:val="32"/>
        </w:rPr>
        <w:t>&lt;/p&gt;&lt;p&gt;&lt;img src="/static-img/2TW1VznhjJqgaQyUE7mm2UHfcyyoxXcSfqBCsaWS9q9AG8fveEKYv_TdkuUPvgj9t4eYNbcUY-hHJ-7RtDJxoryOGSVt5fJPLOa0P372VVKGe6ENCF7ock0BtSjCo4pZJJhduUAfx5UEFiPU4bUBXWhRFY_g_Q1_o_g_yZbD9kCPyOaKx7uYhTCJTY5ueBO5N9CYvZBc4jXE4p6ppkiXnw.jpeg"&gt;&lt;/p&gt;&lt;p&gt;</w:t>
      </w:r>
      <w:r>
        <w:rPr>
          <w:sz w:val="32"/>
          <w:szCs w:val="32"/>
        </w:rPr>
        <w:t>十炮二十章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冬天的一个清晨，当白洁醒来时，她意识到自己必须重新站起来，不论身世如何变迁。于是，她决定将自己的经历编写成一部小说——《挫折与坚韧》，分为十大篇章，每篇代表一次艰难克服的心理斗争。而每一章节都像是一枚枚子弹一样穿透她的内心世界，将痛苦、希望和坚持融为一体。</w:t>
      </w:r>
      <w:r>
        <w:rPr>
          <w:sz w:val="32"/>
          <w:szCs w:val="32"/>
        </w:rPr>
        <w:t>&lt;/p&gt;&lt;p&gt;&lt;img src="/static-img/yMewtlXzYMaRF2H_-P5jvUHfcyyoxXcSfqBCsaWS9q9AG8fveEKYv_TdkuUPvgj9t4eYNbcUY-hHJ-7RtDJxoryOGSVt5fJPLOa0P372VVKGe6ENCF7ock0BtSjCo4pZJJhduUAfx5UEFiPU4bUBXWhRFY_g_Q1_o_g_yZbD9kCPyOaKx7uYhTCJTY5ueBO5N9CYvZBc4jXE4p6ppkiXnw.jpg"&gt;&lt;/p&gt;&lt;p&gt;</w:t>
      </w:r>
      <w:r>
        <w:rPr>
          <w:sz w:val="32"/>
          <w:szCs w:val="32"/>
        </w:rPr>
        <w:t>创作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并非易事，对于一个刚刚失去双腿且精神还未完全恢复的人来说，更是如此。但白洁没有放弃。她用嘴巴敲击键盘，用眼神指挥助手记录下每一个字，每一个句子。在创作过程中，她遭遇了无数次挫折，但这些都是后来作品中最有力量的话题来源。</w:t>
      </w:r>
      <w:r>
        <w:rPr>
          <w:sz w:val="32"/>
          <w:szCs w:val="32"/>
        </w:rPr>
        <w:t>&lt;/p&gt;&lt;p&gt;&lt;img src="/static-img/1sDWEGqafwqXRyol_3V_40HfcyyoxXcSfqBCsaWS9q9AG8fveEKYv_TdkuUPvgj9t4eYNbcUY-hHJ-7RtDJxoryOGSVt5fJPLOa0P372VVKGe6ENCF7ock0BtSjCo4pZJJhduUAfx5UEFiPU4bUBXWhRFY_g_Q1_o_g_yZbD9kCPyOaKx7uYhTCJTY5ueBO5N9CYvZBc4jXE4p6ppkiXnw.jpg"&gt;&lt;/p&gt;&lt;p&gt;</w:t>
      </w:r>
      <w:r>
        <w:rPr>
          <w:sz w:val="32"/>
          <w:szCs w:val="32"/>
        </w:rPr>
        <w:t>小说出版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挫折与坚韧》在出版之后引起了广泛关注。读者们被深刻感动，这部小说不仅展示了作者顽强拼搏的精神，也让人们认识到了即便面对重重困难，也能找到前进之路。这本书迅速走红，并且被翻译成多种语言，在全球范围内传播开来。</w:t>
      </w:r>
      <w:r>
        <w:rPr>
          <w:sz w:val="32"/>
          <w:szCs w:val="32"/>
        </w:rPr>
        <w:t>&lt;/p&gt;&lt;p&gt;&lt;img src="/static-img/9oE4JUcI7vxDCUbCkV6oxEHfcyyoxXcSfqBCsaWS9q9AG8fveEKYv_TdkuUPvgj9t4eYNbcUY-hHJ-7RtDJxoryOGSVt5fJPLOa0P372VVKGe6ENCF7ock0BtSjCo4pZJJhduUAfx5UEFiPU4bUBXWhRFY_g_Q1_o_g_yZbD9kCPyOaKx7uYhTCJTY5ueBO5N9CYvZBc4jXE4p6ppkiXnw.jpg"&gt;&lt;/p&gt;&lt;p&gt;</w:t>
      </w:r>
      <w:r>
        <w:rPr>
          <w:sz w:val="32"/>
          <w:szCs w:val="32"/>
        </w:rPr>
        <w:t>白洁的一夜挨十炮二十章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特别的一夜里，白洁在梦境中回顾过往，全身心地投入到创作中。当时光流逝，当记忆渐渐模糊时，那些曾经令她疼痛至极的情绪，现在已经化成了文字，它们正通过这部小说触及着无数人的心弦。那一年，是她人生中的关键时刻，也是艺术创造力的巅峰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站在小镇上，你会看到一个不同的人——那就是白洁。她依然坐在轮椅上，但是她的眼睛里闪烁着更亮丽的光芒，因为现在，她正在筹备新的项目，为那些仍然需要帮助的人提供支持，同时继续撰写更多关于逆境与胜利的小说。尽管未来充满不确定性，但对于这个女孩而言，无论何种风雨，只要有笔和纸，就没有什么是不可能实现的事情。</w:t>
      </w:r>
      <w:r>
        <w:rPr>
          <w:sz w:val="32"/>
          <w:szCs w:val="32"/>
        </w:rPr>
        <w:t>&lt;/p&gt;&lt;p&gt;&lt;a href = "/doc/670982-</w:t>
      </w:r>
      <w:r>
        <w:rPr>
          <w:sz w:val="32"/>
          <w:szCs w:val="32"/>
        </w:rPr>
        <w:t>白洁的逆袭十炮二十章节的秘密</w:t>
      </w:r>
      <w:r>
        <w:rPr>
          <w:sz w:val="32"/>
          <w:szCs w:val="32"/>
        </w:rPr>
        <w:t>.doc" rel="alternate" download="670982-</w:t>
      </w:r>
      <w:r>
        <w:rPr>
          <w:sz w:val="32"/>
          <w:szCs w:val="32"/>
        </w:rPr>
        <w:t>白洁的逆袭十炮二十章节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