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野花日本高清版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野花日本：高清版视频之旅</w:t>
      </w:r>
      <w:r>
        <w:rPr>
          <w:sz w:val="32"/>
          <w:szCs w:val="32"/>
        </w:rPr>
        <w:t>&lt;/p&gt;&lt;p&gt;&lt;img src="/static-img/_CncZ1OxSU0aV6kM2lr97ScMlGeJFyy8xDOy6O3F_AqyCtRAb03qEesJ_DR656YG.jpg"&gt;&lt;/p&gt;&lt;p&gt;</w:t>
      </w:r>
      <w:r>
        <w:rPr>
          <w:sz w:val="32"/>
          <w:szCs w:val="32"/>
        </w:rPr>
        <w:t>在这篇文章中，我们将深入探讨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世界。我们将从了解这些视频的背景开始，然后进入到它们为何重要，以及如何观看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自然美景</w:t>
      </w:r>
      <w:r>
        <w:rPr>
          <w:sz w:val="32"/>
          <w:szCs w:val="32"/>
        </w:rPr>
        <w:t>&lt;/p&gt;&lt;p&gt;&lt;img src="/static-img/RRs1pLRz8dKzZCskBM7OBicMlGeJFyy8xDOy6O3F_AoQ0eangWs_aVayWlesM7izohcIHzC5rjKy1oEzsqkhuNPS0bKnHYvvozQKju1hwOhK6M-JljDoR7DNUa36SP4AG27NIqqKFhgiKpnu2VqRMfsfcUoBVBfyT1kUF_NZxbFavwlbq_NYMnziuFqgL2hZyW2H240-7gqECXC8zIVqUfv7MYOcrwKCypi5KiCq0sk.jpg"&gt;&lt;/p&gt;&lt;p&gt;</w:t>
      </w:r>
      <w:r>
        <w:rPr>
          <w:sz w:val="32"/>
          <w:szCs w:val="32"/>
        </w:rPr>
        <w:t>日本以其丰富多样的自然风光而闻名，包括山脉、湖泊和海岸线。但是，它的最著名之一可能是它的春天，当时百花齐放，覆盖了整个国家。这就是为什么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如此受欢迎。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和免费高分辨率内容</w:t>
      </w:r>
      <w:r>
        <w:rPr>
          <w:sz w:val="32"/>
          <w:szCs w:val="32"/>
        </w:rPr>
        <w:t>&lt;/p&gt;&lt;p&gt;&lt;img src="/static-img/mYWaN4gDQLsUR74neDXgrycMlGeJFyy8xDOy6O3F_AoQ0eangWs_aVayWlesM7izohcIHzC5rjKy1oEzsqkhuNPS0bKnHYvvozQKju1hwOhK6M-JljDoR7DNUa36SP4AG27NIqqKFhgiKpnu2VqRMfsfcUoBVBfyT1kUF_NZxbFavwlbq_NYMnziuFqgL2hZyW2H240-7gqECXC8zIVqUfv7MYOcrwKCypi5KiCq0sk.jpg"&gt;&lt;/p&gt;&lt;p&gt;</w:t>
      </w:r>
      <w:r>
        <w:rPr>
          <w:sz w:val="32"/>
          <w:szCs w:val="32"/>
        </w:rPr>
        <w:t>随着技术的发展，观看高质量内容变得更加容易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代表着一种更高分辨率标准，这意味着画面更加清晰细腻，更接近真实生活。虽然许多人认为这样的内容需要付费，但有很多网站提供免费访问，这些网站通常通过广告来盈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</w:t>
      </w:r>
      <w:r>
        <w:rPr>
          <w:sz w:val="32"/>
          <w:szCs w:val="32"/>
        </w:rPr>
        <w:t>&lt;/p&gt;&lt;p&gt;&lt;img src="/static-img/yS-eSuJJNFb06Tt2F9OTiCcMlGeJFyy8xDOy6O3F_AoQ0eangWs_aVayWlesM7izohcIHzC5rjKy1oEzsqkhuNPS0bKnHYvvozQKju1hwOhK6M-JljDoR7DNUa36SP4AG27NIqqKFhgiKpnu2VqRMfsfcUoBVBfyT1kUF_NZxbFavwlbq_NYMnziuFqgL2hZyW2H240-7gqECXC8zIVqUfv7MYOcrwKCypi5KiCq0sk.jpg"&gt;&lt;/p&gt;&lt;p&gt;</w:t>
      </w:r>
      <w:r>
        <w:rPr>
          <w:sz w:val="32"/>
          <w:szCs w:val="32"/>
        </w:rPr>
        <w:t>观看这些视频可以是一种放松方式，同时也是一种学习经验。你可以看到各种各样的植物，从常见的小草到罕见的大型树木，每一朵都是独特且令人印象深刻。如果你对园艺感兴趣，你会发现这些信息非常宝贵，因为它们展示了不同环境下植物如何生长和繁殖。此外，如果你只是想欣赏一下大自然，那么这种视觉享受也是难得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更多关于植物学</w:t>
      </w:r>
      <w:r>
        <w:rPr>
          <w:sz w:val="32"/>
          <w:szCs w:val="32"/>
        </w:rPr>
        <w:t>&lt;/p&gt;&lt;p&gt;&lt;img src="/static-img/fgjQhM2ds4bvQqoBPZUP-CcMlGeJFyy8xDOy6O3F_AoQ0eangWs_aVayWlesM7izohcIHzC5rjKy1oEzsqkhuNPS0bKnHYvvozQKju1hwOhK6M-JljDoR7DNUa36SP4AG27NIqqKFhgiKpnu2VqRMfsfcUoBVBfyT1kUF_NZxbFavwlbq_NYMnziuFqgL2hZyW2H240-7gqECXC8zIVqUfv7MYOcrwKCypi5KiCq0sk.jpg"&gt;&lt;/p&gt;&lt;p&gt;</w:t>
      </w:r>
      <w:r>
        <w:rPr>
          <w:sz w:val="32"/>
          <w:szCs w:val="32"/>
        </w:rPr>
        <w:t>通过观察不同类型的植物，你可以增加自己的知识水平。每一朵野花都有一个故事，它们是怎样适应环境、吸引蜂鸟以及抵御病虫害等等。在观赏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时，你不仅能欣赏美丽的画面，还能学习到关于生物多样性和生态系统方面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还能够促进人们对保护自然资源的认识。这是一个全球性的问题，不仅仅局限于一个国家或地区。通过教育公众并提高他们对于环境影响的问题意识，我们可以共同努力来保护我们的地球，为未来的世代留下一个健康可持续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本文中，我们探讨了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价值，并强调了它作为一种娱乐、教育工具以及环保宣传媒介的一般作用。不论你的目的是什么，都有一部让你心醉神迷的大师作品等待着你的去发现。而现在，就在这里，有无数种方式让你能够体验这一切，只需点开屏幕，让眼睛与心灵同时飞跃至那片被誉为世界奇迹的地方——</w:t>
      </w:r>
      <w:r>
        <w:rPr>
          <w:sz w:val="32"/>
          <w:szCs w:val="32"/>
        </w:rPr>
        <w:t>Japan&amp;#39;s wildflowers in high definition.&lt;/p&gt;&lt;p&gt;&lt;a href = "/doc/670979-</w:t>
      </w:r>
      <w:r>
        <w:rPr>
          <w:sz w:val="32"/>
          <w:szCs w:val="32"/>
        </w:rPr>
        <w:t>探索野花日本高清版视频之旅</w:t>
      </w:r>
      <w:r>
        <w:rPr>
          <w:sz w:val="32"/>
          <w:szCs w:val="32"/>
        </w:rPr>
        <w:t>.doc" rel="alternate" download="670979-</w:t>
      </w:r>
      <w:r>
        <w:rPr>
          <w:sz w:val="32"/>
          <w:szCs w:val="32"/>
        </w:rPr>
        <w:t>探索野花日本高清版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