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倾城之恋与无尽的修炼魔道祖师世界中的爱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中，爱情与修炼是两个不可分割的主题。无论是主角叶孤城还是他的好友、后来成为女主的沈熙彤，他们都在不断地追求着自己的人生目标，同时也经历了许多关于爱情的故事。</w:t>
      </w:r>
      <w:r>
        <w:rPr>
          <w:sz w:val="32"/>
          <w:szCs w:val="32"/>
        </w:rPr>
        <w:t>&lt;/p&gt;&lt;p&gt;&lt;img src="/static-img/R-hTVAbY86a_WzVOSem5SyJ8Lj6syumU0z-85B-k4yM7iiXAY4XPLxNQjwglC10Y.jpg"&gt;&lt;/p&gt;&lt;p&gt;</w:t>
      </w:r>
      <w:r>
        <w:rPr>
          <w:sz w:val="32"/>
          <w:szCs w:val="32"/>
        </w:rPr>
        <w:t>叶孤城，他的一生几乎都是为了修炼而存在。他从小就被封印成了一个普通人，但他内心深处却有着强大的法力。随着时间的推移，他逐渐揭开了自己的真实身份，也就是魔道祖师——北霄一阳之体。这一发现彻底改变了他的生活轨迹，让他开始了一段艰苦卓绝的修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叶孤城遇到了很多人，但是没有一个人能够真正地理解他，也没有一个人能够陪伴到最后。直到有一天，他遇见了沈熙彤。在她身上，叶孤城第一次感受到了真正的归属感和爱意。但他们之间的情感纠葛复杂多变，他们都有各自的事业和责任，而最终，这份感情并未能走得更远。</w:t>
      </w:r>
      <w:r>
        <w:rPr>
          <w:sz w:val="32"/>
          <w:szCs w:val="32"/>
        </w:rPr>
        <w:t>&lt;/p&gt;&lt;p&gt;&lt;img src="/static-img/2X1OGdZN0e-WoezdwwkmZiJ8Lj6syumU0z-85B-k4yMQyXUZItZ4vcDsnjPc6PtJuNVOpfhFNQR6NCF_o-V8vR2kO7SVXVKKZdSE6z1A5ypEZM_tgUkMIzYIymVyqSzFyZ85HyXGcllsGQdE2j8m6IGX1yRVs72hoZdVg19zgog.jpg"&gt;&lt;/p&gt;&lt;p&gt;</w:t>
      </w:r>
      <w:r>
        <w:rPr>
          <w:sz w:val="32"/>
          <w:szCs w:val="32"/>
        </w:rPr>
        <w:t>然而，这样的故事并不仅限于叶孤城一人。在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，每个人都有自己的梦想，都渴望找到属于自己的那份幸福。而这些梦想往往需要付出代价，它们可能会让你失去一些东西，但同时也会带给你前所未有的成长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重大事件中，沈熙彤为了保护她的朋友，不顾一切地挺身而出，她用尽全力将敌人的攻击挡下，却因伤势过重而失去了记忆。当时刻回到过去，她终于找到了曾经失落的心灵碎片，那个时候，她对周围的人充满了感激之情，因为那些人的帮助让她重新找回了自我。</w:t>
      </w:r>
      <w:r>
        <w:rPr>
          <w:sz w:val="32"/>
          <w:szCs w:val="32"/>
        </w:rPr>
        <w:t>&lt;/p&gt;&lt;p&gt;&lt;img src="/static-img/eSJevOGftZ3_cuD5GVPcPSJ8Lj6syumU0z-85B-k4yMQyXUZItZ4vcDsnjPc6PtJuNVOpfhFNQR6NCF_o-V8vR2kO7SVXVKKZdSE6z1A5ypEZM_tgUkMIzYIymVyqSzFyZ85HyXGcllsGQdE2j8m6IGX1yRVs72hoZdVg19zgog.jpg"&gt;&lt;/p&gt;&lt;p&gt;</w:t>
      </w:r>
      <w:r>
        <w:rPr>
          <w:sz w:val="32"/>
          <w:szCs w:val="32"/>
        </w:rPr>
        <w:t>这样的案例不胜枚举，在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，每个人都是独特且重要的一部分，无论是在修炼上还是在感情上，他们都在不断寻找属于自己的位置，并为此付出努力。而这一切，就是因为他们拥有勇气和决心，将自己最真实的一面展现在这个世界上，即使这意味着要面对更多挑战和困难。</w:t>
      </w:r>
      <w:r>
        <w:rPr>
          <w:sz w:val="32"/>
          <w:szCs w:val="32"/>
        </w:rPr>
        <w:t>&lt;/p&gt;&lt;p&gt;&lt;a href = "/doc/670970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倾城之恋与无尽的修炼魔道祖师世界中的爱与成长</w:t>
      </w:r>
      <w:r>
        <w:rPr>
          <w:sz w:val="32"/>
          <w:szCs w:val="32"/>
        </w:rPr>
        <w:t>.doc" rel="alternate" download="670970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倾城之恋与无尽的修炼魔道祖师世界中的爱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