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增长它变大了你感觉到了吗免费探索未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看不见摸不着的，但它们却能够影响我们的生活。它们可能是概念、思想或者情感，它们的变化往往是不易察觉的，直到有一天，我们突然意识到一切都已经不同。</w:t>
      </w:r>
      <w:r>
        <w:rPr>
          <w:sz w:val="32"/>
          <w:szCs w:val="32"/>
        </w:rPr>
        <w:t>&lt;/p&gt;&lt;p&gt;&lt;img src="/static-img/H19tikw7mbQP0GgJtKgpp2zCKbJt3MRvRYlS4ab8oTGbkpx4mLyU_Qx7NB8AqBAl.jpg"&gt;&lt;/p&gt;&lt;p&gt;</w:t>
      </w:r>
      <w:r>
        <w:rPr>
          <w:sz w:val="32"/>
          <w:szCs w:val="32"/>
        </w:rPr>
        <w:t>它变大了，你感觉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从微小到巨大的转变</w:t>
      </w:r>
      <w:r>
        <w:rPr>
          <w:sz w:val="32"/>
          <w:szCs w:val="32"/>
        </w:rPr>
        <w:t>&lt;/p&gt;&lt;p&gt;&lt;img src="/static-img/gabpMfMy5lsf0eNFyK_68mzCKbJt3MRvRYlS4ab8oTEHqtLr-8XM-9tSubHsiA0FtJMaRgpN-KmDlvb_u2BI8rZX4CsavXzpEWiHYmwypo7xky9_kGqpOqLLpaOwm20HkIqMagcQz5453wWnJfhJxAe0va_IGpvq3hESmWfdfkQeLhP_tTxmo114S1nUq2zI.jpg"&gt;&lt;/p&gt;&lt;p&gt;</w:t>
      </w:r>
      <w:r>
        <w:rPr>
          <w:sz w:val="32"/>
          <w:szCs w:val="32"/>
        </w:rPr>
        <w:t>我们每个人心中都有一个想象力，它是一个无限的大海。在这个海洋里，我们可以自由地漂浮，创造出各种各样的奇迹。但有时候，这个海洋会变得更深，更广阔。当你发现自己能够触及更高远的地方时，那种成就感和自豪感就会涌上心头。这就是它变大的开始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见识新境界</w:t>
      </w:r>
      <w:r>
        <w:rPr>
          <w:sz w:val="32"/>
          <w:szCs w:val="32"/>
        </w:rPr>
        <w:t>&lt;/p&gt;&lt;p&gt;&lt;img src="/static-img/-NeMyTPv_3Pmyh2gyWs9XmzCKbJt3MRvRYlS4ab8oTEHqtLr-8XM-9tSubHsiA0FtJMaRgpN-KmDlvb_u2BI8rZX4CsavXzpEWiHYmwypo7xky9_kGqpOqLLpaOwm20HkIqMagcQz5453wWnJfhJxAe0va_IGpvq3hESmWfdfkQeLhP_tTxmo114S1nUq2zI.jpg"&gt;&lt;/p&gt;&lt;p&gt;</w:t>
      </w:r>
      <w:r>
        <w:rPr>
          <w:sz w:val="32"/>
          <w:szCs w:val="32"/>
        </w:rPr>
        <w:t>记得初次踏入大学校园的时候，一切都是那么陌生而神秘。书本、课堂、同学们，每一处每一个人都是未知的领域。那时候，整个世界似乎被打开了一扇门，而这扇门背后，是无限可能。你能感觉到自己的世界正在扩展，每一次学习，每一次思考，都像是撬动了一块石头，让你的视野更加宽广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思维之窗开启</w:t>
      </w:r>
      <w:r>
        <w:rPr>
          <w:sz w:val="32"/>
          <w:szCs w:val="32"/>
        </w:rPr>
        <w:t>&lt;/p&gt;&lt;p&gt;&lt;img src="/static-img/eFKqc6aP5e6DtC-wY9gMT2zCKbJt3MRvRYlS4ab8oTEHqtLr-8XM-9tSubHsiA0FtJMaRgpN-KmDlvb_u2BI8rZX4CsavXzpEWiHYmwypo7xky9_kGqpOqLLpaOwm20HkIqMagcQz5453wWnJfhJxAe0va_IGpvq3hESmWfdfkQeLhP_tTxmo114S1nUq2zI.jpg"&gt;&lt;/p&gt;&lt;p&gt;</w:t>
      </w:r>
      <w:r>
        <w:rPr>
          <w:sz w:val="32"/>
          <w:szCs w:val="32"/>
        </w:rPr>
        <w:t>随着时间的流逝，你开始意识到，不仅环境改变了，也是自己的思维在发生变化。你学会了新的知识，学会了新的方法。这些改变虽然微小，却让你对问题解决的手段产生了新的认识。这就是它变大的过程，因为你现在可以看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从单纯到复杂</w:t>
      </w:r>
      <w:r>
        <w:rPr>
          <w:sz w:val="32"/>
          <w:szCs w:val="32"/>
        </w:rPr>
        <w:t>&lt;/p&gt;&lt;p&gt;&lt;img src="/static-img/Zji0J5kb38xa3DyFXFyFRmzCKbJt3MRvRYlS4ab8oTEHqtLr-8XM-9tSubHsiA0FtJMaRgpN-KmDlvb_u2BI8rZX4CsavXzpEWiHYmwypo7xky9_kGqpOqLLpaOwm20HkIqMagcQz5453wWnJfhJxAe0va_IGpvq3hESmWfdfkQeLhP_tTxmo114S1nUq2zI.jpg"&gt;&lt;/p&gt;&lt;p&gt;</w:t>
      </w:r>
      <w:r>
        <w:rPr>
          <w:sz w:val="32"/>
          <w:szCs w:val="32"/>
        </w:rPr>
        <w:t>当我们开始理解那些看似简单的事物背后的复杂性时，我们的心灵也跟着变得更加丰富多彩。在这种情况下，它变得比以往任何时候都要重要，因为只有通过不断地探索和挑战才能真正了解其内在价值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从黑白色彩走向彩虹般绚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，当时的一切都是黑白色的。然而随着年龄的增长，我逐渐明白原来生活中的每一个瞬间，都充满了色彩。我所遇见的人，他们所经历的事情，以及我自己内心的情感与思考，这些全都构成了一个五彩斑斓、丰富多样的人生画卷。而这一切，从来没有停止过，只是在某个日子里，我才恍然大悟，“它”已经变得如此庞大且精细，以至于我无法用以前的话去描述它们再也不像曾经那样单调乏味。</w:t>
      </w:r>
      <w:r>
        <w:rPr>
          <w:sz w:val="32"/>
          <w:szCs w:val="32"/>
        </w:rPr>
        <w:t xml:space="preserve">&lt;/p&gt;&lt;p&gt;**2.2 </w:t>
      </w:r>
      <w:r>
        <w:rPr>
          <w:sz w:val="32"/>
          <w:szCs w:val="32"/>
        </w:rPr>
        <w:t>亲手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之中，无论何种选择或行动，都将成为决定“他”的大小的一个环节。如果说过去是一场漫长而又平静的小船航行，那么现在则如同站在悬崖边缘，在风暴即将来临之前做出抉择。一旦勇敢迈出那一步，无论结果如何，“他”都会因为这份尝试而显得更加坚实和光辉灿烂，即便最终失败，也必将收获宝贵经验值，为下一次更好的尝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从孤独走向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“它”不再只是属于个人，而是跨越人与人之间的情感纽带时，那种温暖和力量就彰显出来。这正是人们追求共鸣与理解的心愿体现——希望找到共同点，与别人建立联系，以此作为超越彼此差异的一条桥梁。</w:t>
      </w:r>
      <w:r>
        <w:rPr>
          <w:sz w:val="32"/>
          <w:szCs w:val="32"/>
        </w:rPr>
        <w:t xml:space="preserve">&lt;/p&gt;&lt;p&gt;**3.1 </w:t>
      </w:r>
      <w:r>
        <w:rPr>
          <w:sz w:val="32"/>
          <w:szCs w:val="32"/>
        </w:rPr>
        <w:t>心灵交响曲演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首永远不会唱错旋律的情歌。尽管每首情歌听起来都不尽相同，但只要有人愿意倾听，就能发现其中蕴含的情感共鸣。这是一种难以言表但又深刻影响人的交流方式。当你感到被理解，被珍惜，被爱的时候，“他”就悄然增强，将你的幸福加倍，让生命中的美好瞬间成为永恒记忆之一。此刻，你是否也许感到那个特殊的地方正在扩张？</w:t>
      </w:r>
      <w:r>
        <w:rPr>
          <w:sz w:val="32"/>
          <w:szCs w:val="32"/>
        </w:rPr>
        <w:t xml:space="preserve">&lt;/p&gt;&lt;p&gt;**3.2 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通常只存在于个人心理层面，但当几颗相似的星辰汇聚成群时，便形成了一片璀璨夺目的星空。在这样的夜晚，对于那些渴望实现梦想并愿意为之付出努力的人来说，没有什么比团结协作更为有效。“他们”并不需要完全相同，只需分享同一目标，并互相支持，就足以让“他”的力量爆发，使得原本遥不可及的理想近乎触手可及。如果今天，“他”就在那里等待被发现，请问谁还会犹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藏在潜意识深处的是一种力量，一种关于成长、进步以及连结其他人类精神的声音。”这是一个过程，是一种体验，是一种自由选择，同时也是无尽可能性的入口。不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目前是什么样子，不管未来将会怎样——请相信，只要你保持开放的心态去探索，用积极主动的心去拥抱周围的一切，无论何时何地，都有一片前所未有的空间等待着你的脚步踩上去，而这所有的一切，都始终伴随着那句话：“它变大了，你感觉到了吗？”</w:t>
      </w:r>
      <w:r>
        <w:rPr>
          <w:sz w:val="32"/>
          <w:szCs w:val="32"/>
        </w:rPr>
        <w:t>&lt;/p&gt;&lt;p&gt;&lt;a href = "/doc/670950-</w:t>
      </w:r>
      <w:r>
        <w:rPr>
          <w:sz w:val="32"/>
          <w:szCs w:val="32"/>
        </w:rPr>
        <w:t>隐秘的增长它变大了你感觉到了吗免费探索未知边界</w:t>
      </w:r>
      <w:r>
        <w:rPr>
          <w:sz w:val="32"/>
          <w:szCs w:val="32"/>
        </w:rPr>
        <w:t>.doc" rel="alternate" download="670950-</w:t>
      </w:r>
      <w:r>
        <w:rPr>
          <w:sz w:val="32"/>
          <w:szCs w:val="32"/>
        </w:rPr>
        <w:t>隐秘的增长它变大了你感觉到了吗免费探索未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