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个接一个上我我的日常被无数请求淹没了一个接一个上我是怎样过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的日常被无数请求淹没了：一个接一个上我是怎样过的</w:t>
      </w:r>
      <w:r>
        <w:rPr>
          <w:sz w:val="32"/>
          <w:szCs w:val="32"/>
        </w:rPr>
        <w:t>&lt;/p&gt;&lt;p&gt;&lt;img src="/static-img/9SsGCLRnpXs7MqmOxzAhOHFvrKKMw9IX-izcpF0q3Pl7M8FLF-_bejdNrbQrFTmV.jpg"&gt;&lt;/p&gt;&lt;p&gt;</w:t>
      </w:r>
      <w:r>
        <w:rPr>
          <w:sz w:val="32"/>
          <w:szCs w:val="32"/>
        </w:rPr>
        <w:t>记得在大学的时候，室友们经常会开玩笑说：“你的手机屏幕永远亮着，因为你总是在处理各种各样的请求。”那个时候，我还觉得挺有趣的，但现在回头看，那些“请求”已经不再是开玩笑，而是我生活中不可或缺的一部分。</w:t>
      </w:r>
      <w:r>
        <w:rPr>
          <w:sz w:val="32"/>
          <w:szCs w:val="32"/>
        </w:rPr>
        <w:t>&lt;/p&gt;&lt;p&gt;</w:t>
      </w:r>
      <w:r>
        <w:rPr>
          <w:sz w:val="32"/>
          <w:szCs w:val="32"/>
        </w:rPr>
        <w:t>从早晨开始，每当我打开手机，就像是一扇窗，一波波信息涌入。朋友们发来的早安问候、家人的关心询问、工作上的紧急通知……这些消息像是潮水一样，一浪高过一浪，不断地冲刷着我的时间。</w:t>
      </w:r>
      <w:r>
        <w:rPr>
          <w:sz w:val="32"/>
          <w:szCs w:val="32"/>
        </w:rPr>
        <w:t>&lt;/p&gt;&lt;p&gt;&lt;img src="/static-img/XPnIoHvXkqr1CkJ3McQGaXFvrKKMw9IX-izcpF0q3PkNKSqEf1M7w_hngxzSU-R-khrX7Te_U1qUyfYiR1cBHGGvOtEeMHeYYarwOuobI870KHAmPIm7wKBaq8aq3XysdByqoVCXV_HyDRyfISsFmmwhUMDRcJDl9uuJwz8RbSg.jpg"&gt;&lt;/p&gt;&lt;p&gt;</w:t>
      </w:r>
      <w:r>
        <w:rPr>
          <w:sz w:val="32"/>
          <w:szCs w:val="32"/>
        </w:rPr>
        <w:t>我习惯了这种生活节奏，也学会了一种应对之法——将这些信息分门别类，然后逐个击破。但有一天，我突然意识到，这不是生活本应该有的样子。我是一个接一个上我，仿佛每一次响铃都是对我的呼唤，却又无法停止。</w:t>
      </w:r>
      <w:r>
        <w:rPr>
          <w:sz w:val="32"/>
          <w:szCs w:val="32"/>
        </w:rPr>
        <w:t>&lt;/p&gt;&lt;p&gt;</w:t>
      </w:r>
      <w:r>
        <w:rPr>
          <w:sz w:val="32"/>
          <w:szCs w:val="32"/>
        </w:rPr>
        <w:t>为了改变这一切，我尝试了一些方法。比如设定固定的回复时间，比如把一些不那么紧急的事情推迟到晚些时候处理。但结果往往是不理想的，因为即使这样安排，也难以避免那些紧急事务打乱了我的计划。</w:t>
      </w:r>
      <w:r>
        <w:rPr>
          <w:sz w:val="32"/>
          <w:szCs w:val="32"/>
        </w:rPr>
        <w:t>&lt;/p&gt;&lt;p&gt;&lt;img src="/static-img/yy9UrhBodHOs6C88YvJbBHFvrKKMw9IX-izcpF0q3PkNKSqEf1M7w_hngxzSU-R-khrX7Te_U1qUyfYiR1cBHGGvOtEeMHeYYarwOuobI870KHAmPIm7wKBaq8aq3XysdByqoVCXV_HyDRyfISsFmmwhUMDRcJDl9uuJwz8RbSg.jpg"&gt;&lt;/p&gt;&lt;p&gt;</w:t>
      </w:r>
      <w:r>
        <w:rPr>
          <w:sz w:val="32"/>
          <w:szCs w:val="32"/>
        </w:rPr>
        <w:t>有一次，在午休时分，我决定暂时关闭手机，让自己沉浸在书籍和茶叶之间的宁静世界里。那一刻，我仿佛找到了自己久违的心灵港湾。在那里，没有任何声音，只有文字和咖啡香气相互交织，成为了那段时间最温馨的记忆之一。</w:t>
      </w:r>
      <w:r>
        <w:rPr>
          <w:sz w:val="32"/>
          <w:szCs w:val="32"/>
        </w:rPr>
        <w:t>&lt;/p&gt;&lt;p&gt;</w:t>
      </w:r>
      <w:r>
        <w:rPr>
          <w:sz w:val="32"/>
          <w:szCs w:val="32"/>
        </w:rPr>
        <w:t>但现实很快就敲响了门。当下班后回到家中，看见桌子上堆积如山的未读消息时，那份宁静瞬间消散。我知道不能逃避，只能继续前行，用一种新的方式来应对这个不断变化的世界。</w:t>
      </w:r>
      <w:r>
        <w:rPr>
          <w:sz w:val="32"/>
          <w:szCs w:val="32"/>
        </w:rPr>
        <w:t>&lt;/p&gt;&lt;p&gt;&lt;img src="/static-img/OyxlWfa5I-RksdYqny4qMXFvrKKMw9IX-izcpF0q3PkNKSqEf1M7w_hngxzSU-R-khrX7Te_U1qUyfYiR1cBHGGvOtEeMHeYYarwOuobI870KHAmPIm7wKBaq8aq3XysdByqoVCXV_HyDRyfISsFmmwhUMDRcJDl9uuJwz8RbSg.jpg"&gt;&lt;/p&gt;&lt;p&gt;</w:t>
      </w:r>
      <w:r>
        <w:rPr>
          <w:sz w:val="32"/>
          <w:szCs w:val="32"/>
        </w:rPr>
        <w:t>也许我并没有找到完美答案，但至少我明白，现在要做的是如何更好地管理自己的时间，更好地与周围的人沟通，同时保留一点属于自己的空间。这就是“一个接一个上我”的意义所在，它让我懂得，无论多么忙碌，都要给自己留出空隙去思考去感受，即便只是一刹那，也足够珍贵。</w:t>
      </w:r>
      <w:r>
        <w:rPr>
          <w:sz w:val="32"/>
          <w:szCs w:val="32"/>
        </w:rPr>
        <w:t>&lt;/p&gt;&lt;p&gt;&lt;a href = "/doc/670876-</w:t>
      </w:r>
      <w:r>
        <w:rPr>
          <w:sz w:val="32"/>
          <w:szCs w:val="32"/>
        </w:rPr>
        <w:t>一个接一个上我我的日常被无数请求淹没了一个接一个上我是怎样过的</w:t>
      </w:r>
      <w:r>
        <w:rPr>
          <w:sz w:val="32"/>
          <w:szCs w:val="32"/>
        </w:rPr>
        <w:t>.doc" rel="alternate" download="670876-</w:t>
      </w:r>
      <w:r>
        <w:rPr>
          <w:sz w:val="32"/>
          <w:szCs w:val="32"/>
        </w:rPr>
        <w:t>一个接一个上我我的日常被无数请求淹没了一个接一个上我是怎样过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