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郑二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文字之间的秘密</w:t>
      </w:r>
      <w:r>
        <w:rPr>
          <w:sz w:val="32"/>
          <w:szCs w:val="32"/>
        </w:rPr>
        <w:t>&lt;/p&gt;&lt;p&gt;&lt;img src="/static-img/HfPZdvHW_uXMoI8AFX-oQVD6oZ8k4E2r2hM6q2tSjaXrconsGkuB8ixmhf6WCFib.jpg"&gt;&lt;/p&gt;&lt;p&gt;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，这部作品就像是一张卷起的旧地图，隐藏着作者郑二对世界的独特理解和深刻洞察。它是如何将读者带入一个充满未知与惊喜的小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&lt;img src="/static-img/oeIR5CPVKywaRCVaTWuoh1D6oZ8k4E2r2hM6q2tSjaXnGzwJjyjSO989uYhb8XKL58vGZ3B-dzJVk30qAbDmGlRcNg5AdGDaHATP-m_Fc4RZiklEIYPwwTdWWW3IqSXTI35QRrJu1ebUPrAfjOrutxQ-MFkfsT9ApUOrUNxyfXxx_4d-DmRUwh0fScw6CbfO.jpg"&gt;&lt;/p&gt;&lt;p&gt;</w:t>
      </w:r>
      <w:r>
        <w:rPr>
          <w:sz w:val="32"/>
          <w:szCs w:val="32"/>
        </w:rPr>
        <w:t>小说暗渡讲述了主角李明，一名普通职员，他生活在现代都市中，但他的内心却不凡。他有一种预感，让他决定放弃现实生活，踏上一段寻找自我真相之旅。在这个过程中，他遇到了各种奇异的人物和事件，每一次经历都让他更接近自己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编码</w:t>
      </w:r>
      <w:r>
        <w:rPr>
          <w:sz w:val="32"/>
          <w:szCs w:val="32"/>
        </w:rPr>
        <w:t>&lt;/p&gt;&lt;p&gt;&lt;img src="/static-img/bUHSVCQy3AMCX0sQD1Agw1D6oZ8k4E2r2hM6q2tSjaXnGzwJjyjSO989uYhb8XKL58vGZ3B-dzJVk30qAbDmGlRcNg5AdGDaHATP-m_Fc4RZiklEIYPwwTdWWW3IqSXTI35QRrJu1ebUPrAfjOrutxQ-MFkfsT9ApUOrUNxyfXxx_4d-DmRUwh0fScw6CbfO.jpg"&gt;&lt;/p&gt;&lt;p&gt;</w:t>
      </w:r>
      <w:r>
        <w:rPr>
          <w:sz w:val="32"/>
          <w:szCs w:val="32"/>
        </w:rPr>
        <w:t>郑二作为这本书的作者，用了一种特殊的手法来编织故事。每个角色、每个情节，都似乎有着超乎常人的意义。而这些意义，只有当读者深入理解整个故事结构后，才能真正解开。这使得小说不仅仅是一个简单的情节串联，而是一次文化探索和智慧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谜题</w:t>
      </w:r>
      <w:r>
        <w:rPr>
          <w:sz w:val="32"/>
          <w:szCs w:val="32"/>
        </w:rPr>
        <w:t>&lt;/p&gt;&lt;p&gt;&lt;img src="/static-img/z64GmUQnWPIik4J3B4ezclD6oZ8k4E2r2hM6q2tSjaXnGzwJjyjSO989uYhb8XKL58vGZ3B-dzJVk30qAbDmGlRcNg5AdGDaHATP-m_Fc4RZiklEIYPwwTdWWW3IqSXTI35QRrJu1ebUPrAfjOrutxQ-MFkfsT9ApUOrUNxyfXxx_4d-DmRUwh0fScw6CbfO.jpg"&gt;&lt;/p&gt;&lt;p&gt;</w:t>
      </w:r>
      <w:r>
        <w:rPr>
          <w:sz w:val="32"/>
          <w:szCs w:val="32"/>
        </w:rPr>
        <w:t>郑二运用了巧妙的手法，将语言游戏融入到叙述中，使得阅读成为一种挑战性的乐趣。从字面上的双关语到隐喻和象征，每一个词汇都是精心选择，以至于读者在享受故事的同时，也能体会到文学艺术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中的哲思</w:t>
      </w:r>
      <w:r>
        <w:rPr>
          <w:sz w:val="32"/>
          <w:szCs w:val="32"/>
        </w:rPr>
        <w:t>&lt;/p&gt;&lt;p&gt;&lt;img src="/static-img/VQfwrzVovm_yBQTLL6Znz1D6oZ8k4E2r2hM6q2tSjaXnGzwJjyjSO989uYhb8XKL58vGZ3B-dzJVk30qAbDmGlRcNg5AdGDaHATP-m_Fc4RZiklEIYPwwTdWWW3IqSXTI35QRrJu1ebUPrAfjOrutxQ-MFkfsT9ApUOrUNxyfXxx_4d-DmRUwh0fScw6CbfO.jpg"&gt;&lt;/p&gt;&lt;p&gt;</w:t>
      </w:r>
      <w:r>
        <w:rPr>
          <w:sz w:val="32"/>
          <w:szCs w:val="32"/>
        </w:rPr>
        <w:t>随着情节发展，我们发现这并非只是一个单纯的小说，它涉及到了许多哲学问题，如存在与虚无、自由意志与宿命论等。通过李明不断碰壁但又坚持前行，我们可以看到人类对于生命意义的一些思考。这也许正是郑二想要传达给我们的：即使迷失，也要勇敢前行，因为最终答案往往就在自己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所有线索拼凑起来，看似杂乱无章的事物突然变得清晰起来，那份释然之感也是难以言表。在这个过程中，我想我们也学会了如何去看待自己的生活，不必急于求成，而应该静下心来，从日常的小事开始，去发现那些隐藏在表面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里拿着《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的时候，请不要急于跳进其中。你需要耐心地品味每一句台词，每一次转折，然后再慢慢解开其中蕴含的心灵密码。在那个瞬间，你将会发现，这并不只是一本书，而是一个关于自我探索、智慧增长的大门。</w:t>
      </w:r>
      <w:r>
        <w:rPr>
          <w:sz w:val="32"/>
          <w:szCs w:val="32"/>
        </w:rPr>
        <w:t>&lt;/p&gt;&lt;p&gt;&lt;a href = "/doc/670858-</w:t>
      </w:r>
      <w:r>
        <w:rPr>
          <w:sz w:val="32"/>
          <w:szCs w:val="32"/>
        </w:rPr>
        <w:t>小说暗渡郑二的神秘冒险</w:t>
      </w:r>
      <w:r>
        <w:rPr>
          <w:sz w:val="32"/>
          <w:szCs w:val="32"/>
        </w:rPr>
        <w:t>.doc" rel="alternate" download="670858-</w:t>
      </w:r>
      <w:r>
        <w:rPr>
          <w:sz w:val="32"/>
          <w:szCs w:val="32"/>
        </w:rPr>
        <w:t>小说暗渡郑二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